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UMAN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08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NOR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88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3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azzurre 1° cicl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le marnose con intercalazioni areanace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rea con diffuse colat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Comune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rrente Rabbi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98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Frana quiescente ma con pericolo di riattivazione.</w:t>
            </w:r>
          </w:p>
          <w:p>
            <w:pPr>
              <w:pStyle w:val="Tabella"/>
              <w:jc w:val="left"/>
              <w:rPr/>
            </w:pPr>
            <w:r>
              <w:rPr/>
              <w:t>Vedi PTCP Tav. 254NE (1:25000)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16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42:00Z</dcterms:modified>
  <cp:revision>8</cp:revision>
  <dc:subject/>
  <dc:title> </dc:title>
</cp:coreProperties>
</file>