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zioni antimafia</w:t>
      </w:r>
    </w:p>
    <w:p>
      <w:pPr>
        <w:pStyle w:val="Normal"/>
        <w:autoSpaceDE w:val="false"/>
        <w:spacing w:lineRule="auto" w:line="240" w:before="0" w:after="0"/>
        <w:ind w:left="280" w:hanging="2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dello 2 </w:t>
      </w:r>
    </w:p>
    <w:p>
      <w:pPr>
        <w:pStyle w:val="Normal"/>
        <w:autoSpaceDE w:val="false"/>
        <w:spacing w:lineRule="auto" w:line="240" w:before="0" w:after="0"/>
        <w:ind w:left="280" w:hanging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0" w:hanging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0" w:hanging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0" w:hanging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D.P.R. n. 445 del 28.12.2000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l_ sottoscritt_ (nome e cognome) 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_ a __________________________ Prov. ________ il ________________ residente a_____________________ via/piazza _____________________________________n.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lla società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 sensi dell’ art. 85, comma 3 del D.Lgs 159/2011 di avere i seguenti familiari conviventi di maggiore età **: </w: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underscore"/>
          <w:tab w:val="left" w:pos="2835" w:leader="none"/>
          <w:tab w:val="left" w:pos="7938" w:leader="underscor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</w:t>
        <w:tab/>
        <w:t xml:space="preserve">firma leggibile del dichiarante(*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.B.: La presente dichiarazione deve essere compilata esclusivamente in formato Wor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caso di dichiarazione falsa il cittadino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rà denunciato all’autorità giudiziari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La dichiarazione sostitutiva va redatta da tutti i soggetti di cui all’art. 85 del D.Lgs 159/2011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**) Per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familiari conviventi</w:t>
      </w:r>
      <w:r>
        <w:rPr>
          <w:rFonts w:cs="Arial" w:ascii="Arial" w:hAnsi="Arial"/>
          <w:color w:val="000000"/>
          <w:sz w:val="20"/>
          <w:szCs w:val="20"/>
        </w:rPr>
        <w:t>” si intendono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chiunque conviva</w:t>
      </w:r>
      <w:r>
        <w:rPr>
          <w:rFonts w:cs="Arial" w:ascii="Arial" w:hAnsi="Arial"/>
          <w:color w:val="000000"/>
          <w:sz w:val="20"/>
          <w:szCs w:val="20"/>
        </w:rPr>
        <w:t>” con i soggetti di cui all’art. 85 del D.Lgs 159/2011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85 del D.Lgs. 159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sa individua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olare dell’impres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tore tecnico (se previsto)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i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i rappresentan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i conviventi dei soggetti di cui al punto 1 e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tà di capitali o cooperativ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inistrato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i del collegio sindac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 ( in caso di società unipersonal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i del collegio sindacale o, nei casi 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tà semplice e in nome collettiv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i i so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i  conviventi dei soggetti di cui ai punti 1,2 e 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tà in accomandita sempli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 accomandatar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i  conviventi dei soggetti di cui ai punti 1,2 e 3</w:t>
            </w:r>
          </w:p>
        </w:tc>
      </w:tr>
      <w:tr>
        <w:trPr>
          <w:trHeight w:val="8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tà estere con sede secondaria  in Ital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o che le rappresentano stabilmente in Ital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i  conviventi dei soggetti di cui ai punti 1, 2  e 3</w:t>
            </w:r>
          </w:p>
          <w:p>
            <w:pPr>
              <w:pStyle w:val="Normal"/>
              <w:spacing w:before="0" w:after="20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tà estere  prive di sede secondaria  con rappresentanza stabile in Ital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o che esercitano poteri di amministrazione, rappresentanza o direzione dell’ impres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miliari conviventi dei soggetti di cui al punto 1 </w:t>
            </w:r>
          </w:p>
        </w:tc>
      </w:tr>
      <w:tr>
        <w:trPr>
          <w:trHeight w:val="10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tà personali (oltre a quanto espressamente previsto per le società in nome collettivo e accomandita semplice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e rappresenta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nti organo di amministr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rzi ex art. 2602 c.c. non aventi attività esterna e per i gruppi europei di interesse economic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e rappresenta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uali componenti dell’ organo di amministra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nditori e società consorziate ( e relativi legale rappresentante ed eventuali componenti dell’ organo di amministrazion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i conviventi dei soggetti di cui ai punti 1,2,3,4 e 5</w:t>
            </w:r>
          </w:p>
        </w:tc>
      </w:tr>
      <w:tr>
        <w:trPr>
          <w:trHeight w:val="9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gruppamenti temporanei di impres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i del collegio sindacale (se previst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sz w:val="16"/>
                <w:szCs w:val="16"/>
                <w:u w:val="single"/>
              </w:rPr>
              <w:t>concessionarie nel settore dei giochi pubblic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socia, alle persone fisiche che, direttamente o indirettamente, controllano tale societÀ, nonche'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  <w:b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  <w:b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  <w:b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vvr0">
    <w:name w:val="provv_r0"/>
    <w:basedOn w:val="Normal"/>
    <w:qFormat/>
    <w:pPr>
      <w:spacing w:lineRule="auto" w:line="240" w:before="280" w:after="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46:00Z</dcterms:created>
  <dc:creator>Greco Anna</dc:creator>
  <dc:description/>
  <dc:language>en-US</dc:language>
  <cp:lastModifiedBy>Degli Esposti Marco</cp:lastModifiedBy>
  <dcterms:modified xsi:type="dcterms:W3CDTF">2015-08-05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8EC13AE407FF4C87B83AE674846F39</vt:lpwstr>
  </property>
</Properties>
</file>