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b/>
          <w:b/>
        </w:rPr>
      </w:pPr>
      <w:r>
        <w:rPr>
          <w:rFonts w:cs="Helvetica" w:ascii="Times New Roman" w:hAnsi="Times New Roman"/>
          <w:b/>
        </w:rPr>
        <w:t>CONSIDERAZIONI GENER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rPr>
      </w:pPr>
      <w:r>
        <w:rPr>
          <w:rFonts w:cs="Helvetica" w:ascii="Times New Roman" w:hAnsi="Times New Roman"/>
        </w:rPr>
        <w:t>Assolutamente condivisibile quanto riportato dall'Ordine degli Ingegneri di Mil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rPr>
        <w:t>Probabilmente un po’ tardive tali considerazioni, considerato che le NTC 2008</w:t>
      </w:r>
      <w:r>
        <w:rPr>
          <w:rFonts w:cs="Helvetica" w:ascii="Times New Roman" w:hAnsi="Times New Roman"/>
          <w:color w:val="FF0000"/>
        </w:rPr>
        <w:t xml:space="preserve"> </w:t>
      </w:r>
      <w:r>
        <w:rPr>
          <w:rFonts w:cs="Helvetica" w:ascii="Times New Roman" w:hAnsi="Times New Roman"/>
        </w:rPr>
        <w:t>cui si riferiscono "girano" dal 5.3.2008 per le cosiddette Opere Strategiche, e sono diventate norma unica ed ufficiale per tutte le costruzioni a datare dal 01.07.20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rPr>
        <w:t>Vero quanto affermato dagli ingegneri milanesi, che le alte professionalità presenti negli Ordini non sono state coinvol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rPr>
        <w:t>Era stata istituita una apposita commissione di Monitoraggio, a cui tutti potevano rivolgersi, ma la fretta politico-mediatica sull'onda emotiva del sisma abruzzese, ha annullato l'ultima proroga delle NTC 2008, data per scontata, rendendo obbligatorio l'uso delle stesse NTC 2008</w:t>
      </w:r>
      <w:r>
        <w:rPr>
          <w:rFonts w:cs="Helvetica" w:ascii="Times New Roman" w:hAnsi="Times New Roman"/>
          <w:color w:val="FF0000"/>
        </w:rPr>
        <w:t xml:space="preserve"> </w:t>
      </w:r>
      <w:r>
        <w:rPr>
          <w:rFonts w:cs="Helvetica" w:ascii="Times New Roman" w:hAnsi="Times New Roman"/>
        </w:rPr>
        <w:t>dal 01.07.2009, senza peraltro permettere alla citata Commissione di portare a compimento il lavoro di monitoraggio sulle norme stes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rPr>
      </w:pPr>
      <w:r>
        <w:rPr>
          <w:rFonts w:cs="Helvetica" w:ascii="Times New Roman" w:hAnsi="Times New Roman"/>
        </w:rPr>
        <w:t xml:space="preserve">Ad oggi, le anomalie e i refusi delle NTC 2008, non sono stati chiariti o corretti dalla circolare 617/09, che a sua volta dovrebbe essere </w:t>
      </w:r>
      <w:r>
        <w:rPr>
          <w:rFonts w:cs="Helvetica" w:ascii="Times New Roman" w:hAnsi="Times New Roman"/>
          <w:i/>
        </w:rPr>
        <w:t>revisionata</w:t>
      </w:r>
      <w:r>
        <w:rPr>
          <w:rFonts w:cs="Helvetica" w:ascii="Times New Roman" w:hAnsi="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rPr>
      </w:pPr>
      <w:r>
        <w:rPr>
          <w:rFonts w:cs="Helvetica"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rPr>
        <w:t>Personalmente mi rifiuto di definire le NTC 2008 come una norma PRESTAZIONALE</w:t>
      </w:r>
      <w:r>
        <w:rPr>
          <w:rFonts w:cs="Helvetica" w:ascii="Times New Roman" w:hAnsi="Times New Roman"/>
          <w:color w:val="FF0000"/>
        </w:rPr>
        <w:t>:</w:t>
      </w:r>
      <w:r>
        <w:rPr>
          <w:rFonts w:cs="Helvetica" w:ascii="Times New Roman" w:hAnsi="Times New Roman"/>
        </w:rPr>
        <w:t xml:space="preserve"> la quantità di prescrizioni, limitazioni, ed imposizioni minime, la rende, a mio parere, una norma abbondantemente PRESCRIT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rPr>
        <w:t>Affermano nel Documento, gli Ingegneri di Milano</w:t>
      </w:r>
      <w:r>
        <w:rPr>
          <w:rFonts w:cs="Helvetica" w:ascii="Times New Roman" w:hAnsi="Times New Roman"/>
          <w:szCs w:val="30"/>
        </w:rPr>
        <w:t xml:space="preserve">: </w:t>
      </w:r>
      <w:r>
        <w:rPr>
          <w:rFonts w:cs="Times New Roman" w:ascii="Times New Roman" w:hAnsi="Times New Roman"/>
          <w:i/>
          <w:szCs w:val="30"/>
        </w:rPr>
        <w:t xml:space="preserve">Una norma prestazionale per sua natura deve avere poche decine di pagi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Times New Roman"/>
          <w:szCs w:val="30"/>
        </w:rPr>
      </w:pPr>
      <w:r>
        <w:rPr>
          <w:rFonts w:cs="Times New Roman" w:ascii="Times New Roman" w:hAnsi="Times New Roman"/>
          <w:szCs w:val="30"/>
        </w:rPr>
        <w:t>Condivisibile la discutibile ipotesi di piano rigido, che impone di effettuare un doppio calcolo sugli spostamenti(cfr. §7.2.6), o inutilmente complicato per gli edifici in legno (§7.7.4), o addirittura peggiorativo per gli impalcati in legno quando impone una caldana in c.a. di almeno 50 mm. (appesantisce l'impalcato creando peraltro problemi igrometri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Times New Roman" w:ascii="Times New Roman" w:hAnsi="Times New Roman"/>
          <w:szCs w:val="30"/>
        </w:rPr>
        <w:t xml:space="preserve">Per citare qualche incongruenza, la dimensione minima dei pilastri è fissata in 25 cm. (§7.4.6.1.2) anche nelle ex zone sismiche 1 o 2; mentre in zona 4, peraltro applicando il metodo alle T.A. come previsto dal §2.7 che rimanda alla circolare LL.PP 10.04.97 n.65, la dimensione minima dei pilastri è 30 c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Un bel controsenso considerando le dimensioni, ma soprattutto perché con l’introduzione del reticolo sismico, non ha più senso considerare le z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Per una norma definita completa, troppo spesso si fa riferimento a norme di "comprovata validità", proprio per la mancanza di riferimenti chiari e certi nella normativa stes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Per una norma figlia dell’evoluzione dell’O.P.C.M. 3274, a sua volta nata prendendo a pretesto il terremoto di S. Giuliano di Puglia, vanto del governo, in quanto innovativa per la tutela delle costruzioni, appare assurdo che nei quasi tre anni di vigenza, non sia stata emanata una nuova versione che recepisca le osservazioni raccolte da enti, docenti, e professionisti, o almeno per colmare tutti i refusi e gli erro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 xml:space="preserve">Riguardo alla poca chiarezza delle NTC 2008, per risolvere il problema, la norma andrebbe riscritta ex novo. Infatti gli stessi argomenti sono trattati in capitoli diversi, e per avere una lettura completa ci sono parecchi rimandi che creano solo confusione. Ad esempio le costruzioni in calcestruzzo sono trattate al § 4.1 al § 7.4 , analogamente per le murature al § 4.5.4  vengono riportati gli spessori minimi per murature in pietra listata, ed in pietra non squadrata. Tali tipologie murarie non sono invece presenti nella corrispondente tabella 7.8.II, benché al §  7.8.1.2 se ne autorizza l'us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b/>
          <w:b/>
          <w:szCs w:val="30"/>
        </w:rPr>
      </w:pPr>
      <w:r>
        <w:rPr>
          <w:rFonts w:cs="Helvetica" w:ascii="Times New Roman" w:hAnsi="Times New Roman"/>
          <w:b/>
          <w:szCs w:val="30"/>
        </w:rPr>
        <w:t>CONFUSIONE NORMA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 xml:space="preserve">La </w:t>
      </w:r>
      <w:r>
        <w:rPr>
          <w:rFonts w:cs="Helvetica" w:ascii="Times New Roman" w:hAnsi="Times New Roman"/>
          <w:i/>
          <w:szCs w:val="30"/>
        </w:rPr>
        <w:t>dittatura normativa</w:t>
      </w:r>
      <w:r>
        <w:rPr>
          <w:rFonts w:cs="Helvetica" w:ascii="Times New Roman" w:hAnsi="Times New Roman"/>
          <w:szCs w:val="30"/>
        </w:rPr>
        <w:t xml:space="preserve"> in questo campo, ha prodotto una anarchia “sismica” senza precede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Alcuni Decreti o Leggi ancora in vigore sono in contrasto con le NTC. Ad esempio il D.M. 18.12.1975 recante Norme per l'Edilizia Scolastica stabilisce dei carichi variabili per le scuole di 350 kg/mq (5.4.2), contro i 300 kg/mq previsti dalle NTC (Tab. 3.1.II cat. C1). Peraltro tale limitazione di carico, se applicata, farebbe rientrare anche le scuole fra le categorie di Edifici semplici (ovviamente rispettando gli altri parametri previsti), per i quali non occorre nessun calco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 xml:space="preserve">Riguardo il Collaudo, l'intero capitolo andrebbe riscritto assieme ad una revisione  della L.1086/71, o meglio del D.P.R. n. 380/2001: infatti per quest'ultimo non è obbligatorio il collaudo per le opere diverse da c.a., c.a.p. ed acciaio; mentre per le NTC 2008 si prescinde dalla tipologia costruttiva, con inclusione anche di strutture in legno e muratu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Il Controllo delle elaborazioni, previsto dal Cap.10, considerata la complessità delle combinazioni e dei parametri sismici che entrano in gioco, risulta solo un aggravio di lavoro per il professionista che redige il calcolo, poiché è impensabile che si possano ottenere risultati comparabili fra un calcolo manuale ed il corrispondente estrapolato dai risultati del softw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Inoltre, poiché nessun controllo viene effettuato sui software, si è assistito – in questo primo periodo di vigenza delle NTC 2008 – ad un graduale aggiornamento dei software strutturali, dove ogni versione successiva a volte introduceva o correggeva errori presenti nelle versioni precedenti, magari dovuti ad una errata interpretazione della nor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Un esempio per tutti, un software diffuso a livello nazionale, ad oggi, nella verifica dei nodi non confinati conteggia anche l'area degli eventuali spilli presenti nella sezione, mentre la normativa testualmente recita che l'armatura da considerare nella relazione (</w:t>
      </w:r>
      <w:r>
        <w:rPr>
          <w:rFonts w:cs="Times New Roman" w:ascii="Times New Roman" w:hAnsi="Times New Roman"/>
          <w:szCs w:val="30"/>
        </w:rPr>
        <w:t>§</w:t>
      </w:r>
      <w:r>
        <w:rPr>
          <w:rFonts w:cs="Helvetica" w:ascii="Times New Roman" w:hAnsi="Times New Roman"/>
          <w:szCs w:val="30"/>
        </w:rPr>
        <w:t>7.4.29) è solo quella delle staf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Cs w:val="40"/>
        </w:rPr>
      </w:pPr>
      <w:r>
        <w:rPr>
          <w:rFonts w:cs="Times" w:ascii="Times New Roman" w:hAnsi="Times New Roman"/>
          <w:i/>
          <w:iCs/>
          <w:szCs w:val="34"/>
        </w:rPr>
        <w:t>"….nella quale n</w:t>
      </w:r>
      <w:r>
        <w:rPr>
          <w:rFonts w:cs="Times" w:ascii="Times New Roman" w:hAnsi="Times New Roman"/>
          <w:i/>
          <w:iCs/>
          <w:szCs w:val="34"/>
          <w:vertAlign w:val="subscript"/>
        </w:rPr>
        <w:t>st</w:t>
      </w:r>
      <w:r>
        <w:rPr>
          <w:rFonts w:cs="Times" w:ascii="Times New Roman" w:hAnsi="Times New Roman"/>
          <w:i/>
          <w:iCs/>
          <w:szCs w:val="34"/>
        </w:rPr>
        <w:t xml:space="preserve"> ed A</w:t>
      </w:r>
      <w:r>
        <w:rPr>
          <w:rFonts w:cs="Times" w:ascii="Times New Roman" w:hAnsi="Times New Roman"/>
          <w:i/>
          <w:iCs/>
          <w:szCs w:val="34"/>
          <w:vertAlign w:val="subscript"/>
        </w:rPr>
        <w:t>st</w:t>
      </w:r>
      <w:r>
        <w:rPr>
          <w:rFonts w:cs="Times" w:ascii="Times New Roman" w:hAnsi="Times New Roman"/>
          <w:i/>
          <w:iCs/>
          <w:szCs w:val="34"/>
        </w:rPr>
        <w:t xml:space="preserve">  sono rispettivamente il numero di bracci e l’area della sezione trasversale della barra della singola staffa orizzontale"</w:t>
      </w:r>
      <w:r>
        <w:rPr>
          <w:rFonts w:cs="Times" w:ascii="Times New Roman" w:hAnsi="Times New Roman"/>
          <w:szCs w:val="34"/>
        </w:rPr>
        <w:t xml:space="preserve">  non si parla assolutamente degli spil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 xml:space="preserve">Altri software operano correttamente tale verifica, ma probabilmente interpretano in modo diverso altri punti della norma, come ad esempio il mancato raffittimento delle staffe nelle zone critiche delle fondazioni, o non operano un controllo sulle limitazioni geometriche come ad esempio quella prevista dal </w:t>
      </w:r>
      <w:r>
        <w:rPr>
          <w:rFonts w:cs="Times New Roman" w:ascii="Times New Roman" w:hAnsi="Times New Roman"/>
          <w:szCs w:val="30"/>
        </w:rPr>
        <w:t>§</w:t>
      </w:r>
      <w:r>
        <w:rPr>
          <w:rFonts w:cs="Helvetica" w:ascii="Times New Roman" w:hAnsi="Times New Roman"/>
          <w:szCs w:val="30"/>
        </w:rPr>
        <w:t>7.4.6.1.1 per le travi a spess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Quindi chi ha comprato il software, ha elaborato un progetto che magari è perfetto per quanto riguardo l'algoritmo di calcolo, ma non risulta adeguatamente verificato, secondo norma proprio nei nodi non confinati, o nei nodi pilastri-travi a spess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Nelle regioni dove vige solo il deposito dei progetti ai sensi dell'ex art. 17 della L.02/02/1974 n.64, e quindi non si operano controlli, tutte le costruzioni calcolate con questo software, avranno un’armatura inferiore, e non a norma, nei nodi non confinati rispetto a quelle calcolate con altri software, ma saranno comunque corredate da certificati di affidabilità dei risultati, autorilasciati dagli stessi produttori dei software. Sarebbe auspicabile quindi che il software sia certificato da un ente terzo (CNR, od alt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Il progettista invece di spendere una cifra rilevante per acquistare il software "sicuro", quello conosciuto a livello nazionale, ultimamente si sta orientando verso il software "low-cost", si trovano infatti dei software nuovi il cui costo si aggira intorno ai 100 euro, probabilmente ottimo software, della cui affidabilità però ci si deve fidare a scatola chiusa non avendo una esperienza di costruito con tali softw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Comunque il progettista dichiarerà che si tratta di un software affidabile ed i risultati accettabili, ed il funzionario regionale dovrebbe avallare (su quali basi?) tali dichiaraz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Riguardo poi all'obbligo di corredare il progetto con la valutazione del progettista sull'affidabilità del software, come previsto dal Cap. 10.2, la norma rasenta la pura foll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E' illogico che il progettista che ha comprato un software di qualche migliaio di euro, affermi che lo stesso non sia affidabi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Tutto questo poi dovrebbe ancora essere validato dal funzionario dell'Ufficio Regionale che rilascia l'autorizzazione, che quindi oltre al controllo del progetto, dovrebbe anche analizzare la documentazione di corredo del software, i casi di prova ec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In caso riscontri delle anomalie, cosa dovrebbe fare, bloccare la commercializzazione del softw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Fra l'altro la presentazione per ogni progetto che utilizza lo stesso software, con la stessa versione, in tutta Italia, della stessa identica documentazione, si traduce solo in un inutile spreco di car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Sarebbe auspicabile che le software house si muniscano di un attestato di omologazione rilasciato da un ente terzo accreditato ed appositamente indicato dalla norma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t>Attualmente è in corso una inchiesta pubblica sui software di calcolo strutturale curata dall'A.I.S.T (Associazione Italiana Software Tecnico; www.aistonline.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b/>
          <w:b/>
          <w:szCs w:val="30"/>
        </w:rPr>
      </w:pPr>
      <w:r>
        <w:rPr>
          <w:rFonts w:cs="Helvetica" w:ascii="Times New Roman" w:hAnsi="Times New Roman"/>
          <w:b/>
          <w:szCs w:val="30"/>
        </w:rPr>
        <w:t xml:space="preserve">FATTORE DI STRUTTU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Cs w:val="30"/>
        </w:rPr>
        <w:t>I casi contemplati dalla norma non riguardano tutti i possibili casi, né la circolare fornisce chiarimenti al riguardo. Ad esempio per le sopraelevazioni non è chiaro se usare il fattore di struttura per edifici esistenti o per edifici nuo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Cs w:val="30"/>
        </w:rPr>
      </w:pPr>
      <w:r>
        <w:rPr>
          <w:rFonts w:cs="Helvetica" w:ascii="Times New Roman" w:hAnsi="Times New Roman"/>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b/>
          <w:b/>
          <w:szCs w:val="30"/>
        </w:rPr>
      </w:pPr>
      <w:r>
        <w:rPr>
          <w:rFonts w:cs="Helvetica" w:ascii="Times New Roman" w:hAnsi="Times New Roman"/>
          <w:b/>
          <w:szCs w:val="30"/>
        </w:rPr>
        <w:t>CONCLUSIONI</w:t>
      </w:r>
    </w:p>
    <w:p>
      <w:pPr>
        <w:pStyle w:val="Normal"/>
        <w:spacing w:before="0" w:after="200"/>
        <w:jc w:val="both"/>
        <w:rPr/>
      </w:pPr>
      <w:r>
        <w:rPr>
          <w:rFonts w:cs="Helvetica" w:ascii="Times New Roman" w:hAnsi="Times New Roman"/>
          <w:szCs w:val="30"/>
        </w:rPr>
        <w:t>Ritengo meritevole il lavoro svolto dall'Ordine degli Ingegneri di Milano, benché tardivo, sarebbe auspicabile che altri Ordini potessero emanare documenti simili, che raccolti unitariamente contribuiscano a fornire una proposta unitaria di revisione delle NTC, epurandola dagli errori, refusi ed imprecisioni che ancora contiene. Considerato che tale norma è la stessa sia che si debba progettare il Ponte di Messina, che un</w:t>
      </w:r>
      <w:r>
        <w:rPr>
          <w:rFonts w:cs="Helvetica" w:ascii="Times New Roman" w:hAnsi="Times New Roman"/>
          <w:color w:val="FF0000"/>
          <w:szCs w:val="30"/>
        </w:rPr>
        <w:t>’</w:t>
      </w:r>
      <w:r>
        <w:rPr>
          <w:rFonts w:cs="Helvetica" w:ascii="Times New Roman" w:hAnsi="Times New Roman"/>
          <w:szCs w:val="30"/>
        </w:rPr>
        <w:t xml:space="preserve">edicola funeraria, od un annesso agricolo, sarebbe poi auspicabile che oltre alle distinzioni di tipo di costruzione, o vita utile, venga anche prevista una semplificazione nelle calcolazioni </w:t>
      </w:r>
      <w:r>
        <w:rPr>
          <w:rFonts w:cs="Helvetica" w:ascii="Times New Roman" w:hAnsi="Times New Roman"/>
          <w:i/>
          <w:iCs/>
          <w:szCs w:val="30"/>
        </w:rPr>
        <w:t>proporzionale</w:t>
      </w:r>
      <w:r>
        <w:rPr>
          <w:rFonts w:cs="Helvetica" w:ascii="Times New Roman" w:hAnsi="Times New Roman"/>
          <w:szCs w:val="30"/>
        </w:rPr>
        <w:t xml:space="preserve"> alla tipologia di edifi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37:00Z</dcterms:created>
  <dc:creator>carmelo pace</dc:creator>
  <dc:description/>
  <cp:keywords/>
  <dc:language>en-US</dc:language>
  <cp:lastModifiedBy>Ufficio Genio Civile Ragusa</cp:lastModifiedBy>
  <dcterms:modified xsi:type="dcterms:W3CDTF">2011-04-04T11:37:00Z</dcterms:modified>
  <cp:revision>2</cp:revision>
  <dc:subject/>
  <dc:title>CONSIDERAZIONI GENERALI</dc:title>
</cp:coreProperties>
</file>