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sz w:val="32"/>
        </w:rPr>
        <w:t xml:space="preserve">SANDRO ANASTASIO                        </w:t>
      </w:r>
    </w:p>
    <w:p>
      <w:pPr>
        <w:pStyle w:val="Heading2"/>
        <w:rPr>
          <w:sz w:val="22"/>
        </w:rPr>
      </w:pPr>
      <w:r>
        <w:rPr>
          <w:sz w:val="22"/>
        </w:rPr>
        <w:t>INGEGNERE       ARCHITETTO</w:t>
      </w:r>
    </w:p>
    <w:p>
      <w:pPr>
        <w:pStyle w:val="Normal"/>
        <w:rPr>
          <w:sz w:val="16"/>
        </w:rPr>
      </w:pPr>
      <w:r>
        <w:rPr>
          <w:sz w:val="16"/>
        </w:rPr>
        <w:t>STUDIO TECNICO  DI   PROGETTAZIONE  E</w:t>
      </w:r>
    </w:p>
    <w:p>
      <w:pPr>
        <w:pStyle w:val="Normal"/>
        <w:jc w:val="both"/>
        <w:rPr>
          <w:sz w:val="16"/>
        </w:rPr>
      </w:pPr>
      <w:r>
        <w:rPr>
          <w:sz w:val="16"/>
        </w:rPr>
        <w:t>CALCOLO STRUTTURALE  PER L’EDILIZIA</w:t>
      </w:r>
    </w:p>
    <w:p>
      <w:pPr>
        <w:pStyle w:val="Normal"/>
        <w:rPr>
          <w:sz w:val="16"/>
        </w:rPr>
      </w:pPr>
      <w:r>
        <w:rPr>
          <w:sz w:val="16"/>
        </w:rPr>
        <w:t>LOC. S.ROCCO  VIA  DEL  POGGETTO   N° 6</w:t>
      </w:r>
    </w:p>
    <w:p>
      <w:pPr>
        <w:pStyle w:val="Normal"/>
        <w:rPr>
          <w:sz w:val="16"/>
        </w:rPr>
      </w:pPr>
      <w:r>
        <w:rPr>
          <w:sz w:val="16"/>
        </w:rPr>
        <w:t xml:space="preserve"> – </w:t>
      </w:r>
      <w:r>
        <w:rPr>
          <w:sz w:val="16"/>
        </w:rPr>
        <w:t xml:space="preserve">40036 -          MONZUNO        –BOLOGNA – </w:t>
      </w:r>
    </w:p>
    <w:p>
      <w:pPr>
        <w:pStyle w:val="Normal"/>
        <w:rPr/>
      </w:pPr>
      <w:r>
        <w:rPr>
          <w:sz w:val="16"/>
        </w:rPr>
        <w:t xml:space="preserve">  </w:t>
      </w:r>
      <w:r>
        <w:rPr>
          <w:b/>
          <w:sz w:val="16"/>
        </w:rPr>
        <w:t>TEL</w:t>
      </w:r>
      <w:r>
        <w:rPr>
          <w:sz w:val="16"/>
        </w:rPr>
        <w:t xml:space="preserve">. 051 – 6777628       </w:t>
      </w:r>
      <w:r>
        <w:rPr>
          <w:b/>
          <w:sz w:val="16"/>
        </w:rPr>
        <w:t xml:space="preserve">CELL.  </w:t>
      </w:r>
      <w:r>
        <w:rPr>
          <w:sz w:val="16"/>
        </w:rPr>
        <w:t>338- 5369216</w:t>
      </w:r>
    </w:p>
    <w:p>
      <w:pPr>
        <w:pStyle w:val="Normal"/>
        <w:rPr/>
      </w:pPr>
      <w:r>
        <w:rPr>
          <w:b/>
          <w:sz w:val="16"/>
        </w:rPr>
        <w:t>P.I</w:t>
      </w:r>
      <w:r>
        <w:rPr>
          <w:sz w:val="16"/>
        </w:rPr>
        <w:t xml:space="preserve">. 00324131200 </w:t>
      </w:r>
      <w:r>
        <w:rPr>
          <w:b/>
          <w:sz w:val="16"/>
        </w:rPr>
        <w:t>C.F</w:t>
      </w:r>
      <w:r>
        <w:rPr>
          <w:sz w:val="16"/>
        </w:rPr>
        <w:t>. NST SDR 51E15 L407M</w:t>
      </w:r>
    </w:p>
    <w:p>
      <w:pPr>
        <w:pStyle w:val="Normal"/>
        <w:rPr>
          <w:sz w:val="16"/>
        </w:rPr>
      </w:pPr>
      <w:r>
        <w:rPr>
          <w:sz w:val="16"/>
        </w:rPr>
      </w:r>
    </w:p>
    <w:p>
      <w:pPr>
        <w:pStyle w:val="Normal"/>
        <w:rPr>
          <w:sz w:val="16"/>
        </w:rPr>
      </w:pPr>
      <w:r>
        <w:rPr>
          <w:sz w:val="16"/>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arissimi  Colleghi,</w:t>
      </w:r>
    </w:p>
    <w:p>
      <w:pPr>
        <w:pStyle w:val="Corpodeltesto2"/>
        <w:rPr/>
      </w:pPr>
      <w:r>
        <w:rPr/>
        <w:t>ritengo utile comunicarVi  alcune importanti riflessioni e considerazioni tratte recentemente dalla lettura di un testo  di calcolo agli elementi finiti . Le riflessioni non sono mie ma dell’Autore . Personalmente le condivido pienamente e le considero molto interessanti e degne di essere ponderate bene.</w:t>
      </w:r>
    </w:p>
    <w:p>
      <w:pPr>
        <w:pStyle w:val="Normal"/>
        <w:jc w:val="both"/>
        <w:rPr>
          <w:sz w:val="28"/>
        </w:rPr>
      </w:pPr>
      <w:r>
        <w:rPr>
          <w:sz w:val="28"/>
        </w:rPr>
        <w:t>Faccio una brevissima premessa:</w:t>
      </w:r>
    </w:p>
    <w:p>
      <w:pPr>
        <w:pStyle w:val="Corpodeltesto2"/>
        <w:rPr/>
      </w:pPr>
      <w:r>
        <w:rPr/>
        <w:t>sono un libero professionista e opero  nell’ambito dell’edilizia civile , prevalentemente residenziale,  da circa 25 anni :  nuove costruzioni  e interventi sull’esistente di vario genere , niente di eccezionale , comune edilizia civile.</w:t>
      </w:r>
    </w:p>
    <w:p>
      <w:pPr>
        <w:pStyle w:val="Corpodeltesto2"/>
        <w:rPr/>
      </w:pPr>
      <w:r>
        <w:rPr/>
        <w:t>Ponti , palazzetti dello sport , grattacieli , edifici commerciali di grossa cubatura , edifici per lo spettacolo e/o celebrativi non sono opere alla mia portata in nessun modo.  Non mi occupo di ricerca , che lascio a colleghi ben più titolati e qualificati di me.  Io l’unica ricerca che posso fare è la ricerca del lavoro (che a volte penso , per certi versi, non sia meno impegnativa di quella che viene svolta nei laboratori universitari , senza poi parlare della remunerazione……….che viene solo se la ricerca va a buon fine….)</w:t>
      </w:r>
    </w:p>
    <w:p>
      <w:pPr>
        <w:pStyle w:val="Corpodeltesto2"/>
        <w:rPr/>
      </w:pPr>
      <w:r>
        <w:rPr/>
        <w:t>In questo periodo sto svolgendo una attività da autodidatta , con notevole dispendio di risorse soprattutto di tempo , sui nuovi procedimenti di calcolo imposti dalla recente ordinanza 3274 , e relativo uso di  software, e mi ritrovo , come penso tanti colleghi , a dover fare i conti con la necessità di un aggiornamento non più procrastinabile.</w:t>
      </w:r>
    </w:p>
    <w:p>
      <w:pPr>
        <w:pStyle w:val="Corpodeltesto2"/>
        <w:rPr/>
      </w:pPr>
      <w:r>
        <w:rPr/>
        <w:t>Proprio in merito a questo penso utile riportare quanto segue :</w:t>
      </w:r>
    </w:p>
    <w:p>
      <w:pPr>
        <w:pStyle w:val="Corpodeltesto2"/>
        <w:rPr/>
      </w:pPr>
      <w:r>
        <w:rPr/>
        <w:t>in uno dei tanti testi che sto leggendo e studiando , sono riportate delle osservazioni su alcune incompletezze della Norma (O.M. 3274) , ma soprattutto molti consigli utili sull’uso del p.c. e dei software di calcolo , rivolti sia agli utenti che ai legislatori.</w:t>
      </w:r>
    </w:p>
    <w:p>
      <w:pPr>
        <w:pStyle w:val="Corpodeltesto2"/>
        <w:rPr/>
      </w:pPr>
      <w:r>
        <w:rPr/>
        <w:t>Il testo si intitola “</w:t>
      </w:r>
      <w:r>
        <w:rPr>
          <w:b/>
        </w:rPr>
        <w:t>CALCOLO STRUTTURALE CON GLI ELEMENTI FINITI”</w:t>
      </w:r>
    </w:p>
    <w:p>
      <w:pPr>
        <w:pStyle w:val="Corpodeltesto2"/>
        <w:rPr/>
      </w:pPr>
      <w:r>
        <w:rPr/>
        <w:t>Edito da EPC LIBRI  EDILIZIA-QUADERNI PER LA PROGETTAZIONE.</w:t>
      </w:r>
    </w:p>
    <w:p>
      <w:pPr>
        <w:pStyle w:val="Corpodeltesto2"/>
        <w:rPr/>
      </w:pPr>
      <w:r>
        <w:rPr/>
        <w:t xml:space="preserve">L’Autore è </w:t>
      </w:r>
      <w:r>
        <w:rPr>
          <w:b/>
        </w:rPr>
        <w:t>l’Ing. PAOLO RUGARLI</w:t>
      </w:r>
      <w:r>
        <w:rPr/>
        <w:t xml:space="preserve"> strutturista libero professionista , a mio modestissimo parere una figura autorevole nella progettazione strutturale e di software di calcolo strutturale , profondamente preparato sotto il profilo professionale e testimone di un’etica che ritengo dovrebbe essere e rimanere sempre alla base dell’operato di tutti noi (Legislatori compresi).</w:t>
      </w:r>
    </w:p>
    <w:p>
      <w:pPr>
        <w:pStyle w:val="Corpodeltesto2"/>
        <w:rPr/>
      </w:pPr>
      <w:r>
        <w:rPr/>
        <w:t>Ebbene , iniziando dalle osservazioni sulla O.M. 3274 , nel paragrafo 4.5.3 della parte relativa agli edifici viene descritto il modo di combinare le sollecitazioni dei vari modi di vibrare della struttura , che in sostanza è il metodo CQC , Complete Quadratic Combination, di Wilson Der Kiureghian.</w:t>
      </w:r>
    </w:p>
    <w:p>
      <w:pPr>
        <w:pStyle w:val="Corpodeltesto2"/>
        <w:rPr/>
      </w:pPr>
      <w:r>
        <w:rPr/>
        <w:t xml:space="preserve">La norma </w:t>
      </w:r>
      <w:r>
        <w:rPr>
          <w:b/>
        </w:rPr>
        <w:t>non dice</w:t>
      </w:r>
      <w:r>
        <w:rPr/>
        <w:t xml:space="preserve"> che è il metodo di Wilson e non ne da nessun riferimento.</w:t>
      </w:r>
    </w:p>
    <w:p>
      <w:pPr>
        <w:pStyle w:val="Corpodeltesto2"/>
        <w:rPr/>
      </w:pPr>
      <w:r>
        <w:rPr/>
        <w:t xml:space="preserve">Sempre la norma recita testualmente che </w:t>
      </w:r>
      <w:r>
        <w:rPr>
          <w:rFonts w:eastAsia="Symbol" w:cs="Symbol" w:ascii="Symbol" w:hAnsi="Symbol"/>
        </w:rPr>
        <w:t></w:t>
      </w:r>
      <w:r>
        <w:rPr/>
        <w:t xml:space="preserve">ij è il rapporto tra frequenze di ciascuna coppia i – j .  Né la norma né lo studio di Wilson , reperibile all’indirizzo </w:t>
      </w:r>
      <w:hyperlink r:id="rId2">
        <w:r>
          <w:rPr>
            <w:rStyle w:val="InternetLink"/>
          </w:rPr>
          <w:t>www.csiberkeley.com/technical</w:t>
        </w:r>
      </w:hyperlink>
      <w:r>
        <w:rPr/>
        <w:t xml:space="preserve">papers-html , specificano che </w:t>
      </w:r>
      <w:r>
        <w:rPr>
          <w:rFonts w:eastAsia="Symbol" w:cs="Symbol" w:ascii="Symbol" w:hAnsi="Symbol"/>
        </w:rPr>
        <w:t></w:t>
      </w:r>
      <w:r>
        <w:rPr/>
        <w:t xml:space="preserve"> può essere indifferentemente maggiore o minore di 1.   L’Autore  (Ing. Rugarli) , nel testo sopra citato riporta la dimostrazione matematica di ciò.</w:t>
      </w:r>
    </w:p>
    <w:p>
      <w:pPr>
        <w:pStyle w:val="Corpodeltesto2"/>
        <w:rPr/>
      </w:pPr>
      <w:r>
        <w:rPr/>
        <w:t>Ma mi sembra molto più importante l’osservazione dell’Autore  che dice testualmente :</w:t>
      </w:r>
    </w:p>
    <w:p>
      <w:pPr>
        <w:pStyle w:val="Corpodeltesto2"/>
        <w:rPr>
          <w:b/>
          <w:b/>
        </w:rPr>
      </w:pPr>
      <w:r>
        <w:rPr>
          <w:b/>
        </w:rPr>
        <w:t>“</w:t>
      </w:r>
      <w:r>
        <w:rPr>
          <w:b/>
        </w:rPr>
        <w:t>la norma è formalmente nel giusto nel non dire nulla , ma a nostro parere la chiarezza che deve avere una norma non può essere paragonata a quella di un articolo scientifico.”</w:t>
      </w:r>
    </w:p>
    <w:p>
      <w:pPr>
        <w:pStyle w:val="Corpodeltesto2"/>
        <w:rPr/>
      </w:pPr>
      <w:r>
        <w:rPr/>
        <w:t>Altre anomalie ed errori vengono riscontrate dall’Autore nella parte relativa ai ponti al par. 7.1.2 poi al 4.4.3 in cui nella formula del coefficiente di spinta passiva k compare un sin….senza niente e poi al 4.4.2……..ma più che gli errori o le sviste in se mi sembra degno del massimo rilievo il suo commento :</w:t>
      </w:r>
    </w:p>
    <w:p>
      <w:pPr>
        <w:pStyle w:val="Corpodeltesto2"/>
        <w:rPr>
          <w:b/>
          <w:b/>
        </w:rPr>
      </w:pPr>
      <w:r>
        <w:rPr>
          <w:b/>
        </w:rPr>
        <w:t>“</w:t>
      </w:r>
      <w:r>
        <w:rPr>
          <w:b/>
        </w:rPr>
        <w:t>da un punto di vista legale , cosa succede se un progetto vien fatto adoperando alla lettera le formule della norma ? se si adempie a quanto prescritto non si dovrebbe essere in errore , dunque il progettista dovrebbe essere salvo…….e l’opera ?…….”</w:t>
      </w:r>
    </w:p>
    <w:p>
      <w:pPr>
        <w:pStyle w:val="Corpodeltesto2"/>
        <w:rPr>
          <w:b/>
          <w:b/>
        </w:rPr>
      </w:pPr>
      <w:r>
        <w:rPr>
          <w:b/>
        </w:rPr>
        <w:t>e ancora testualmente l’Ing. Rugarli dice ….” Chi scrive ritiene che la norma debba essere comprensibile anche a chi non ha il tempo di leggere la sterminata letteratura che c’è dietro , né si può chiedere a tutti di fare i ricercatori di professione. Sono i normatori che devono tradurre in modo comprensibile ad inequivoco nelle norme i risultati ottenuti dalla ricerca e lo devono fare evidenziando le fonti , non nascondendole come se la norma fosse scritta su tavole di pietra , e rivelata direttamente da Dio , e , possibilmente , devono inserire i risultati della ricerca e le formule nel modo giusto.”…</w:t>
      </w:r>
    </w:p>
    <w:p>
      <w:pPr>
        <w:pStyle w:val="Corpodeltesto2"/>
        <w:rPr>
          <w:b/>
          <w:b/>
        </w:rPr>
      </w:pPr>
      <w:r>
        <w:rPr>
          <w:b/>
        </w:rPr>
      </w:r>
    </w:p>
    <w:p>
      <w:pPr>
        <w:pStyle w:val="Corpodeltesto2"/>
        <w:rPr/>
      </w:pPr>
      <w:r>
        <w:rPr/>
        <w:t>Ritengo molto interessanti altri paragrafi tratti dal testo dell’Ing. Rugarli sopra citato che riporto fedelmente per chi non avesse avuto l’opportunità di leggere il libro.</w:t>
      </w:r>
    </w:p>
    <w:p>
      <w:pPr>
        <w:pStyle w:val="Corpodeltesto2"/>
        <w:rPr/>
      </w:pPr>
      <w:r>
        <w:rPr/>
      </w:r>
    </w:p>
    <w:p>
      <w:pPr>
        <w:pStyle w:val="Corpodeltesto2"/>
        <w:rPr>
          <w:b/>
          <w:b/>
        </w:rPr>
      </w:pPr>
      <w:r>
        <w:rPr>
          <w:b/>
        </w:rPr>
        <w:t>CIFRE SIGNIFICATIVE : VERITA’ E MITI</w:t>
      </w:r>
    </w:p>
    <w:p>
      <w:pPr>
        <w:pStyle w:val="Corpodeltesto2"/>
        <w:rPr/>
      </w:pPr>
      <w:r>
        <w:rPr>
          <w:b/>
        </w:rPr>
        <w:t xml:space="preserve">La ricerca di soluzioni precise e di un elevato livello di attendibilità dei risultati non deve far dimenticare il modo con il quale i risultati sono stati ottenuti. Ad ogni singolo passaggio che separa la realtà fisica dalla agognata mappa a colori </w:t>
      </w:r>
      <w:r>
        <w:rPr>
          <w:b/>
          <w:u w:val="single"/>
        </w:rPr>
        <w:t>sono state introdotte ipotesi semplificative che sono anche pesanti.</w:t>
      </w:r>
    </w:p>
    <w:p>
      <w:pPr>
        <w:pStyle w:val="Corpodeltesto2"/>
        <w:rPr>
          <w:b/>
          <w:b/>
        </w:rPr>
      </w:pPr>
      <w:r>
        <w:rPr>
          <w:b/>
        </w:rPr>
        <w:t xml:space="preserve">Se ripercorriamo il percorso logico seguito , vediamo che </w:t>
      </w:r>
      <w:r>
        <w:rPr>
          <w:b/>
          <w:u w:val="single"/>
        </w:rPr>
        <w:t>abbiamo immaginato</w:t>
      </w:r>
      <w:r>
        <w:rPr>
          <w:b/>
        </w:rPr>
        <w:t xml:space="preserve"> materiali elastici lineari quando questo è solo pallidamente vero : si pensi ai calcestruzzi armati , alle murature , ai terreni.  Poi </w:t>
      </w:r>
      <w:r>
        <w:rPr>
          <w:b/>
          <w:u w:val="single"/>
        </w:rPr>
        <w:t>abbiamo immaginato</w:t>
      </w:r>
      <w:r>
        <w:rPr>
          <w:b/>
        </w:rPr>
        <w:t xml:space="preserve"> di poter conoscere i dati dei materiali in uso : modulo di elasticità , coefficiente di Poisson , limitandosi al caso dei materiali isotropi .  Poi </w:t>
      </w:r>
      <w:r>
        <w:rPr>
          <w:b/>
          <w:u w:val="single"/>
        </w:rPr>
        <w:t>abbiamo immaginato</w:t>
      </w:r>
      <w:r>
        <w:rPr>
          <w:b/>
        </w:rPr>
        <w:t xml:space="preserve"> che la struttura sia assimilabile a parti che seguono le varie teorie semplificate , </w:t>
      </w:r>
      <w:r>
        <w:rPr>
          <w:b/>
          <w:u w:val="single"/>
        </w:rPr>
        <w:t>abbiamo semplificato i vincoli</w:t>
      </w:r>
      <w:r>
        <w:rPr>
          <w:b/>
        </w:rPr>
        <w:t xml:space="preserve"> (spesso tutt’altro che ideali) , </w:t>
      </w:r>
      <w:r>
        <w:rPr>
          <w:b/>
          <w:u w:val="single"/>
        </w:rPr>
        <w:t>immaginato di poter</w:t>
      </w:r>
      <w:r>
        <w:rPr>
          <w:b/>
        </w:rPr>
        <w:t xml:space="preserve"> </w:t>
      </w:r>
      <w:r>
        <w:rPr>
          <w:b/>
          <w:u w:val="single"/>
        </w:rPr>
        <w:t>conoscere le azioni ivi incluse quelle aleatorie</w:t>
      </w:r>
      <w:r>
        <w:rPr>
          <w:b/>
        </w:rPr>
        <w:t xml:space="preserve"> , infine </w:t>
      </w:r>
      <w:r>
        <w:rPr>
          <w:b/>
          <w:u w:val="single"/>
        </w:rPr>
        <w:t>abbiamo fatto un modello numerico partendo da tutto questo.</w:t>
      </w:r>
    </w:p>
    <w:p>
      <w:pPr>
        <w:pStyle w:val="Corpodeltesto2"/>
        <w:rPr>
          <w:b/>
          <w:b/>
        </w:rPr>
      </w:pPr>
      <w:r>
        <w:rPr>
          <w:b/>
        </w:rPr>
        <w:t>Non possiamo e non dobbiamo dimenticare che tutte le approssimazioni fatte influiscono sui risultati non meno che gli errori di troncamento e arrotondamento , anzi di solito assai di più.  E’ quindi del tutto illusorio e libresco cercare di ottenere sforzi fino alla quinta o sesta cifra decimale in N/mmq , spostamenti dell’ordine del micron , e così via.</w:t>
      </w:r>
    </w:p>
    <w:p>
      <w:pPr>
        <w:pStyle w:val="Corpodeltesto2"/>
        <w:rPr>
          <w:b/>
          <w:b/>
        </w:rPr>
      </w:pPr>
      <w:r>
        <w:rPr>
          <w:b/>
        </w:rPr>
        <w:t>I programmi danno risultati con quella precisione perché forniscono tutte le informazioni disponibili , ma l’analista deve ben comprendere che si tratta di una precisione che non ha nulla a che fare con quella reale.</w:t>
      </w:r>
    </w:p>
    <w:p>
      <w:pPr>
        <w:pStyle w:val="Corpodeltesto2"/>
        <w:rPr>
          <w:b/>
          <w:b/>
        </w:rPr>
      </w:pPr>
      <w:r>
        <w:rPr>
          <w:b/>
        </w:rPr>
        <w:t>La disponibilità di strumenti apparentemente precisi non deve far dimenticare che tutti i dati di partenza sono affetti da errori od omissioni , e che quindi i risultati dovranno essere presi per buoni solo entro certi ragionevoli limiti , oltre ai quali andare è semplicemente ridicolo.</w:t>
      </w:r>
    </w:p>
    <w:p>
      <w:pPr>
        <w:pStyle w:val="Corpodeltesto2"/>
        <w:rPr>
          <w:b/>
          <w:b/>
        </w:rPr>
      </w:pPr>
      <w:r>
        <w:rPr>
          <w:b/>
        </w:rPr>
      </w:r>
    </w:p>
    <w:p>
      <w:pPr>
        <w:pStyle w:val="Corpodeltesto2"/>
        <w:rPr>
          <w:b/>
          <w:b/>
        </w:rPr>
      </w:pPr>
      <w:r>
        <w:rPr>
          <w:b/>
        </w:rPr>
        <w:t>IL FONDAMENTALE RUOLO DELLE STIME INGEGNERISTICHE</w:t>
      </w:r>
    </w:p>
    <w:p>
      <w:pPr>
        <w:pStyle w:val="Corpodeltesto2"/>
        <w:rPr>
          <w:b/>
          <w:b/>
        </w:rPr>
      </w:pPr>
      <w:r>
        <w:rPr>
          <w:b/>
        </w:rPr>
        <w:t>Il controllo più importante di tutti è quello ingegneristico. Qui l’analista deve accertare che la risposta strutturale calcolata possieda tutti i requisiti per poter essere reputata affidabile , nessuno escluso…………..</w:t>
      </w:r>
    </w:p>
    <w:p>
      <w:pPr>
        <w:pStyle w:val="Corpodeltesto2"/>
        <w:rPr/>
      </w:pPr>
      <w:r>
        <w:rPr>
          <w:b/>
        </w:rPr>
        <w:t xml:space="preserve">Nessun modello si autovalida.    E’ necessario che sia un analista a validarlo cercando di sottoporre il modello a tutti i controlli del caso.   </w:t>
      </w:r>
      <w:r>
        <w:rPr>
          <w:b/>
          <w:u w:val="single"/>
        </w:rPr>
        <w:t xml:space="preserve"> I numeri e le mappe a colori privi di un simile controllo devono essere considerati poco più che spazzatura.</w:t>
      </w:r>
    </w:p>
    <w:p>
      <w:pPr>
        <w:pStyle w:val="Corpodeltesto2"/>
        <w:rPr>
          <w:b/>
          <w:b/>
        </w:rPr>
      </w:pPr>
      <w:r>
        <w:rPr>
          <w:b/>
        </w:rPr>
        <w:t>Già da qualche anno ci si è avveduti dei rischi connessi all’uso fideistico ed inappropriato dei softwares di calcolo, e numerose voci si sono levate ad indicare il pericolo insito nell’uso di programmi computerizzati senza i necessari controlli.    Il ruolo dell’esperto di strutture è insostituibile nel validare ogni possibile analisi numerica, agli elementi finiti e non.</w:t>
      </w:r>
    </w:p>
    <w:p>
      <w:pPr>
        <w:pStyle w:val="Corpodeltesto2"/>
        <w:rPr>
          <w:b/>
          <w:b/>
        </w:rPr>
      </w:pPr>
      <w:r>
        <w:rPr>
          <w:b/>
        </w:rPr>
        <w:t>Un punto di vista particolarmente rigido a questo riguardo è quello che riportiamo integralmente di seguito.  Secondo il Professor Emkin (responsabile di uno dei maggiori centri di sviluppo di softwares di calcolo strutturale del mondo , quello di GTSTRUDL) occorre urgentemente</w:t>
      </w:r>
    </w:p>
    <w:p>
      <w:pPr>
        <w:pStyle w:val="Corpodeltesto2"/>
        <w:numPr>
          <w:ilvl w:val="0"/>
          <w:numId w:val="3"/>
        </w:numPr>
        <w:rPr>
          <w:b/>
          <w:b/>
        </w:rPr>
      </w:pPr>
      <w:r>
        <w:rPr>
          <w:b/>
        </w:rPr>
        <w:t>Riconoscere l’estremo pericolo costituito dai computers</w:t>
      </w:r>
    </w:p>
    <w:p>
      <w:pPr>
        <w:pStyle w:val="Corpodeltesto2"/>
        <w:numPr>
          <w:ilvl w:val="0"/>
          <w:numId w:val="3"/>
        </w:numPr>
        <w:rPr>
          <w:b/>
          <w:b/>
        </w:rPr>
      </w:pPr>
      <w:r>
        <w:rPr>
          <w:b/>
        </w:rPr>
        <w:t>Comprendere i principi base della matematica , scienza , meccanica , comportamento dei materiali e dei sistemi , tecniche di modellazione , metodi di analisi , procedure e codici di progetto , valutazione dell’errore , analisi dei rischi , codici etici e pratica ingegneristica etica.</w:t>
      </w:r>
    </w:p>
    <w:p>
      <w:pPr>
        <w:pStyle w:val="Corpodeltesto2"/>
        <w:numPr>
          <w:ilvl w:val="0"/>
          <w:numId w:val="3"/>
        </w:numPr>
        <w:rPr>
          <w:b/>
          <w:b/>
        </w:rPr>
      </w:pPr>
      <w:r>
        <w:rPr>
          <w:b/>
        </w:rPr>
        <w:t>Comprendere l’assoluta necessità per gli ingegneri di essere in grado di fare ingegneria senza computer</w:t>
      </w:r>
    </w:p>
    <w:p>
      <w:pPr>
        <w:pStyle w:val="Corpodeltesto2"/>
        <w:numPr>
          <w:ilvl w:val="0"/>
          <w:numId w:val="3"/>
        </w:numPr>
        <w:rPr>
          <w:b/>
          <w:b/>
        </w:rPr>
      </w:pPr>
      <w:r>
        <w:rPr>
          <w:b/>
        </w:rPr>
        <w:t>Essere sempre scettici verso l’uso del computer , non usare mai eppoi mai risultati senza una approfondita validazione , assumere sempre che i risultati mostrati a schermo siano sbagliati fino a che dimostrati corretti dall’ingegnere</w:t>
      </w:r>
    </w:p>
    <w:p>
      <w:pPr>
        <w:pStyle w:val="Corpodeltesto2"/>
        <w:numPr>
          <w:ilvl w:val="0"/>
          <w:numId w:val="3"/>
        </w:numPr>
        <w:rPr>
          <w:b/>
          <w:b/>
        </w:rPr>
      </w:pPr>
      <w:r>
        <w:rPr>
          <w:b/>
        </w:rPr>
        <w:t>“</w:t>
      </w:r>
      <w:r>
        <w:rPr>
          <w:b/>
        </w:rPr>
        <w:t>Conoscere”  la risposta  e usare unicamente il computer per mettere a punto la soluzione</w:t>
      </w:r>
    </w:p>
    <w:p>
      <w:pPr>
        <w:pStyle w:val="Corpodeltesto2"/>
        <w:numPr>
          <w:ilvl w:val="0"/>
          <w:numId w:val="3"/>
        </w:numPr>
        <w:rPr>
          <w:b/>
          <w:b/>
        </w:rPr>
      </w:pPr>
      <w:r>
        <w:rPr>
          <w:b/>
        </w:rPr>
        <w:t xml:space="preserve">deglorificare il computer e glorificare la conoscenza ed esperienza ed il bisogno di essere familiari con tutti i dettagli del comportamento dei sistemi ingegneristici , della modellazione , teoria e pratica </w:t>
      </w:r>
    </w:p>
    <w:p>
      <w:pPr>
        <w:pStyle w:val="Corpodeltesto2"/>
        <w:numPr>
          <w:ilvl w:val="0"/>
          <w:numId w:val="3"/>
        </w:numPr>
        <w:rPr>
          <w:b/>
          <w:b/>
        </w:rPr>
      </w:pPr>
      <w:r>
        <w:rPr>
          <w:b/>
        </w:rPr>
        <w:t>evitare di seguire corsi di Facoltà di Ingegneria che si limitano ad insegnare l’uso del computer piuttosto  che l’istruzione intensiva sui principi dell’ingegneria fatta da parte di ingegneri di grande valore che abbiano una vasta esperienza di ingegneria reale</w:t>
      </w:r>
    </w:p>
    <w:p>
      <w:pPr>
        <w:pStyle w:val="Corpodeltesto2"/>
        <w:numPr>
          <w:ilvl w:val="0"/>
          <w:numId w:val="3"/>
        </w:numPr>
        <w:rPr>
          <w:b/>
          <w:b/>
        </w:rPr>
      </w:pPr>
      <w:r>
        <w:rPr>
          <w:b/>
        </w:rPr>
        <w:t>evitare di lavorare in posti dove le uniche opportunità di apprendimento siano legate all’uso del computer piuttosto che addestramenti intensivi fatti da parte di ingegneri esperti ed affidabili</w:t>
      </w:r>
    </w:p>
    <w:p>
      <w:pPr>
        <w:pStyle w:val="Corpodeltesto2"/>
        <w:numPr>
          <w:ilvl w:val="0"/>
          <w:numId w:val="3"/>
        </w:numPr>
        <w:rPr>
          <w:b/>
          <w:b/>
        </w:rPr>
      </w:pPr>
      <w:r>
        <w:rPr>
          <w:b/>
        </w:rPr>
        <w:t>riconoscere che ingegneri con minor esperienza devono sviluppare grandi capacità ingegneristiche senza l’aiuto del computer prima di usare i computer come strumento potente di modellazione , analisi e progetto</w:t>
      </w:r>
    </w:p>
    <w:p>
      <w:pPr>
        <w:pStyle w:val="Corpodeltesto2"/>
        <w:numPr>
          <w:ilvl w:val="0"/>
          <w:numId w:val="3"/>
        </w:numPr>
        <w:rPr>
          <w:b/>
          <w:b/>
        </w:rPr>
      </w:pPr>
      <w:r>
        <w:rPr>
          <w:b/>
        </w:rPr>
        <w:t>riconoscere che solo gli ingegneri più esperti ed affidabili sono qualificati per usare i computer come strumento per fare ingegneria , modellazione , analisi e progetto.</w:t>
      </w:r>
    </w:p>
    <w:p>
      <w:pPr>
        <w:pStyle w:val="Corpodeltesto2"/>
        <w:numPr>
          <w:ilvl w:val="0"/>
          <w:numId w:val="3"/>
        </w:numPr>
        <w:rPr>
          <w:b/>
          <w:b/>
        </w:rPr>
      </w:pPr>
      <w:r>
        <w:rPr>
          <w:b/>
        </w:rPr>
        <w:t>Riconoscere che solo gli ingegneri fanno ingegneria , i computer no.</w:t>
      </w:r>
    </w:p>
    <w:p>
      <w:pPr>
        <w:pStyle w:val="Corpodeltesto2"/>
        <w:rPr>
          <w:b/>
          <w:b/>
        </w:rPr>
      </w:pPr>
      <w:r>
        <w:rPr>
          <w:b/>
        </w:rPr>
      </w:r>
    </w:p>
    <w:p>
      <w:pPr>
        <w:pStyle w:val="Corpodeltesto2"/>
        <w:rPr>
          <w:b/>
          <w:b/>
        </w:rPr>
      </w:pPr>
      <w:r>
        <w:rPr>
          <w:b/>
        </w:rPr>
        <w:t>Abbiamo riportato integralmente questo punto di vista perché esso rappresenta un importante riferimento di pensiero nell’ambito dell’attualissimo problema del corretto uso del computer.  Il punto di vista di chi scrive  (Ing. Rugarli) è in buona parte coincidente con quello dell’Autore citato , con alcune differenze.</w:t>
      </w:r>
    </w:p>
    <w:p>
      <w:pPr>
        <w:pStyle w:val="Corpodeltesto2"/>
        <w:rPr>
          <w:b/>
          <w:b/>
        </w:rPr>
      </w:pPr>
      <w:r>
        <w:rPr>
          <w:b/>
        </w:rPr>
        <w:t>Esistono casi in cui l’uso del computer è  uno strumento di conoscenza insostituibile  perché consente di valutare effetti che in nessun modo sarebero altrimenti valutabili : purtroppo non sempre gli schemi semplificati possono arrivare a spiegare comportamenti che sono intrinsecamente complessi.  Non sempre è possibile “conoscere” la soluzione in anticipo.   Se appropriatamente impiegato un programma di calcolo può realmente consentire di conoscere cose altrimenti non conoscibili.</w:t>
      </w:r>
    </w:p>
    <w:p>
      <w:pPr>
        <w:pStyle w:val="Corpodeltesto2"/>
        <w:rPr>
          <w:b/>
          <w:b/>
        </w:rPr>
      </w:pPr>
      <w:r>
        <w:rPr>
          <w:b/>
        </w:rPr>
        <w:t>Sebbene lo studio sia imprescindibile , ed un periodo di calcoli fatti a mano pressocchè insostituibile, non sembra che sia necessario arrivare a bandire l’uso del computer sino al raggiungimento di una piena consapevolezza del suo uso. Meglio sarebbe affiancare ai calcoli fatti a mano (o con altri sistemi) i calcoli fatti con un computer , in modo da familiarizzarsi con il loro uso corretto e sorvegliato.  Non sembra quindi condivisibile proporre l’uso dei programmi computerizzati solo ai massimi esperti.</w:t>
      </w:r>
    </w:p>
    <w:p>
      <w:pPr>
        <w:pStyle w:val="Corpodeltesto2"/>
        <w:rPr>
          <w:b/>
          <w:b/>
        </w:rPr>
      </w:pPr>
      <w:r>
        <w:rPr>
          <w:b/>
        </w:rPr>
        <w:t>Va inoltre detto che il periodo dei calcoli a mano non deve essere glorificato più dello stretto indispensabile, perché anche i calcoli fatti a mano erano e sono soggetti ad errori dovuti a sviste , stanchezza , confusione di cifre.</w:t>
      </w:r>
    </w:p>
    <w:p>
      <w:pPr>
        <w:pStyle w:val="Corpodeltesto2"/>
        <w:rPr>
          <w:b/>
          <w:b/>
        </w:rPr>
      </w:pPr>
      <w:r>
        <w:rPr>
          <w:b/>
        </w:rPr>
        <w:t>Ciò detto ,la morale del discorso è che ogni metodologia di calcolo deve essere sempre attentamente sorvegliata e validata da persone competenti , e su questo non ci devono essere dubbi.</w:t>
      </w:r>
    </w:p>
    <w:p>
      <w:pPr>
        <w:pStyle w:val="Corpodeltesto2"/>
        <w:rPr>
          <w:b/>
          <w:b/>
        </w:rPr>
      </w:pPr>
      <w:r>
        <w:rPr>
          <w:b/>
        </w:rPr>
      </w:r>
    </w:p>
    <w:p>
      <w:pPr>
        <w:pStyle w:val="Corpodeltesto2"/>
        <w:rPr>
          <w:b/>
          <w:b/>
        </w:rPr>
      </w:pPr>
      <w:r>
        <w:rPr>
          <w:b/>
        </w:rPr>
        <w:t>ERRORI DEL SOFTWARE</w:t>
      </w:r>
    </w:p>
    <w:p>
      <w:pPr>
        <w:pStyle w:val="Corpodeltesto2"/>
        <w:rPr/>
      </w:pPr>
      <w:r>
        <w:rPr>
          <w:b/>
        </w:rPr>
        <w:t xml:space="preserve">Gli errori del software sono forse i più subdoli che un analista possa trovarsi a dover affrontare.  Sebbene i programmi di calcolo siano stati certificati e testati , è bene cominciare sin da subito a dire che </w:t>
      </w:r>
      <w:r>
        <w:rPr>
          <w:b/>
          <w:u w:val="single"/>
        </w:rPr>
        <w:t>gli errori all’interno dei programmi , di tutti i programmi , esistono di sicuro.</w:t>
      </w:r>
    </w:p>
    <w:p>
      <w:pPr>
        <w:pStyle w:val="Corpodeltesto2"/>
        <w:rPr>
          <w:b/>
          <w:b/>
        </w:rPr>
      </w:pPr>
      <w:r>
        <w:rPr>
          <w:b/>
        </w:rPr>
        <w:t>Chi produce programmi dichiarandoli privi di errori compie una mera azione di propaganda mendace in quanto è impossibile provare in maniera definitiva e con sicurezza assoluta che un qualsiasi programma di calcolo sia privo di errori.   L’esperienza insegna , invece , che errori si trovano anche in programmi grandi e costosi , realizzati con sofisticati sistemi di controllo di qualità.  Questo non vuol dire , naturalmente , che le procedure di test e di certificazione siano inutili : al contrario , esse sono  indispensabili anche se vanno intese in senso probabilistico , come strumenti atti a confinare entro probabilità decrescenti la possibilità di errori.</w:t>
      </w:r>
    </w:p>
    <w:p>
      <w:pPr>
        <w:pStyle w:val="Corpodeltesto2"/>
        <w:rPr>
          <w:b/>
          <w:b/>
        </w:rPr>
      </w:pPr>
      <w:r>
        <w:rPr>
          <w:b/>
        </w:rPr>
        <w:t>L’impossibilità di provare che un programma sia privo di errori dipende dal fatto che in ogni programma ci sono migliaia di “se” e quindi esiste un numero enormemente grande di possibili percorsi di esecuzione , che non possono essere tutti provati. Né al momento esistono strumenti automatici per fare questi controlli , dato che le operazioni di test sono fatte ancora in buona parte a mano (con tutta la lentezza e gli errori del caso)………………</w:t>
      </w:r>
    </w:p>
    <w:p>
      <w:pPr>
        <w:pStyle w:val="Corpodeltesto2"/>
        <w:rPr>
          <w:b/>
          <w:b/>
        </w:rPr>
      </w:pPr>
      <w:r>
        <w:rPr>
          <w:b/>
        </w:rPr>
        <w:t>……………</w:t>
      </w:r>
      <w:r>
        <w:rPr>
          <w:b/>
        </w:rPr>
        <w:t>.L’impossibilità pratica di realizzare programmi privi di difetti è intimamente legata alla stessa struttura del software , che è composto da decine e decine di migliaia di istruzioni interdipendenti , le quali sono scritte a mano da uomini , ancorchè programmatori.</w:t>
      </w:r>
    </w:p>
    <w:p>
      <w:pPr>
        <w:pStyle w:val="Corpodeltesto2"/>
        <w:rPr>
          <w:b/>
          <w:b/>
        </w:rPr>
      </w:pPr>
      <w:r>
        <w:rPr>
          <w:b/>
        </w:rPr>
        <w:t>A questa stessa non molto confortante conclusione perviene in contemporanea a chi scrive (Maggio 2003) la rivista THE ECONOMIST , che , nel dare notizia di uno studio che quantifica in 60 miliardi di dollari il danno annuo causato nei soli Stati Uniti dagli errori nel software , conclude “le persone che scrivono software sono prima di tutto persone umane , solo in seconda istanza programatori”.</w:t>
      </w:r>
    </w:p>
    <w:p>
      <w:pPr>
        <w:pStyle w:val="Corpodeltesto2"/>
        <w:rPr>
          <w:b/>
          <w:b/>
        </w:rPr>
      </w:pPr>
      <w:r>
        <w:rPr>
          <w:b/>
        </w:rPr>
        <w:t>Il fatto che una rivista come l’ECONOMIST  si occupi in un articolo delle conseguenze economiche dei bug (= errori di programma) e dei sistemi che si stanno cercando per contenerli , la dice lunga sull’attuale stato dell’arte in materia : i bug esistono con diversa probabilità  e numerosità in tutti i programmi , grandi o piccoli , e gli utenti del software devono saperlo , per potersi difendere nel caso ne trovino uno.</w:t>
      </w:r>
    </w:p>
    <w:p>
      <w:pPr>
        <w:pStyle w:val="Corpodeltesto2"/>
        <w:rPr>
          <w:b/>
          <w:b/>
        </w:rPr>
      </w:pPr>
      <w:r>
        <w:rPr>
          <w:b/>
        </w:rPr>
      </w:r>
    </w:p>
    <w:p>
      <w:pPr>
        <w:pStyle w:val="Corpodeltesto2"/>
        <w:rPr>
          <w:b/>
          <w:b/>
        </w:rPr>
      </w:pPr>
      <w:r>
        <w:rPr>
          <w:b/>
        </w:rPr>
        <w:t>IL PROBLEMA DELLE VERIFICHE</w:t>
      </w:r>
    </w:p>
    <w:p>
      <w:pPr>
        <w:pStyle w:val="Corpodeltesto2"/>
        <w:rPr>
          <w:b/>
          <w:b/>
        </w:rPr>
      </w:pPr>
      <w:r>
        <w:rPr>
          <w:b/>
        </w:rPr>
        <w:t>Verificatori e solutori</w:t>
      </w:r>
    </w:p>
    <w:p>
      <w:pPr>
        <w:pStyle w:val="Corpodeltesto2"/>
        <w:rPr>
          <w:b/>
          <w:b/>
        </w:rPr>
      </w:pPr>
      <w:r>
        <w:rPr>
          <w:b/>
        </w:rPr>
        <w:t>In gergo tecnico si dicono “solutori” i programmi agli elementi finiti e “verificatori” i programmi che partendo dagli output dei precedenti si incaricano di calcolare un “coefficiente di sfruttamento” in relazione con la capacità portante di un elemento strutturale , così come predetta da una certa normativa……………….</w:t>
      </w:r>
    </w:p>
    <w:p>
      <w:pPr>
        <w:pStyle w:val="Corpodeltesto2"/>
        <w:rPr>
          <w:b/>
          <w:b/>
        </w:rPr>
      </w:pPr>
      <w:r>
        <w:rPr>
          <w:b/>
        </w:rPr>
        <w:t>…</w:t>
      </w:r>
      <w:r>
        <w:rPr>
          <w:b/>
        </w:rPr>
        <w:t>.I verificatori sono nati per evitare al progettista di fare una quantità  enorme di calcoli a mano, ma sono anche nati per rendere possibili livelli di controllo che mai si sarebbero potuti avere con calcoli a mano………………….</w:t>
      </w:r>
    </w:p>
    <w:p>
      <w:pPr>
        <w:pStyle w:val="Corpodeltesto2"/>
        <w:rPr>
          <w:b/>
          <w:b/>
        </w:rPr>
      </w:pPr>
      <w:r>
        <w:rPr>
          <w:b/>
        </w:rPr>
        <w:t>La direzione presa dalle Normative sembra ormai con decisione quella di imporre al progettista calcoli sempre più difficili e più difficilmente eseguibili a mano.  In questi anni si è quindi assistito al progressivo diffondersi di strumenti di verifica automatica tesi ad alleggerire al progettista almeno parte degli oneri imposti dalla normativa.</w:t>
      </w:r>
    </w:p>
    <w:p>
      <w:pPr>
        <w:pStyle w:val="Corpodeltesto2"/>
        <w:rPr>
          <w:b/>
          <w:b/>
        </w:rPr>
      </w:pPr>
      <w:r>
        <w:rPr>
          <w:b/>
        </w:rPr>
        <w:t>Tutto questo però non si è assolutamente  tradotto in un miglioramento dei livelli di sicurezza delle strutture , perché i progettisti hanno spesso abbandonato i vecchi criteri di progettazione che , ancorchè ormai non più immediatamente fruibili , costituiscono però un importante baluardo nei confronti degli errori.</w:t>
      </w:r>
    </w:p>
    <w:p>
      <w:pPr>
        <w:pStyle w:val="Corpodeltesto2"/>
        <w:rPr>
          <w:b/>
          <w:b/>
        </w:rPr>
      </w:pPr>
      <w:r>
        <w:rPr>
          <w:b/>
        </w:rPr>
        <w:t>Non più a mano , ma non ancora completamente con il calcolatore : questo è l’attuale stato dell’Arte.</w:t>
      </w:r>
    </w:p>
    <w:p>
      <w:pPr>
        <w:pStyle w:val="Corpodeltesto2"/>
        <w:rPr>
          <w:b/>
          <w:b/>
        </w:rPr>
      </w:pPr>
      <w:r>
        <w:rPr>
          <w:b/>
        </w:rPr>
        <w:t>Non più a mano perché le verifiche chieste dalle Normative non sono più eseguibili a mano (questo è il parere non solo di chi scrive  ma anche di un nutrito insieme di Colleghi coi quali chi scrive ha parlato).</w:t>
      </w:r>
    </w:p>
    <w:p>
      <w:pPr>
        <w:pStyle w:val="Corpodeltesto2"/>
        <w:rPr>
          <w:b/>
          <w:b/>
        </w:rPr>
      </w:pPr>
      <w:r>
        <w:rPr>
          <w:b/>
        </w:rPr>
        <w:t>Non ancora con il calcolatore perché le Normative non sono quasi mai scritte per essere programmate ; perché i verificatori possono contenere errori od omissioni ; perché le Normative stesse possono contenere incompletezze e contraddizioni che vengono spesso al pettine nel momento in cui si cerca di tradurre le Normative in un programma.</w:t>
      </w:r>
    </w:p>
    <w:p>
      <w:pPr>
        <w:pStyle w:val="Corpodeltesto2"/>
        <w:rPr>
          <w:b/>
          <w:b/>
        </w:rPr>
      </w:pPr>
      <w:r>
        <w:rPr>
          <w:b/>
        </w:rPr>
        <w:t>Il compito di chi usa oggi i programmi di verifica automatici è quello di porsi dei ragionevoli obbiettivi e di imporsi delle sacrosante limitazioni. Qui vogliamo provare ad enunciare alcune delle regole da seguire sempre quando si usano i verificatori automatici:</w:t>
      </w:r>
    </w:p>
    <w:p>
      <w:pPr>
        <w:pStyle w:val="Corpodeltesto2"/>
        <w:numPr>
          <w:ilvl w:val="0"/>
          <w:numId w:val="2"/>
        </w:numPr>
        <w:rPr>
          <w:b/>
          <w:b/>
        </w:rPr>
      </w:pPr>
      <w:r>
        <w:rPr>
          <w:b/>
        </w:rPr>
        <w:t>Conoscere approfonditamente le norme che il verificatore automatico implementa</w:t>
      </w:r>
    </w:p>
    <w:p>
      <w:pPr>
        <w:pStyle w:val="Corpodeltesto2"/>
        <w:numPr>
          <w:ilvl w:val="0"/>
          <w:numId w:val="2"/>
        </w:numPr>
        <w:rPr>
          <w:b/>
          <w:b/>
        </w:rPr>
      </w:pPr>
      <w:r>
        <w:rPr>
          <w:b/>
        </w:rPr>
        <w:t>Conoscere l’esatto insieme delle formule e delle prescrizioni che sono state implementate , e tutte le ipotesi aggiuntive fatte da chi ha sviluppato il verificatore stesso</w:t>
      </w:r>
    </w:p>
    <w:p>
      <w:pPr>
        <w:pStyle w:val="Corpodeltesto2"/>
        <w:numPr>
          <w:ilvl w:val="0"/>
          <w:numId w:val="2"/>
        </w:numPr>
        <w:rPr>
          <w:b/>
          <w:b/>
        </w:rPr>
      </w:pPr>
      <w:r>
        <w:rPr>
          <w:b/>
        </w:rPr>
        <w:t>Predimensionare sempre una struttura sulla base di calcoli semplificati interamente dominabili rivedibili e ricontrollabili che prescindano dal verificatore</w:t>
      </w:r>
    </w:p>
    <w:p>
      <w:pPr>
        <w:pStyle w:val="Corpodeltesto2"/>
        <w:numPr>
          <w:ilvl w:val="0"/>
          <w:numId w:val="2"/>
        </w:numPr>
        <w:rPr>
          <w:b/>
          <w:b/>
        </w:rPr>
      </w:pPr>
      <w:r>
        <w:rPr>
          <w:b/>
        </w:rPr>
        <w:t>Non predimensionare mai una struttura sulla base di un calcolo automatico diretto</w:t>
      </w:r>
    </w:p>
    <w:p>
      <w:pPr>
        <w:pStyle w:val="Corpodeltesto2"/>
        <w:numPr>
          <w:ilvl w:val="0"/>
          <w:numId w:val="2"/>
        </w:numPr>
        <w:rPr>
          <w:b/>
          <w:b/>
        </w:rPr>
      </w:pPr>
      <w:r>
        <w:rPr>
          <w:b/>
        </w:rPr>
        <w:t>Controllare sempre gli elementi strutturali fondamentali per mezzo di regole semplificate anche indipendenti dalla normativa che si sta impiegando.</w:t>
      </w:r>
    </w:p>
    <w:p>
      <w:pPr>
        <w:pStyle w:val="Corpodeltesto2"/>
        <w:numPr>
          <w:ilvl w:val="0"/>
          <w:numId w:val="2"/>
        </w:numPr>
        <w:rPr>
          <w:b/>
          <w:b/>
        </w:rPr>
      </w:pPr>
      <w:r>
        <w:rPr>
          <w:b/>
        </w:rPr>
        <w:t>Evitare di accettare progettazioni automatiche di armature o di bullonature , a meno di non aver controllato sistematicamente la affidabilità</w:t>
      </w:r>
    </w:p>
    <w:p>
      <w:pPr>
        <w:pStyle w:val="Corpodeltesto2"/>
        <w:numPr>
          <w:ilvl w:val="0"/>
          <w:numId w:val="2"/>
        </w:numPr>
        <w:rPr>
          <w:b/>
          <w:b/>
        </w:rPr>
      </w:pPr>
      <w:r>
        <w:rPr>
          <w:b/>
        </w:rPr>
        <w:t>Ove possibile eseguire le verifiche con più di un verificatore automatico relativo alla stessa Normativa o con diversi verificatori automatici relativi a Normative diverse</w:t>
      </w:r>
    </w:p>
    <w:p>
      <w:pPr>
        <w:pStyle w:val="Corpodeltesto2"/>
        <w:numPr>
          <w:ilvl w:val="0"/>
          <w:numId w:val="2"/>
        </w:numPr>
        <w:rPr>
          <w:b/>
          <w:b/>
        </w:rPr>
      </w:pPr>
      <w:r>
        <w:rPr>
          <w:b/>
        </w:rPr>
        <w:t>Eseguire manualmente o con altri sistemi tutte le verifiche che il verificatore automatico non implementa</w:t>
      </w:r>
    </w:p>
    <w:p>
      <w:pPr>
        <w:pStyle w:val="Corpodeltesto2"/>
        <w:numPr>
          <w:ilvl w:val="0"/>
          <w:numId w:val="2"/>
        </w:numPr>
        <w:rPr>
          <w:b/>
          <w:b/>
        </w:rPr>
      </w:pPr>
      <w:r>
        <w:rPr>
          <w:b/>
        </w:rPr>
        <w:t>Eseguire sistematicamente controlli a campione sui risultati del verificatore automatico.</w:t>
      </w:r>
    </w:p>
    <w:p>
      <w:pPr>
        <w:pStyle w:val="Corpodeltesto2"/>
        <w:rPr>
          <w:b/>
          <w:b/>
        </w:rPr>
      </w:pPr>
      <w:r>
        <w:rPr>
          <w:b/>
        </w:rPr>
        <w:t>Abbiamo già visto che l’idea che tutto ciò che esce da un computer sia giusto è profondamente sbagliata. Nel caso delle verifiche automatiche noi ci troviamo di fronte all’ultima barriera che separa il progetto dalla sua realizzazione e quindi dovrà essere osservata una particolare cura.</w:t>
      </w:r>
    </w:p>
    <w:p>
      <w:pPr>
        <w:pStyle w:val="Corpodeltesto2"/>
        <w:rPr>
          <w:b/>
          <w:b/>
        </w:rPr>
      </w:pPr>
      <w:r>
        <w:rPr>
          <w:b/>
        </w:rPr>
      </w:r>
    </w:p>
    <w:p>
      <w:pPr>
        <w:pStyle w:val="Corpodeltesto2"/>
        <w:rPr>
          <w:b/>
          <w:b/>
        </w:rPr>
      </w:pPr>
      <w:r>
        <w:rPr>
          <w:b/>
        </w:rPr>
        <w:t>PROGRAMMATORI  E  NORMATORI</w:t>
      </w:r>
    </w:p>
    <w:p>
      <w:pPr>
        <w:pStyle w:val="Corpodeltesto2"/>
        <w:rPr>
          <w:b/>
          <w:b/>
        </w:rPr>
      </w:pPr>
      <w:r>
        <w:rPr>
          <w:b/>
        </w:rPr>
      </w:r>
    </w:p>
    <w:p>
      <w:pPr>
        <w:pStyle w:val="Corpodeltesto2"/>
        <w:rPr>
          <w:b/>
          <w:b/>
        </w:rPr>
      </w:pPr>
      <w:r>
        <w:rPr>
          <w:b/>
        </w:rPr>
        <w:t>Programmabilità di una Norma</w:t>
      </w:r>
    </w:p>
    <w:p>
      <w:pPr>
        <w:pStyle w:val="Corpodeltesto2"/>
        <w:rPr>
          <w:b/>
          <w:b/>
        </w:rPr>
      </w:pPr>
      <w:r>
        <w:rPr>
          <w:b/>
        </w:rPr>
        <w:t>Uno dei principali ostacoli nell’approntamento di software automatici di verifica consiste nel fatto che non sempre le prescrizioni sono programmabili.  I veri problemi nascono quando la Norma non è facilmente adoperabile a mano ed al tempo stesso è scritta in modo tale da non essere di fatto programabile.  Quando una Norma impone dei calcoli senza definire in maniera univoca i dati di partenza , allora sembra lecito sorprendersi.</w:t>
      </w:r>
    </w:p>
    <w:p>
      <w:pPr>
        <w:pStyle w:val="Corpodeltesto2"/>
        <w:rPr>
          <w:b/>
          <w:b/>
        </w:rPr>
      </w:pPr>
      <w:r>
        <w:rPr>
          <w:b/>
        </w:rPr>
        <w:t>Il fatto è che chi scrive le Norme ha in mente certi risultati , magari relativi ad una classe molto ampia di casi , ma tuttavia non sufficientemente generale. Il legittimo diritto del Normatore a scrivere norme generali , si scontra con il fatto che il Normatore dispone in realtà solo di casistiche particolari.</w:t>
      </w:r>
    </w:p>
    <w:p>
      <w:pPr>
        <w:pStyle w:val="Corpodeltesto2"/>
        <w:rPr>
          <w:b/>
          <w:b/>
        </w:rPr>
      </w:pPr>
      <w:r>
        <w:rPr>
          <w:b/>
        </w:rPr>
        <w:t>Ci sono casi in cui la necessità di “programare” una Norma ne mette in luce problemi di interpretazione ed anche errori. Un recentissimo esempio riguarda appunto le nuove norme tecniche 2003 per le costruzioni in zona sismica………</w:t>
      </w:r>
    </w:p>
    <w:p>
      <w:pPr>
        <w:pStyle w:val="Corpodeltesto2"/>
        <w:rPr>
          <w:b/>
          <w:b/>
        </w:rPr>
      </w:pPr>
      <w:r>
        <w:rPr>
          <w:b/>
        </w:rPr>
      </w:r>
    </w:p>
    <w:p>
      <w:pPr>
        <w:pStyle w:val="Corpodeltesto2"/>
        <w:rPr>
          <w:b/>
          <w:b/>
        </w:rPr>
      </w:pPr>
      <w:r>
        <w:rPr>
          <w:b/>
        </w:rPr>
        <w:t>IL RITORNO DELL’ARBITRIO</w:t>
      </w:r>
    </w:p>
    <w:p>
      <w:pPr>
        <w:pStyle w:val="Corpodeltesto2"/>
        <w:rPr>
          <w:b/>
          <w:b/>
        </w:rPr>
      </w:pPr>
      <w:r>
        <w:rPr>
          <w:b/>
        </w:rPr>
        <w:t>Da quanto succintamente riepilogato si vede che (anno 2003) mala tempora currunt : al momento siamo in una situazione di transizione che lascia purtroppo ampi spazi per rischi anche elevati: le Norme non sono ancora scritte in modo chiaro e programmabile; gli utenti si deresponsabilizzano credendo che il verificatore automatico sia una specie di Nembo Kid ; le software house tentano di star dietro alle domande del mercato  sfornando prodotti e verificatori , non sempre invero pubblicizzati in modo realmente coerente con la realtà di fatto dello stato dell’Arte.</w:t>
      </w:r>
    </w:p>
    <w:p>
      <w:pPr>
        <w:pStyle w:val="Corpodeltesto2"/>
        <w:rPr>
          <w:b/>
          <w:b/>
        </w:rPr>
      </w:pPr>
      <w:r>
        <w:rPr>
          <w:b/>
        </w:rPr>
        <w:t>Nasce così l’arbitrio più puro , situazioni nelle quali fole passano direttamente sugli elaborati di progetto , senza quasi controlli da parte di chi dovrebe possedere ogni dettaglio dello stesso. Addirittura si assiste all’impiego di elaborati di progetto creati in automatico come se il livello oggi raggiunto nella programmazione fosse sufficiente a sostituire il progettista.  Sbagliato.  Oggi siamo in grado di motteggiare il progettista fornendo pezzi di carta , ma il progettista è insostituibile.</w:t>
      </w:r>
    </w:p>
    <w:p>
      <w:pPr>
        <w:pStyle w:val="Corpodeltesto2"/>
        <w:rPr>
          <w:b/>
          <w:b/>
        </w:rPr>
      </w:pPr>
      <w:r>
        <w:rPr>
          <w:b/>
        </w:rPr>
      </w:r>
    </w:p>
    <w:p>
      <w:pPr>
        <w:pStyle w:val="Corpodeltesto2"/>
        <w:rPr/>
      </w:pPr>
      <w:r>
        <w:rPr/>
        <w:t>A tutto quanto sopra , che rende il quadro della situazione attuale , a dir poco ,  un po’ preoccupante , mi sembra doveroso aggiungere una serie di osservazioni su un fatto che mi sembra allegramente trascurato da tutti e cioè questo :  quando parliamo di costruzioni in zona sismica o di costruzioni in generale , molto spesso ci dimentichiamo che le costruzioni oltre ad essere progettate secondo le Norme (???) devono essere anche realizzate .</w:t>
      </w:r>
    </w:p>
    <w:p>
      <w:pPr>
        <w:pStyle w:val="Corpodeltesto2"/>
        <w:rPr/>
      </w:pPr>
      <w:r>
        <w:rPr/>
        <w:t>E questo è il punto : la realizzazione non è scontata. Cioè , finita la fase della progettazione non abbiamo ancora incominciato a costruire , cioè quella seconda fase del processo realizzativo globale che comprende sì la progettazione ma anche la “costruzione” dell’opera.</w:t>
      </w:r>
    </w:p>
    <w:p>
      <w:pPr>
        <w:pStyle w:val="Corpodeltesto2"/>
        <w:rPr/>
      </w:pPr>
      <w:r>
        <w:rPr/>
        <w:t>Nella nostra cultura l’aspetto dell’attività manuale è sempre stato considerato come un qualcosa di secondario rispetto all’attività intellettuale.  Personalmente non sono dello stesso avviso.  E a questo proposito mi piace ricordare sempre che la “Pietà” di Michelangelo è un’opera realizzata usando le mani , mazzetta e scalpelli e credo di poter dire che non ha minor dignità di qualunque altra opera di carattere intellettuale.</w:t>
      </w:r>
    </w:p>
    <w:p>
      <w:pPr>
        <w:pStyle w:val="Corpodeltesto2"/>
        <w:rPr/>
      </w:pPr>
      <w:r>
        <w:rPr/>
        <w:t>L’attività della seconda fase del processo realizzativo , cioè quella della costruzione degli edifici  è altrettanto complessa importante  e impegnativa di quella progettuale , sia pur in termini diversi.</w:t>
      </w:r>
    </w:p>
    <w:p>
      <w:pPr>
        <w:pStyle w:val="Corpodeltesto2"/>
        <w:rPr/>
      </w:pPr>
      <w:r>
        <w:rPr/>
        <w:t>Se riusciremo a coprire in forma corretta (ce lo auguriamo tutti) tutte le fasi progettuali con la nuova Normativa , saremo ancora a metà del nostro cammino perché anche la seconda fase , quella della realizzazione deve essere normata con altrettanto rigore , attenzione e precisione.  Progettisti e Direttori dei Lavori non possono sostituirsi alle maestranze.  Quindi le maestranze devono essere sufficientemente qualificate per poter recepire le indicazioni progettuali correttamente e dialogare con gli ideatori dell’opera , cosa che allo stato attuale è ben lontana dall’essere realtà.</w:t>
      </w:r>
    </w:p>
    <w:p>
      <w:pPr>
        <w:pStyle w:val="Corpodeltesto2"/>
        <w:rPr/>
      </w:pPr>
      <w:r>
        <w:rPr/>
        <w:t>Le Norme si devono preoccupare di dare indicazioni e prescrizioni progettuali non solo calcolabili e programmabili ma soprattutto realizzabili praticamente da comuni operatori del settore quindi recepibili e fattibili da parte di chi si occupa della seconda fase del processo realizzativo e che non svolge una attività di tipo intellettuale ma di tipo manuale-operativo.</w:t>
      </w:r>
    </w:p>
    <w:p>
      <w:pPr>
        <w:pStyle w:val="Corpodeltesto2"/>
        <w:rPr/>
      </w:pPr>
      <w:r>
        <w:rPr/>
        <w:t>Un esempio per tutti : il confinamento con staffe dei pilastri nei nodi nello spessore dei solai o delle travi che in esso convergono .  E’ una cosa forse disegnabile ma quanto ad essere realizzabile ho dei seri dubbi.   Staffe poste a distanza di pochi cm l’una dall’altra per garantire la duttilità sufficiente delle strutture in c.a. e garantire (?) il formarsi di cerniere plastiche in zona sismica , sono prescrizioni fattibili sulla carta ma quanto di tutto ciò si potrà di fatto tradurre in opera realizzata ?  Ho dei dubbi serissimi che quanto contenuto nei progetti (di cui abbiamo già potuto appurare la spaventosa  possibilità di essere pieni di errori) possa essere tradotto in maniera così scontata in opera realizzata fedelmente a quanto prescritto.</w:t>
      </w:r>
    </w:p>
    <w:p>
      <w:pPr>
        <w:pStyle w:val="Corpodeltesto2"/>
        <w:rPr/>
      </w:pPr>
      <w:r>
        <w:rPr/>
        <w:t>Teniamo conto  che la cultura venutasi a consolidare negli ultimi 50 anni fra le maestranze viene in parte stravolta da queste innovazioni e anche in questa fase esecutiva occorrerà del tempo per mettere a punto criteri di fattibilità che possano sposarsi tranquillamente con criteri di progettualità dando ai tecnici progettisti e direttori dei lavori la loro funzione e cioè quella di un controllo e di una verifica che quanto contenuto nei progetti diventi opera compiuta .  Ma per questo occorre che il personale esecutore sia sufficientemente qualificato e le prescrizioni progettuali siano di fatto realizzabili con una certa facilità da operatori di livello medio.</w:t>
      </w:r>
    </w:p>
    <w:p>
      <w:pPr>
        <w:pStyle w:val="Corpodeltesto2"/>
        <w:rPr/>
      </w:pPr>
      <w:r>
        <w:rPr/>
        <w:t>Non è pensabile che la progettazione diventi monopolio di tecnici superqualificati ricercatori di professione e che l’esecuzione venga affidata a dei maghi dalle abilità manuali sovrannaturali , se vogliamo che l’attività edilizia possa essere ancora svolta in modo normale interessando tutte le categorie e i settori sia produttivi che di utenze che fino ad oggi sono stati coinvolti in questo genere di attività.</w:t>
      </w:r>
    </w:p>
    <w:p>
      <w:pPr>
        <w:pStyle w:val="Corpodeltesto2"/>
        <w:rPr/>
      </w:pPr>
      <w:r>
        <w:rPr/>
        <w:t>Con questo concludo augurandomi che si possano trovare molti punti di convergenza dialogo e incontro fra tutte le categorie coinvolte nel vasto contesto interessato dall’edilizia in generale e che i normatori possano gradualmente cucire fra di loro le varie componenti di questo mosaico che attualmente si presenta abbastanza eterogeneo e complesso per poterne regolare una normale esecuzione.</w:t>
      </w:r>
    </w:p>
    <w:p>
      <w:pPr>
        <w:pStyle w:val="Corpodeltesto2"/>
        <w:rPr/>
      </w:pPr>
      <w:r>
        <w:rPr/>
        <w:t>Un cordiale saluto a tutti.</w:t>
      </w:r>
    </w:p>
    <w:p>
      <w:pPr>
        <w:pStyle w:val="Corpodeltesto2"/>
        <w:rPr/>
      </w:pPr>
      <w:r>
        <w:rPr/>
      </w:r>
    </w:p>
    <w:p>
      <w:pPr>
        <w:pStyle w:val="Corpodeltesto2"/>
        <w:rPr/>
      </w:pPr>
      <w:r>
        <w:rPr/>
      </w:r>
    </w:p>
    <w:p>
      <w:pPr>
        <w:pStyle w:val="Corpodeltesto2"/>
        <w:rPr>
          <w:b/>
          <w:b/>
        </w:rPr>
      </w:pPr>
      <w:r>
        <w:rPr>
          <w:b/>
        </w:rPr>
      </w:r>
    </w:p>
    <w:p>
      <w:pPr>
        <w:pStyle w:val="Corpodeltesto2"/>
        <w:rPr>
          <w:b/>
          <w:b/>
        </w:rPr>
      </w:pPr>
      <w:r>
        <w:rPr>
          <w:b/>
        </w:rPr>
      </w:r>
    </w:p>
    <w:p>
      <w:pPr>
        <w:pStyle w:val="Normal"/>
        <w:jc w:val="both"/>
        <w:rPr>
          <w:sz w:val="28"/>
        </w:rPr>
      </w:pPr>
      <w:r>
        <w:rPr>
          <w:sz w:val="28"/>
        </w:rPr>
      </w:r>
    </w:p>
    <w:p>
      <w:pPr>
        <w:pStyle w:val="Normal"/>
        <w:rPr>
          <w:sz w:val="16"/>
        </w:rPr>
      </w:pPr>
      <w:r>
        <w:rPr>
          <w:sz w:val="16"/>
        </w:rPr>
      </w:r>
    </w:p>
    <w:p>
      <w:pPr>
        <w:pStyle w:val="Normal"/>
        <w:jc w:val="both"/>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berkeley.com/technic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7:18:00Z</dcterms:created>
  <dc:creator>Sandro Anastasio</dc:creator>
  <dc:description/>
  <dc:language>en-US</dc:language>
  <cp:lastModifiedBy>Sandro Anastasio</cp:lastModifiedBy>
  <cp:lastPrinted>2004-05-20T19:54:00Z</cp:lastPrinted>
  <dcterms:modified xsi:type="dcterms:W3CDTF">2005-02-19T20:11:00Z</dcterms:modified>
  <cp:revision>5</cp:revision>
  <dc:subject/>
  <dc:title>SANDRO ANASTASIO</dc:title>
</cp:coreProperties>
</file>