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ODULO DI DOMA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. n. _______ del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>Alla Regione Emilia-Romagna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o Geologico, Sismico e dei Suoli 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Via della Fiera, 8</w:t>
      </w:r>
    </w:p>
    <w:p>
      <w:pPr>
        <w:pStyle w:val="Normal"/>
        <w:spacing w:before="0" w:after="120"/>
        <w:ind w:left="5761" w:hanging="0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segrgeol@postacert.regione.emilia-romagna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GGETTO</w:t>
      </w:r>
      <w:r>
        <w:rPr/>
        <w:t xml:space="preserve">: </w:t>
      </w:r>
      <w:r>
        <w:rPr>
          <w:sz w:val="22"/>
          <w:szCs w:val="22"/>
        </w:rPr>
        <w:t>Domanda di contributi per studi di microzonazione sismica e analisi della condizione limite per l’emergenza di cui all’Ordinanza CDPC n. 532 del 12 luglio 2018 “Attuazione dell’articolo 11 del decreto-legge 28 aprile 2009, n. 39, convertito, con modificazioni, dalla legge 24 giugno 2009, n. 77 – Annualità 2016”, (settima annualità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nella sua qualità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 de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Sindaco del Comun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in qualità di capofila dell’Associazione per l’elaborazione di strumenti urbanistici associati;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Presidente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[ ] dell’Unione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         Composta dai Comuni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partecipare all’erogazione dei contributi, di cui all’Ordinanza in oggetto, per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di studi di microzonazione sismica di livello 2 con analisi della condizione limite per l’emergenz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a redazione di studi di microzonazione sismica di livello 2 con locali approfondimenti di livello 3 con analisi della condizione limite per l’emergenza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 ] la redazione di studi di approfondimento di livello 3 con analisi della condizione limite per l’emergenza (nel caso siano già stati effettuati studi di microzonazione sismica di livello 2 ai sensi delle precedenti ordinanze PCM 3907/2010 e 4007/2012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[  ] la redazione di studi di approfondimento di livello 3 (nel caso siano già stati effettuati studi di microzonazione sismica di livello 2 e analisi della condizione limite per l’emergenza ai sensi delle precedenti ordinanze PCM 4007/2012, CDPC 52/2013, CDPC 171/2014, CDPC 293/2015 e CDPC 344/2016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[ ] l’adeguamento di precedenti studi di microzonazione sismica agli standard di rappresentazione e archiviazione informatica predisposti dalla Commissione Tecnica (art. 5, comma 6 e art. 19 dell’Ordinanza stessa) e analisi della condizione limite per l’emergenza (art. 18 e art. 20 dell’Ordinanza stessa); cfr. Allegato 8 </w:t>
      </w:r>
      <w:bookmarkStart w:id="0" w:name="OLE_LINK2"/>
      <w:bookmarkStart w:id="1" w:name="OLE_LINK1"/>
      <w:r>
        <w:rPr>
          <w:sz w:val="20"/>
          <w:szCs w:val="20"/>
        </w:rPr>
        <w:t>dell’OCDPC n. 532</w:t>
      </w:r>
      <w:bookmarkEnd w:id="0"/>
      <w:bookmarkEnd w:id="1"/>
      <w:r>
        <w:rPr>
          <w:sz w:val="22"/>
          <w:szCs w:val="22"/>
        </w:rPr>
        <w:t>/2018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 ] l’analisi della condizione limite per l’emergenza nel caso di precedenti studi di microzonazione sismica privi di tale analis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</w:t>
        <w:tab/>
        <w:t xml:space="preserve">per il/i seguente/i Comune/i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TAL FINE DICHIA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 xml:space="preserve">[  ] che è previsto il cofinanziamento pari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[ ] 25 % del costo (art. 7, c. 2 OCDPC 532/2018);</w:t>
        <w:tab/>
        <w:t>[ ] 15 % del costo (art. 21 OCDPC 532/2018)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Per una stima del cofinanziamento massimo richiesto si vedano gli importi massimi del contributo indicati nelle tabelle degli artt. 7 e 21 dell’OCDPC 532/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è stata avviata la fase di formazione degli strumenti urbanistici come da delibera/accord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[ ] che è intenzione del/i Comune/i procedere ad una variante della strumentazione urbanistica vigente al fine di recepire gli studi di microzonazione sism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l/i Comune/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0"/>
          <w:szCs w:val="20"/>
        </w:rPr>
        <w:t>rientra/rientrano tra quelli di cui all’Allegato 1 delle Ordinanze del Commissario Delegato –Presidente della Regione Emilia-Romagna numeri 29, 51 e 86 del 2012 e s.m.i, ovvero rientra/rientrano tra i “comuni limitrofi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lo stato amministrativo degli strumenti urbanistici dei Comuni che aderiscono alla redazione degli studi di microzonazione sismica è il seguente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  <w:gridCol w:w="1365"/>
        <w:gridCol w:w="1248"/>
        <w:gridCol w:w="22"/>
        <w:gridCol w:w="1209"/>
        <w:gridCol w:w="1248"/>
        <w:gridCol w:w="19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1"/>
        <w:gridCol w:w="1417"/>
      </w:tblGrid>
      <w:tr>
        <w:trPr/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G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to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] che i seguenti Comuni hanno già realizzato studi di microzonazione sismica di livello 2 </w:t>
      </w:r>
      <w:r>
        <w:rPr>
          <w:sz w:val="20"/>
          <w:szCs w:val="20"/>
          <w:u w:val="single"/>
        </w:rPr>
        <w:t>(da compilare se si richiedono i contributi per la realizzazione di studi di livello 3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i quali si evince la necessità di effettuare approfondimenti di livello 3 in aree con particolari criticità, nelle quali non è possibile stimare la pericolosità sismica locale con analisi di livello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che il/i Comune/i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/hanno già realizzato studi di microzonazione sismica privi dell’analisi della condizione limite per l’emergenza </w:t>
      </w:r>
      <w:r>
        <w:rPr>
          <w:sz w:val="20"/>
          <w:szCs w:val="20"/>
          <w:u w:val="single"/>
        </w:rPr>
        <w:t>(da compilare se si richiedono i contributi per la sola analisi della condizione limite per l’emergenz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62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[ ] che il/i Comune/i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239"/>
        <w:gridCol w:w="1634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</w:tr>
    </w:tbl>
    <w:p>
      <w:pPr>
        <w:pStyle w:val="Normal"/>
        <w:tabs>
          <w:tab w:val="clear" w:pos="708"/>
          <w:tab w:val="left" w:pos="-162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entra/rientrano tra quelli dell’Allegato 8 dell’OCDPC n. 532/2018 </w:t>
      </w:r>
      <w:r>
        <w:rPr>
          <w:sz w:val="20"/>
          <w:szCs w:val="20"/>
          <w:u w:val="single"/>
        </w:rPr>
        <w:t>(da compilare se si richiedono i contributi per l’adeguamento agli standard di rappresentazione e archiviazione informatica e per l’analisi della condizione limite per l’emergenz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[ ] che la popolazione al 31/12/2017 è la seguente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azione al 31/12/2017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] che il referente dell’Amministrazione per successive comunicazioni è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e cognome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 telefono</w:t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-mail</w:t>
        <w:tab/>
        <w:tab/>
        <w:tab/>
        <w:t xml:space="preserve">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daco/Assessore/Dirigente/Commiss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color w:val="00CC6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956" w:firstLine="84"/>
      <w:jc w:val="both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RER</dc:creator>
  <dc:description/>
  <cp:keywords/>
  <dc:language>en-US</dc:language>
  <cp:lastModifiedBy>Martelli Luca</cp:lastModifiedBy>
  <cp:lastPrinted>2015-12-22T15:03:00Z</cp:lastPrinted>
  <dcterms:modified xsi:type="dcterms:W3CDTF">2018-10-19T09:42:00Z</dcterms:modified>
  <cp:revision>3</cp:revision>
  <dc:subject/>
  <dc:title>ALLEGATO 2 - MODULO DI DOMANDA</dc:title>
</cp:coreProperties>
</file>