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Alla Regione Emilia-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GETTO</w:t>
      </w:r>
      <w:r>
        <w:rPr/>
        <w:t xml:space="preserve">: </w:t>
      </w:r>
      <w:r>
        <w:rPr>
          <w:sz w:val="22"/>
          <w:szCs w:val="22"/>
        </w:rPr>
        <w:t>Domanda di contributi per studi di microzonazione sismica e analisi della condizione limite per l’emergenza di cui all’OCDPC n. 780/2021 e DGR 1885/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all’Ordinanza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studio di microzonazione sismica di livello 2 e analisi della condizione limite per l’emergenz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studio di microzonazione sismica di livello 2, con locali approfondimenti di livello 3, e analisi della condizione limite per l’emergenz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studio di approfondimento di livello 3 e analisi della condizione limite per l’emergenza nel caso sia già stato effettuato uno studio di microzonazione sismica di livello 2 ai sensi delle precedenti PCM 3907/2010 e 4007/2012 che evidenzia la necessità di tale approfondiment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approfondimento di livello 3 nel caso sia già stato effettuato uno studio di microzonazione sismica di livello 2 PCM 4007/2012, CDPC 52/2013, CDPC 171/2014, CDPC 293/2015, CDPC 344/2016, CDPC 532/2018 e CDPC 675/2020 che evidenzia la necessità di tale approfondiment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aggiornamento di studio di microzonazione sismica realizzato con i contributi OPCM 3907/2010 e non aggiornato e/o approfondito con i contributi delle ordinanze OCDPC 293/2015, OCDPC 344/2016, OCDPC 532/2018, OCDPC 675/2020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aggiornamento di studio di microzonazione sismica realizzato secondo gli indirizzi regionali approvati con DAL 112/2007 e non aggiornato secondo gli indirizzi regionali successivamente approvati (DGR 2193/2015 o DGR 630/2019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analisi della condizione limite per l’emergenza nel caso di precedente studio di microzonazione sismica privo di tale analisi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[ ] 25 % del costo (art. 5, c. 2, OCDPC 532/2018);</w:t>
        <w:tab/>
        <w:t>[ ] 15 % del costo (art. 21, c. 1, OCDPC 532/2018);</w:t>
      </w:r>
    </w:p>
    <w:p>
      <w:pPr>
        <w:pStyle w:val="Normal"/>
        <w:spacing w:before="0" w:after="120"/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Per una stima del cofinanziamento massimo richiesto si vedano gli importi massimi del contributo indicati nelle tabelle 1 e 3 degli artt. 6 e 11 dell’OCDPC 780/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seguente/i Comune/i ha/hanno già realizzato studi di microzonazione sismica di livello 2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quali si evince la necessità di effettuare approfondimenti di livello 3 in aree con particolari critic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il/i Comune/i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/hanno già realizzato studi di microzonazione sismica privi dell’analisi della condizione limite per l’emergenza </w:t>
      </w:r>
      <w:r>
        <w:rPr>
          <w:sz w:val="20"/>
          <w:szCs w:val="20"/>
          <w:u w:val="single"/>
        </w:rPr>
        <w:t>(da compilare se si richiedono i contributi per la sola analisi della condizione limite per l’emergenza)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a popolazione al 31/12/2020 è la seguente: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2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il referente dell’Amministrazione per successive comunicazioni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e e cognome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telefono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 xml:space="preserve">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</w:t>
        <w:tab/>
        <w:tab/>
        <w:tab/>
        <w:t xml:space="preserve">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/Commiss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RER</dc:creator>
  <dc:description/>
  <cp:keywords/>
  <dc:language>en-US</dc:language>
  <cp:lastModifiedBy>Martelli Luca</cp:lastModifiedBy>
  <cp:lastPrinted>2015-12-22T15:03:00Z</cp:lastPrinted>
  <dcterms:modified xsi:type="dcterms:W3CDTF">2021-11-16T15:16:00Z</dcterms:modified>
  <cp:revision>16</cp:revision>
  <dc:subject/>
  <dc:title>ALLEGATO 2 - MODULO DI DOMANDA</dc:title>
</cp:coreProperties>
</file>