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Regione Emilia 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2"/>
          <w:szCs w:val="22"/>
        </w:rPr>
        <w:t>OGGETTO</w:t>
      </w:r>
      <w:r>
        <w:rPr/>
        <w:t>:</w:t>
        <w:tab/>
      </w:r>
      <w:r>
        <w:rPr>
          <w:i/>
          <w:sz w:val="22"/>
          <w:szCs w:val="22"/>
        </w:rPr>
        <w:t>Domanda per l’assegnazione dei contributi per la realizzazione di microzonazione sismica di cui alla DGR n. 241 del 6 marzo 2017 “Approvazione dei criteri e delle indicazioni tecniche e procedurali per l'attribuzione di contributi per la realizzazione di studi di microzonazione sismica nei comuni caratterizzati da a</w:t>
      </w:r>
      <w:r>
        <w:rPr>
          <w:i/>
          <w:sz w:val="22"/>
          <w:szCs w:val="22"/>
          <w:vertAlign w:val="subscript"/>
        </w:rPr>
        <w:t>g</w:t>
      </w:r>
      <w:r>
        <w:rPr>
          <w:i/>
          <w:sz w:val="22"/>
          <w:szCs w:val="22"/>
        </w:rPr>
        <w:t>&lt;0,125g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deliberazione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almeno di livello 2 con analisi della Condizione Limite per l’Emergenza (CL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microzonazione sismica di livello 3 con analisi della Condizione Limite per l’Emergenza (CLE) a seguito di precedenti studi (di livello 1 e/o 2) che indicano la presenza di potenziali instabilità in aree di interesse urbanistic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 si impegna a provvedere a proprie spese all’analisi Condizione Limite per l’Emergenza (CLE) come quota di cofinanziamento [punto 5) lettera d)  del deliberat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] che è stata avviata la fase di formazione degli strumenti urbanistici come da delibera/accord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 e condizione limite per l’emerge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6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] che il referente dell’Amministrazione per successive comunicazioni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telefono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ail</w:t>
        <w:tab/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/Commiss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6:00Z</dcterms:created>
  <dc:creator>RER</dc:creator>
  <dc:description/>
  <cp:keywords/>
  <dc:language>en-US</dc:language>
  <cp:lastModifiedBy>famiglia</cp:lastModifiedBy>
  <cp:lastPrinted>2015-12-22T15:03:00Z</cp:lastPrinted>
  <dcterms:modified xsi:type="dcterms:W3CDTF">2017-03-14T10:32:00Z</dcterms:modified>
  <cp:revision>3</cp:revision>
  <dc:subject/>
  <dc:title>ALLEGATO 2 - MODULO DI DOMANDA</dc:title>
</cp:coreProperties>
</file>