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MODULO DI DOMA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ot. n. _______ del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both"/>
        <w:rPr/>
      </w:pPr>
      <w:r>
        <w:rPr>
          <w:sz w:val="22"/>
          <w:szCs w:val="22"/>
        </w:rPr>
        <w:t>Alla Regione Emilia-Romagna</w:t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rvizio Geologico, Sismico e dei Suoli </w:t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>Via della Fiera, 8</w:t>
      </w:r>
    </w:p>
    <w:p>
      <w:pPr>
        <w:pStyle w:val="Normal"/>
        <w:spacing w:before="0" w:after="120"/>
        <w:ind w:left="5761" w:hanging="0"/>
        <w:jc w:val="both"/>
        <w:rPr>
          <w:sz w:val="22"/>
          <w:szCs w:val="22"/>
        </w:rPr>
      </w:pPr>
      <w:r>
        <w:rPr>
          <w:sz w:val="22"/>
          <w:szCs w:val="22"/>
        </w:rPr>
        <w:t>40127 Bologna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segrgeol@postacert.regione.emilia-romagna.i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GGETTO</w:t>
      </w:r>
      <w:r>
        <w:rPr/>
        <w:t>:</w:t>
        <w:tab/>
      </w:r>
      <w:r>
        <w:rPr>
          <w:sz w:val="22"/>
          <w:szCs w:val="22"/>
        </w:rPr>
        <w:t>Domanda per l’assegnazione dei contributi per la realizzazione di microzonazione sismica di cui alla DGR n. 2245 del 27/12/2018 “Approvazione dei criteri per la realizzazione di studi di microzonazione sismica nei Comuni caratterizzati da una pericolosità sismica a</w:t>
      </w:r>
      <w:r>
        <w:rPr>
          <w:sz w:val="22"/>
          <w:szCs w:val="22"/>
          <w:vertAlign w:val="subscript"/>
        </w:rPr>
        <w:t>g</w:t>
      </w:r>
      <w:r>
        <w:rPr>
          <w:sz w:val="22"/>
          <w:szCs w:val="22"/>
        </w:rPr>
        <w:t xml:space="preserve"> inferiore a 0,125g in attuazione dell'art.8 della L.R. n.19/2008. Approvazione Allegati A1 e A2”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sottoscritto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 xml:space="preserve">  nella sua qualità di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 ]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 del Comune di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4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 ] Sindaco del Comune di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 xml:space="preserve"> in qualità di capofila dell’Associazione per l’elaborazione di strumenti urbanistici associati;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[ ] Presidente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0"/>
          <w:szCs w:val="20"/>
        </w:rPr>
        <w:t xml:space="preserve">[ ] dell’Unione 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 xml:space="preserve">            Composta dai Comuni di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i partecipare all’erogazione dei contributi, di cui deliberazione in oggetto, per: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 ] la redazione di studi di microzonazione sismica di livello 2 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[ ] la redazione di studi di approfondimento di livello 3 (nel caso siano già stati effettuati studi di microzonazione sismica di livello 2 che evidenzino la necessità di tali approfondimenti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0"/>
          <w:szCs w:val="20"/>
        </w:rPr>
        <w:t>[ ] l’adeguamento di precedenti studi di microzonazione sismica agli standard di rappresentazione e archiviazione informatica predisposti dalla Commissione Tecnica DPC (art. 5, comma 6 e art. 19 dell’Ordinanza del Capo DPC 532/2018)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357" w:hanging="35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[ ]</w:t>
        <w:tab/>
        <w:t xml:space="preserve">per il/i seguente/i Comune/i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 TAL FINE DICHIAR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[ ] che  si impegna a provvedere a proprie spese all’analisi Condizione Limite per l’Emergenza (CLE) come quota di cofinanziamento, come richiesto al punto 4.d del deliberato, qualora lo studio non sia già stato realizzato e validat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[ ] che è stata avviata la fase di formazione degli strumenti urbanistici come da delibera/accordo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[ ] che è intenzione del/i Comune/i procedere ad una variante della strumentazione urbanistica vigente al fine di recepire gli studi di microzonazione sismic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[ ] che lo stato amministrativo degli strumenti urbanistici dei Comuni che aderiscono alla redazione degli studi di microzonazione sismica è il seguente: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231"/>
        <w:gridCol w:w="1417"/>
        <w:gridCol w:w="1365"/>
        <w:gridCol w:w="1248"/>
        <w:gridCol w:w="22"/>
        <w:gridCol w:w="1209"/>
        <w:gridCol w:w="1248"/>
        <w:gridCol w:w="19"/>
      </w:tblGrid>
      <w:tr>
        <w:trPr/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C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E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tt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at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dottat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ato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ttat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ato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231"/>
        <w:gridCol w:w="1417"/>
      </w:tblGrid>
      <w:tr>
        <w:trPr/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G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tt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ato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</w:tr>
    </w:tbl>
    <w:p>
      <w:pPr>
        <w:pStyle w:val="Normal"/>
        <w:tabs>
          <w:tab w:val="clear" w:pos="708"/>
          <w:tab w:val="left" w:pos="-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 ] che i seguenti Comuni hanno già realizzato studi di microzonazione sismica di livello 2 </w:t>
      </w:r>
      <w:r>
        <w:rPr>
          <w:sz w:val="20"/>
          <w:szCs w:val="20"/>
          <w:u w:val="single"/>
        </w:rPr>
        <w:t>(da compilare se si richiedono i contributi per la realizzazione di studi di livello 3)</w:t>
      </w:r>
      <w:r>
        <w:rPr>
          <w:sz w:val="20"/>
          <w:szCs w:val="20"/>
        </w:rPr>
        <w:t xml:space="preserve"> dai quali si evince la necessità di effettuare approfondimenti di livello 3 in aree con particolari criticit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239"/>
        <w:gridCol w:w="1634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2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[ ] che la popolazione al 31/12/2018 è la seguente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513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olazione al 31/12/2018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[ ] che il referente dell’Amministrazione per successive comunicazioni è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me e cognome</w:t>
        <w:tab/>
        <w:tab/>
        <w:t xml:space="preserve">________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. telefono</w:t>
        <w:tab/>
        <w:tab/>
        <w:t xml:space="preserve">________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E-mail</w:t>
        <w:tab/>
        <w:tab/>
        <w:tab/>
        <w:t xml:space="preserve">________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both"/>
        <w:rPr/>
      </w:pPr>
      <w:r>
        <w:rPr>
          <w:sz w:val="20"/>
          <w:szCs w:val="20"/>
        </w:rPr>
        <w:t>Timbro e firma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indaco/Assessore/Dirigente/Commissari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;Arial" w:hAnsi="Arial Narrow;Arial" w:cs="Arial Narrow;Arial"/>
      <w:b/>
      <w:bCs/>
      <w:color w:val="00CC66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settesti">
    <w:name w:val="maset-testi"/>
    <w:basedOn w:val="Normal"/>
    <w:qFormat/>
    <w:pPr>
      <w:spacing w:before="120" w:after="0"/>
      <w:ind w:firstLine="397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956" w:firstLine="84"/>
      <w:jc w:val="both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5:56:00Z</dcterms:created>
  <dc:creator>RER</dc:creator>
  <dc:description/>
  <cp:keywords/>
  <dc:language>en-US</dc:language>
  <cp:lastModifiedBy>Martelli Luca</cp:lastModifiedBy>
  <cp:lastPrinted>2015-12-22T15:03:00Z</cp:lastPrinted>
  <dcterms:modified xsi:type="dcterms:W3CDTF">2019-01-07T16:05:00Z</dcterms:modified>
  <cp:revision>3</cp:revision>
  <dc:subject/>
  <dc:title>ALLEGATO 2 - MODULO DI DOMANDA</dc:title>
</cp:coreProperties>
</file>