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ODULO DI DOM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. n. _______ del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Regione Emilia Romagna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Geologico, Sismico e dei Suoli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Via della Fiera, 8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OGGETTO</w:t>
      </w:r>
      <w:r>
        <w:rPr/>
        <w:t>:</w:t>
        <w:tab/>
      </w:r>
      <w:r>
        <w:rPr>
          <w:sz w:val="22"/>
          <w:szCs w:val="22"/>
        </w:rPr>
        <w:t>Domanda per l’assegnazione dei contributi per la realizzazione di microzonazione sismica di cui Ordinanza del PCM n. 4007 del 29 febbraio 2012. Attuazione dell’articolo 11 del decreto-legge 28 aprile 2009, n. 39, convertito, con modificazioni, dalla legge 24 giugno 2009, n. 77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nella sua qualità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d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[ ] Sindaco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in qualità di capofila dell’Associazione per l’elaborazione di strumenti urbanistici associati;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] Presidente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[ ] dell’Union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         Composta dai Comun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[ ] del Nuovo Circondario Imolese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[ ] della Comunità Montana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Composta dai Comuni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della Provincia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ll’erogazione dei contributi, di cui all’Ordinanza del Presidente del Consiglio dei Ministri n. 4007 del 29 febbraio 2012 per la redazione di studi di microzonazione sismica di </w:t>
      </w:r>
    </w:p>
    <w:p>
      <w:pPr>
        <w:pStyle w:val="Normal"/>
        <w:spacing w:before="0" w:after="120"/>
        <w:ind w:left="1068" w:firstLine="348"/>
        <w:jc w:val="both"/>
        <w:rPr/>
      </w:pPr>
      <w:r>
        <w:rPr>
          <w:sz w:val="20"/>
          <w:szCs w:val="20"/>
        </w:rPr>
        <w:t>[ ] livello 2</w:t>
        <w:tab/>
        <w:tab/>
        <w:tab/>
        <w:t>[ ] livello 3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</w:t>
        <w:tab/>
        <w:t xml:space="preserve">per i seguenti Comun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[  ] che è previsto il cofinanziamento pari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[ ] 40 % del costo (art. 5, c. 2 OPCM 4007/2012);</w:t>
        <w:tab/>
        <w:t>[ ] 25 % del costo (art. 18, c. 1 OPCM 4007/2012);</w:t>
      </w:r>
    </w:p>
    <w:p>
      <w:pPr>
        <w:pStyle w:val="TextBodyIndent"/>
        <w:ind w:left="4956" w:hanging="0"/>
        <w:rPr/>
      </w:pPr>
      <w:r>
        <w:rPr/>
        <w:t>in tal caso l’Amministrazione si impegna a svolgere le attività previste dall’art. 18 e lo studio di microzonazione sismica sarà accompagnato dall’analisi della Condizione limite per l’emergenza (CLE)</w:t>
      </w:r>
    </w:p>
    <w:p>
      <w:pPr>
        <w:pStyle w:val="Normal"/>
        <w:spacing w:before="0" w:after="12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Per una stima del cofinanziamento massimo richiesto si vedano gli importi massimi del contributo indicati nelle tabelle 1 e 2 dell’OPCM 4007/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[ ] che è stata avviata la fase di formazione degli strumenti urbanistici come da delibera/accord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lo stato amministrativo degli strumenti urbanistici dei Comuni che aderiscono alla redazione degli studi di microzonazione sismica è il seguente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  <w:gridCol w:w="1365"/>
        <w:gridCol w:w="1248"/>
        <w:gridCol w:w="22"/>
        <w:gridCol w:w="1209"/>
        <w:gridCol w:w="1248"/>
        <w:gridCol w:w="19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 seguenti Comuni hanno già realizzato studi di microzonazione sismica </w:t>
      </w:r>
      <w:r>
        <w:rPr>
          <w:sz w:val="20"/>
          <w:szCs w:val="20"/>
          <w:u w:val="single"/>
        </w:rPr>
        <w:t>(da compilare se si richiedono i contributi per la realizzazione di studi di livello 3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i quali si evince la necessità di effettuare approfondimenti di livello 3 in aree con particolari criticità, nelle quali non è possibile stimare la pericolosità sismica locale con analisi di livello 2; si ricorda che in caso di studi di livello 3 è obbligatoria l’analisi della Condizione Limite per l’Emergenza secondo le modalità indicate nell’art. 18 OPCM 4007/201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la popolazione al 31/12/2011 è la seguent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 al 31/12/201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Timbro e firma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ndaco/Assessore/Dirigen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esidente/Assessore/Dirig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color w:val="00CC66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956" w:firstLine="84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1:00Z</dcterms:created>
  <dc:creator>RER</dc:creator>
  <dc:description/>
  <dc:language>en-US</dc:language>
  <cp:lastModifiedBy>x</cp:lastModifiedBy>
  <cp:lastPrinted>2012-03-16T12:00:00Z</cp:lastPrinted>
  <dcterms:modified xsi:type="dcterms:W3CDTF">2012-03-19T12:11:00Z</dcterms:modified>
  <cp:revision>2</cp:revision>
  <dc:subject/>
  <dc:title>ALLEGATO 2 - MODULO DI DOMANDA</dc:title>
</cp:coreProperties>
</file>