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ind w:righ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52705</wp:posOffset>
                </wp:positionV>
                <wp:extent cx="20758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. APC_Rimborsi02AN_Auto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7.95pt;mso-wrap-distance-left:9.05pt;mso-wrap-distance-right:9.05pt;mso-wrap-distance-top:0pt;mso-wrap-distance-bottom:0pt;margin-top:4.1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. APC_Rimborsi02AN_Auto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SMA EMILIA ROMAGNA 20-29 Maggio 2012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ICHIESTA DI RIMBORSO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LLE DOCUMENTATE SPESE DI MISSIONE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 PERSONALE IMPIEGATO NELLE ATTIVITÀ TECNICO-SCIENTIFICHE</w: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Arch./Geom./Ing. ______(cognome)_____    ____(nome)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l sottoscritto, nato a _______________________________________________ (Prov.)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l _______________  residente a ____________________________________ (Prov.) 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_______________________________________________________  cap ______________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l./cell. ________________________  mail 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iscritto all'Ordine/Collegio di _________________ Regione____________ n. mat. 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dichiara di aver utilizzato il/i seguente/i mezzi</w:t>
      </w:r>
    </w:p>
    <w:p>
      <w:pPr>
        <w:pStyle w:val="TextBody"/>
        <w:jc w:val="center"/>
        <w:rPr/>
      </w:pPr>
      <w:r>
        <w:rPr>
          <w:sz w:val="18"/>
          <w:szCs w:val="18"/>
        </w:rPr>
        <w:t>(allega autocertificazione della ragione di miglior convenienza, rispetto all’utilizzo dell’auto propria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18"/>
          <w:szCs w:val="18"/>
        </w:rPr>
        <w:t>in carta semplice datata e firmata – una dichiarazione per ogni periodo d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sz w:val="18"/>
          <w:szCs w:val="18"/>
        </w:rPr>
        <w:t>utilizzo)</w:t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26"/>
        <w:gridCol w:w="1536"/>
        <w:gridCol w:w="1465"/>
        <w:gridCol w:w="15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 documento di s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[Euro]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Fattura – Data fattura  – Agenzia/Ditta di noleggio– Marca/Modello – TAR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TOT. SPESE UTILIZZO AUTO A NOLEG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ertanto richiede il riconoscimento del rimborso per Euro __</w:t>
      </w:r>
      <w:r>
        <w:rPr>
          <w:rFonts w:cs="Univers;Arial" w:ascii="Univers;Arial" w:hAnsi="Univers;Arial"/>
          <w:b/>
          <w:color w:val="FF0000"/>
        </w:rPr>
        <w:t>€1</w:t>
      </w:r>
      <w:r>
        <w:rPr>
          <w:rFonts w:cs="Univers;Arial" w:ascii="Univers;Arial" w:hAnsi="Univers;Arial"/>
        </w:rPr>
        <w:t>____come risultante dalla documentazione allegata (</w:t>
      </w:r>
      <w:r>
        <w:rPr>
          <w:rFonts w:cs="Univers;Arial" w:ascii="Univers;Arial" w:hAnsi="Univers;Arial"/>
          <w:b/>
          <w:color w:val="FF0000"/>
        </w:rPr>
        <w:t>n1</w:t>
      </w:r>
      <w:r>
        <w:rPr>
          <w:rFonts w:cs="Univers;Arial" w:ascii="Univers;Arial" w:hAnsi="Univers;Arial"/>
        </w:rPr>
        <w:t xml:space="preserve"> documenti di spesa) e sopra riepilogata:</w:t>
      </w:r>
    </w:p>
    <w:p>
      <w:pPr>
        <w:pStyle w:val="TextBody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hiede il rimborso delle spese sostenute tramite bonifico bancario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BAN ________________________ presso Istituto/Banca 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fede,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FIRMA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rPr/>
      </w:pPr>
      <w:r>
        <w:rPr>
          <w:rFonts w:cs="Univers;Arial" w:ascii="Univers;Arial" w:hAnsi="Univers;Arial"/>
        </w:rPr>
        <w:t>______(luogo)_______  li_______(data)________</w:t>
        <w:tab/>
        <w:t>______________________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Dichiarazione ai sensi del DPR 28 dicembre 2000, n. 445 "Disposizioni legislative in materia di documentazione amministrativa" - pubblicato nella Gazzetta Ufficiale n. 42 del 20 febbraio 2001- Supplemento ordinario n. 30.</w:t>
      </w:r>
    </w:p>
    <w:sectPr>
      <w:footerReference w:type="default" r:id="rId2"/>
      <w:type w:val="nextPage"/>
      <w:pgSz w:w="11906" w:h="16838"/>
      <w:pgMar w:left="720" w:right="11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214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Univers;Arial" w:hAnsi="Univers;Arial" w:cs="Univers;Arial"/>
      <w:sz w:val="28"/>
      <w:szCs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Univers;Arial" w:hAnsi="Univers;Arial" w:cs="Univers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5620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6:00Z</dcterms:created>
  <dc:creator>utente</dc:creator>
  <dc:description/>
  <cp:keywords/>
  <dc:language>en-US</dc:language>
  <cp:lastModifiedBy>Administrator</cp:lastModifiedBy>
  <cp:lastPrinted>2012-08-01T17:20:00Z</cp:lastPrinted>
  <dcterms:modified xsi:type="dcterms:W3CDTF">2012-08-01T15:24:00Z</dcterms:modified>
  <cp:revision>14</cp:revision>
  <dc:subject/>
  <dc:title> </dc:title>
</cp:coreProperties>
</file>