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2268" w:hanging="2268"/>
        <w:jc w:val="right"/>
        <w:rPr/>
      </w:pPr>
      <w:r>
        <w:rPr>
          <w:rFonts w:cs="Courier New" w:ascii="Courier New" w:hAnsi="Courier New"/>
          <w:b/>
          <w:caps/>
          <w:color w:val="800000"/>
          <w:sz w:val="28"/>
        </w:rPr>
        <w:t>Allegato 1-B)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  <w:lang w:val="en-US" w:eastAsia="en-US"/>
        </w:rPr>
      </w:pPr>
      <w:r>
        <w:rPr>
          <w:rFonts w:cs="Courier New" w:ascii="Courier New" w:hAnsi="Courier New"/>
          <w:b/>
          <w:caps/>
          <w:color w:val="800000"/>
          <w:sz w:val="28"/>
          <w:lang w:val="en-US" w:eastAsia="en-US"/>
        </w:rPr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31.95pt;width:412.5pt;height:57.35pt;mso-wrap-distance-left:9.05pt;mso-wrap-distance-right:9.05pt;mso-position-horizontal-relative:margin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34098696" r:id="rId2"/>
        </w:objec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81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800000"/>
          <w:sz w:val="32"/>
          <w:szCs w:val="32"/>
        </w:rPr>
      </w:pPr>
      <w:r>
        <w:rPr>
          <w:rFonts w:cs="Courier New" w:ascii="Courier New" w:hAnsi="Courier New"/>
          <w:b/>
          <w:caps/>
          <w:color w:val="800000"/>
          <w:sz w:val="32"/>
          <w:szCs w:val="32"/>
        </w:rPr>
        <w:t>Progetti regionali</w:t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/>
      </w:pPr>
      <w:r>
        <w:rPr>
          <w:rFonts w:cs="Courier New" w:ascii="Courier New" w:hAnsi="Courier New"/>
          <w:b/>
          <w:caps/>
          <w:color w:val="008000"/>
          <w:sz w:val="28"/>
          <w:szCs w:val="28"/>
        </w:rPr>
        <w:t>“</w:t>
      </w:r>
      <w:r>
        <w:rPr>
          <w:rFonts w:cs="Courier New" w:ascii="Courier New" w:hAnsi="Courier New"/>
          <w:b/>
          <w:caps/>
          <w:color w:val="008000"/>
          <w:sz w:val="28"/>
          <w:szCs w:val="28"/>
        </w:rPr>
        <w:t>AZIONI INTEGRATE PER LA promozione e valorizzazione della SOSTENIBILITA’ LOCALE”</w:t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008000"/>
          <w:sz w:val="44"/>
          <w:szCs w:val="44"/>
        </w:rPr>
      </w:pPr>
      <w:r>
        <w:rPr>
          <w:rFonts w:cs="Courier New" w:ascii="Courier New" w:hAnsi="Courier New"/>
          <w:b/>
          <w:caps/>
          <w:color w:val="008000"/>
          <w:sz w:val="44"/>
          <w:szCs w:val="44"/>
        </w:rPr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008000"/>
          <w:sz w:val="44"/>
          <w:szCs w:val="44"/>
        </w:rPr>
      </w:pPr>
      <w:r>
        <w:rPr>
          <w:rFonts w:cs="Courier New" w:ascii="Courier New" w:hAnsi="Courier New"/>
          <w:b/>
          <w:caps/>
          <w:color w:val="008000"/>
          <w:sz w:val="44"/>
          <w:szCs w:val="44"/>
        </w:rPr>
        <w:t>Linea di azione 1.</w:t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jc w:val="center"/>
        <w:rPr>
          <w:rFonts w:ascii="Courier New" w:hAnsi="Courier New" w:cs="Courier New"/>
          <w:b/>
          <w:b/>
          <w:caps/>
          <w:color w:val="800000"/>
          <w:sz w:val="36"/>
          <w:szCs w:val="44"/>
        </w:rPr>
      </w:pPr>
      <w:r>
        <w:rPr>
          <w:rFonts w:cs="Courier New" w:ascii="Courier New" w:hAnsi="Courier New"/>
          <w:b/>
          <w:caps/>
          <w:color w:val="800000"/>
          <w:sz w:val="36"/>
          <w:szCs w:val="44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800000"/>
          <w:sz w:val="36"/>
        </w:rPr>
      </w:pPr>
      <w:r>
        <w:rPr>
          <w:rFonts w:cs="Courier New" w:ascii="Courier New" w:hAnsi="Courier New"/>
          <w:b/>
          <w:color w:val="800000"/>
          <w:sz w:val="36"/>
        </w:rPr>
        <w:t>Scheda di candidatura</w:t>
      </w:r>
      <w:r>
        <w:rPr>
          <w:rFonts w:cs="Verdana" w:ascii="Verdana" w:hAnsi="Verdana"/>
          <w:b/>
          <w:color w:val="800000"/>
          <w:sz w:val="36"/>
        </w:rPr>
        <w:t xml:space="preserve"> </w:t>
      </w:r>
      <w:r>
        <w:rPr>
          <w:rFonts w:cs="Courier New" w:ascii="Courier New" w:hAnsi="Courier New"/>
          <w:b/>
          <w:color w:val="800000"/>
          <w:sz w:val="36"/>
        </w:rPr>
        <w:t>DELL’</w:t>
      </w:r>
      <w:r>
        <w:rPr>
          <w:rFonts w:cs="Courier New" w:ascii="Courier New" w:hAnsi="Courier New"/>
          <w:b/>
          <w:caps/>
          <w:color w:val="800000"/>
          <w:sz w:val="36"/>
        </w:rPr>
        <w:t>intervento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color w:val="800000"/>
          <w:sz w:val="22"/>
          <w:szCs w:val="22"/>
        </w:rPr>
      </w:pPr>
      <w:r>
        <w:rPr>
          <w:rFonts w:cs="Courier New" w:ascii="Courier New" w:hAnsi="Courier New"/>
          <w:b/>
          <w:caps/>
          <w:color w:val="800000"/>
          <w:sz w:val="22"/>
          <w:szCs w:val="22"/>
        </w:rPr>
      </w:r>
    </w:p>
    <w:p>
      <w:pPr>
        <w:pStyle w:val="Normal"/>
        <w:spacing w:before="360" w:after="120"/>
        <w:ind w:left="2268" w:hanging="2268"/>
        <w:jc w:val="both"/>
        <w:rPr/>
      </w:pPr>
      <w:r>
        <w:rPr>
          <w:rFonts w:cs="Courier New" w:ascii="Courier New" w:hAnsi="Courier New"/>
          <w:b/>
          <w:caps/>
          <w:color w:val="800000"/>
          <w:sz w:val="28"/>
        </w:rPr>
        <w:t>S</w:t>
      </w:r>
      <w:r>
        <w:rPr/>
        <w:t>EZIONE a)</w:t>
        <w:tab/>
        <w:t>INFORMAZIONI SULL'INTERVENT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1) - INFORMAZIONI GENE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TITOLO INTERVENTO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OGGETTO BENEFICIARIO DEL CONTRIBUTO E RESPONSABILE DELLA REALIZZAZIONE DELL’INTERVENTO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sponsabile del Procedimento</w:t>
            </w:r>
          </w:p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indirizzo e recapito telefonico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CALIZZAZIONE DELL’OPERA/ATTIVITA'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: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UNE/I: 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aps/>
                <w:color w:val="800000"/>
                <w:sz w:val="28"/>
                <w:szCs w:val="28"/>
              </w:rPr>
              <w:t>2) - DESCRIZIONE SINTETICA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a descrizione, pur sintetica, dovrà in ogni caso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non essere generica</w:t>
            </w:r>
            <w:r>
              <w:rPr>
                <w:rFonts w:cs="Courier New" w:ascii="Courier New" w:hAnsi="Courier New"/>
                <w:sz w:val="22"/>
                <w:szCs w:val="22"/>
              </w:rPr>
              <w:t>, ma dovrà consentire di capire con chiarezza l'intervento proposto. Pertanto dovranno essere descritte dettagliatamente le principali attività da realizzare, relativamente a tipologia delle opere/acquisti beni e attrezzature, le dimensioni dei lavori, specifica localizzazione area/aree di intervento, quantità di beni ed attrezzatur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78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3) - 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OBIETTIVI DA CONSEGUIRE E RISULTATI ATTESI IN TERMINI DI BENEFICI AMBIENTALI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icare con la maggiore chiarezza possibile gli obiettivi e i parametri di risultato, adeguati al settore tematico di intervento, inquadrando il più possibile rispetto alla situazione del territorio di riferimento e quella regionale più in general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88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4) – 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CARATTERISTICHE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37"/>
        <w:gridCol w:w="71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4.1)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rPr>
                <w:rFonts w:ascii="Courier New" w:hAnsi="Courier New" w:cs="Courier New"/>
                <w:b/>
                <w:b/>
                <w:color w:val="800000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IL PROGETTO RIENTRA FRA I SEGUENTI TEMATISMI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barrare i tematismi su cui si interviene con il progetto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_]</w:t>
            </w:r>
          </w:p>
        </w:tc>
        <w:tc>
          <w:tcPr>
            <w:tcW w:w="7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tela promozione e valorizzazione della biodiversità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glioramento qualità dell’aria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venzione e riduzione rifiuti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glioramento qualità acque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qualificazione urbana;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4.2)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360" w:after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IL PROGETTO COMPRENDE/VALORIZZA I SEGUENTI ELEMENT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sibilizzazione didattica ed educativa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corsi di partecipazione civica;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[</w:t>
            </w:r>
            <w:r>
              <w:rPr>
                <w:rFonts w:cs="Courier New" w:ascii="Courier New" w:hAnsi="Courier New"/>
                <w:sz w:val="28"/>
                <w:szCs w:val="28"/>
              </w:rPr>
              <w:t>_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]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grazione fra tematismi;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5) - TEMPISTICA DI ATTU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223"/>
        <w:gridCol w:w="1994"/>
      </w:tblGrid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ATO ATTUALE DELLA PROGETTAZIONE:</w:t>
            </w:r>
          </w:p>
        </w:tc>
      </w:tr>
      <w:tr>
        <w:trPr>
          <w:trHeight w:val="533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ponibilità progetto preliminar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</w:rPr>
              <w:t>_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ponibilità progetto defini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</w:rPr>
              <w:t>_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ponibilità progetto esecutivo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</w:rPr>
              <w:t>_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MPI PREVISTI PER COMPLETAMENTO FASI DELLA PROGETT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MAX 3 MESI)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es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</w:t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MPI PREVISTI PER LE FASI DELLA REALIZZ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MAX 12 MESI a far data dalla data di ammissione a finanziamento)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mes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</w:t>
            </w:r>
          </w:p>
        </w:tc>
      </w:tr>
      <w:tr>
        <w:trPr>
          <w:trHeight w:val="532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2875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 richiama l’attenzione sull’esigenza di compiere una valutazione scrupolosa delle tempistiche da segnalare nelle attestazioni sottostanti.</w:t>
            </w:r>
          </w:p>
        </w:tc>
      </w:tr>
      <w:tr>
        <w:trPr>
          <w:trHeight w:val="5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i ricorda che i tempi massimi per la conclusione sono di 36 mesi dalla data di ammissione a finanziamento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103" w:leader="none"/>
                <w:tab w:val="left" w:pos="5446" w:leader="none"/>
              </w:tabs>
              <w:spacing w:before="120" w:after="0"/>
              <w:rPr/>
            </w:pPr>
            <w:r>
              <w:rPr>
                <w:rFonts w:cs="Courier New" w:ascii="Courier New" w:hAnsi="Courier New"/>
                <w:i w:val="false"/>
                <w:caps/>
                <w:color w:val="800000"/>
                <w:szCs w:val="28"/>
              </w:rPr>
              <w:t>7) - quadro economico interve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290"/>
        <w:gridCol w:w="26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DICE VO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OCI DI COS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ALORI IN €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VORI/ACQUISTO DI BENI ED ATTREZ-ZATU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.V.A. su A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DI DIVULGAZIONE E COMUNICAZIONE</w:t>
            </w:r>
            <w:r>
              <w:rPr>
                <w:rFonts w:cs="Courier New" w:ascii="Courier New" w:hAnsi="Courier New"/>
              </w:rPr>
              <w:t xml:space="preserve"> E PARTECIPAZIONE </w:t>
            </w:r>
            <w:r>
              <w:rPr>
                <w:rFonts w:cs="Courier New" w:ascii="Courier New" w:hAnsi="Courier New"/>
                <w:sz w:val="16"/>
                <w:szCs w:val="16"/>
              </w:rPr>
              <w:t>(NEI LIMITI DEL 5%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.V.A. su B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MME A DISPOSIZIONE di cui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Tecnich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(entro il limite del 10% se fornitore del servizio è libero professionista ovvero secondo quanto previsto dall’art.92 co.5 del Codice Appalti, D.Lgs.163/2006) </w:t>
            </w:r>
            <w:r>
              <w:rPr>
                <w:rFonts w:cs="Courier New" w:ascii="Courier New" w:hAnsi="Courier New"/>
                <w:sz w:val="16"/>
              </w:rPr>
              <w:t>Sono compresi rilievi, indagini, il coordinamento della sicurezza in fase di progettazione, alle conferenze di servizi, alla direzione lavori e al coordinamento della sicurezza in fase di esecuzione, all'assistenza giornaliera e contabilità, ivi compreso l'importo relativo all'incentivo di cui all'art. 92 co. 5 del Codice Appalti in misura corrispondente alle prestazioni che dovranno essere svolte dal personale dipendent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i oneri quali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quisizione aree o immobili e pertinenti indennizz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lacciamenti ai pubblici serviz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.V.A. su C solo se non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 COSTO INTER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TRIBUTO RICHIESTO IN 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TRIBUTO RICHIESTO IN VALORE ASSOLU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03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00"/>
                <w:sz w:val="28"/>
                <w:szCs w:val="28"/>
              </w:rPr>
              <w:t>8) -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aps/>
                <w:color w:val="800000"/>
                <w:sz w:val="28"/>
                <w:szCs w:val="28"/>
              </w:rPr>
              <w:t>copertura</w:t>
            </w: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 FINANZIARIA DEI COSTI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903"/>
        <w:gridCol w:w="1406"/>
        <w:gridCol w:w="1300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STO PREVISTO DELL’INTERVENTO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Style w:val="FootnoteCharacters"/>
                <w:rStyle w:val="FootnoteAnchor"/>
                <w:rFonts w:cs="Courier New" w:ascii="Courier New" w:hAnsi="Courier New"/>
              </w:rPr>
              <w:footnoteReference w:id="2"/>
            </w:r>
          </w:p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al netto di IVA se detraibile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ZIAMENTO RICHIE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sz w:val="22"/>
                <w:szCs w:val="22"/>
              </w:rPr>
              <w:t>Valore in %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%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Cofinanziamento previ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finanziamento ente locale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ofinanziamento altri enti (con esclusione altre tipologie di fondi regional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€   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o (specificare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LTERIORI FINANZIAMENTI a fondo perduto RICHIES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 INDICARE quali/e in che misura richiest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LTERIORI FINANZIAMENTI a fondo perduto OTTENU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 INDICARE quali/e in che misura assegnati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 xml:space="preserve">firma digitale legale rappresentante </w:t>
      </w:r>
      <w:r>
        <w:rPr>
          <w:rStyle w:val="FootnoteCharacters"/>
          <w:rStyle w:val="FootnoteAnchor"/>
          <w:rFonts w:cs="Courier New" w:ascii="Courier New" w:hAnsi="Courier New"/>
          <w:b/>
          <w:caps/>
          <w:color w:val="800000"/>
          <w:sz w:val="28"/>
        </w:rPr>
        <w:footnoteReference w:id="3"/>
      </w:r>
    </w:p>
    <w:p>
      <w:pPr>
        <w:pStyle w:val="Normal"/>
        <w:spacing w:before="360" w:after="120"/>
        <w:ind w:left="2268" w:hanging="2268"/>
        <w:jc w:val="right"/>
        <w:rPr/>
      </w:pPr>
      <w:r>
        <w:rPr>
          <w:rFonts w:cs="Courier New" w:ascii="Courier New" w:hAnsi="Courier New"/>
          <w:b/>
          <w:caps/>
          <w:color w:val="800000"/>
          <w:sz w:val="28"/>
        </w:rPr>
        <w:t>--------------------------------------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'importo complessivo ricomprende la stima dei lavori, delle forniture, della progettazione e delle somme per la sicurezza e più in generale per fronteggiare imprevisti relativi ai lavori/forniture, nei limiti e con le modalità fissati dalla normativa vigente.</w:t>
      </w:r>
    </w:p>
  </w:footnote>
  <w:footnote w:id="3"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Si precisa che l’invio tramite P.E.C. non esonera dall’obbligo di apposizione della firma digitale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eastAsia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RER</dc:creator>
  <dc:description/>
  <dc:language>en-US</dc:language>
  <cp:lastModifiedBy>Bergamini Mario</cp:lastModifiedBy>
  <cp:lastPrinted>2013-06-03T10:13:00Z</cp:lastPrinted>
  <dcterms:modified xsi:type="dcterms:W3CDTF">2013-06-19T08:41:00Z</dcterms:modified>
  <cp:revision>2</cp:revision>
  <dc:subject/>
  <dc:title>Richiamata la propria 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</Properties>
</file>