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3961"/>
        <w:gridCol w:w="3687"/>
        <w:gridCol w:w="4139"/>
        <w:gridCol w:w="3367"/>
        <w:gridCol w:w="163"/>
      </w:tblGrid>
      <w:tr>
        <w:trPr>
          <w:trHeight w:val="696" w:hRule="atLeast"/>
        </w:trPr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ATI DEL PERSONALE</w:t>
            </w:r>
          </w:p>
        </w:tc>
        <w:tc>
          <w:tcPr>
            <w:tcW w:w="3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RAPPORTO LAVORATIVO</w:t>
            </w:r>
          </w:p>
        </w:tc>
        <w:tc>
          <w:tcPr>
            <w:tcW w:w="7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RCORSI FORMATIVI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GNOME E NOME: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itolare/Legale rappresentante</w:t>
            </w:r>
          </w:p>
        </w:tc>
        <w:tc>
          <w:tcPr>
            <w:tcW w:w="413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nità di competenza "Taglio, allestimento del legname"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lasciata da*: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3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UOGO DI NASCITA: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pporto di lavoro a tempo indeterminato e a tempo pieno (dipendente o socio o collaboratore familiare)</w:t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 data:                                  n.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3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ATA DI NASCITA:</w:t>
            </w:r>
          </w:p>
        </w:tc>
        <w:tc>
          <w:tcPr>
            <w:tcW w:w="36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pporto di lavoro a tempo determinato o parziale (dipendente o socio o collaboratore familiare)</w:t>
            </w:r>
          </w:p>
        </w:tc>
        <w:tc>
          <w:tcPr>
            <w:tcW w:w="413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Qualifica di "Operatore forestale" - Regione Emilia-Romagna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lasciata da*: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39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DICE FISCALE:</w:t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6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 data:                                  n.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04" w:hRule="atLeast"/>
        </w:trPr>
        <w:tc>
          <w:tcPr>
            <w:tcW w:w="39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6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GNOME E NOME: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itolare/Legale rappresentante</w:t>
            </w:r>
          </w:p>
        </w:tc>
        <w:tc>
          <w:tcPr>
            <w:tcW w:w="413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nità di competenza "Taglio, allestimento del legname"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lasciata da*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3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UOGO DI NASCITA: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pporto di lavoro a tempo indeterminato e a tempo pieno (dipendente o socio o collaboratore familiare)</w:t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 data:                                  n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3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ATA DI NASCITA:</w:t>
            </w:r>
          </w:p>
        </w:tc>
        <w:tc>
          <w:tcPr>
            <w:tcW w:w="36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pporto di lavoro a tempo determinato o parziale (dipendente o socio o collaboratore familiare)</w:t>
            </w:r>
          </w:p>
        </w:tc>
        <w:tc>
          <w:tcPr>
            <w:tcW w:w="413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Qualifica di "Operatore forestale" - Regione Emilia-Romagna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lasciata da*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39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DICE FISCALE:</w:t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6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 data:                                  n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04" w:hRule="atLeast"/>
        </w:trPr>
        <w:tc>
          <w:tcPr>
            <w:tcW w:w="39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6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GNOME E NOME: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itolare/Legale rappresentante</w:t>
            </w:r>
          </w:p>
        </w:tc>
        <w:tc>
          <w:tcPr>
            <w:tcW w:w="413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Unità di competenza "Taglio, allestimento del legname"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lasciata da*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3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UOGO DI NASCITA: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pporto di lavoro a tempo indeterminato e a tempo pieno (dipendente o socio o collaboratore familiare)</w:t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 data:                                  n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16" w:hRule="atLeast"/>
        </w:trPr>
        <w:tc>
          <w:tcPr>
            <w:tcW w:w="3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DATA DI NASCITA:</w:t>
            </w:r>
          </w:p>
        </w:tc>
        <w:tc>
          <w:tcPr>
            <w:tcW w:w="36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apporto di lavoro a tempo determinato o parziale (dipendente o socio o collaboratore familiare)</w:t>
            </w:r>
          </w:p>
        </w:tc>
        <w:tc>
          <w:tcPr>
            <w:tcW w:w="413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Qualifica di "Operatore forestale" - Regione Emilia-Romagna</w:t>
            </w:r>
          </w:p>
        </w:tc>
        <w:tc>
          <w:tcPr>
            <w:tcW w:w="336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Rilasciata da*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39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DICE FISCALE:</w:t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67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 data:                                  n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04" w:hRule="atLeast"/>
        </w:trPr>
        <w:tc>
          <w:tcPr>
            <w:tcW w:w="39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3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67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BARRARE LE CASELLE CHE INTERESSANO E COMPILARE GLI SPAZI</w:t>
    </w:r>
  </w:p>
  <w:p>
    <w:pPr>
      <w:pStyle w:val="Normal"/>
      <w:spacing w:lineRule="auto" w:line="240" w:before="0" w:after="12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* SPECIFICARE ENTE FORMAT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203835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</w:t>
    </w:r>
    <w:r>
      <w:rPr>
        <w:rFonts w:cs="Arial" w:ascii="Arial" w:hAnsi="Arial"/>
        <w:b/>
        <w:sz w:val="20"/>
        <w:szCs w:val="20"/>
      </w:rPr>
      <w:t>ISCRIZIONE ALL’ALBO DELLE IMPRESE FORESTALI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0"/>
        <w:szCs w:val="20"/>
      </w:rPr>
      <w:t>MODULO ALLEGATO 1 – ELENCO DEL PERSONALE DELL’IMPRESA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7:00Z</dcterms:created>
  <dc:creator>Mordini Paolo</dc:creator>
  <dc:description/>
  <cp:keywords/>
  <dc:language>en-US</dc:language>
  <cp:lastModifiedBy>Mordini Paolo</cp:lastModifiedBy>
  <dcterms:modified xsi:type="dcterms:W3CDTF">2022-10-11T10:45:00Z</dcterms:modified>
  <cp:revision>14</cp:revision>
  <dc:subject/>
  <dc:title/>
</cp:coreProperties>
</file>