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u w:val="single"/>
          <w:lang w:val="it-IT"/>
        </w:rPr>
        <w:t>\MODULO B - Bonifi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233045</wp:posOffset>
                </wp:positionV>
                <wp:extent cx="1163320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rta lib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22pt;mso-wrap-distance-left:9.05pt;mso-wrap-distance-right:9.05pt;mso-wrap-distance-top:0pt;mso-wrap-distance-bottom:0pt;margin-top:-18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rta lib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120"/>
        <w:jc w:val="both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ind w:firstLine="61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61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5292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Alla Provincia/Arpae______________________</w:t>
      </w:r>
    </w:p>
    <w:p>
      <w:pPr>
        <w:pStyle w:val="Normal"/>
        <w:ind w:firstLine="5669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4584" w:firstLine="708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Al Comune di __________________________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4584" w:firstLine="708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All'AUSL di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5348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la Prefettura (solo se art.242)_______________</w:t>
      </w:r>
    </w:p>
    <w:p>
      <w:pPr>
        <w:pStyle w:val="Normal"/>
        <w:tabs>
          <w:tab w:val="clear" w:pos="708"/>
          <w:tab w:val="left" w:pos="1080" w:leader="none"/>
        </w:tabs>
        <w:ind w:firstLine="5812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/>
        <w:suppressAutoHyphens w:val="false"/>
        <w:ind w:left="1134" w:hanging="1134"/>
        <w:jc w:val="both"/>
        <w:rPr>
          <w:rFonts w:ascii="Arial" w:hAnsi="Arial" w:eastAsia="Times New Roman" w:cs="Arial"/>
          <w:color w:val="000000"/>
          <w:lang w:val="it-IT" w:eastAsia="it-IT"/>
        </w:rPr>
      </w:pPr>
      <w:r>
        <w:rPr>
          <w:rFonts w:eastAsia="Times New Roman" w:cs="Arial" w:ascii="Arial" w:hAnsi="Arial"/>
          <w:b/>
          <w:color w:val="000000"/>
          <w:lang w:val="it-IT" w:eastAsia="it-IT"/>
        </w:rPr>
        <w:t xml:space="preserve">Oggetto: Autocertificazione di non superamento delle Concentrazioni Soglia di Contaminazione (CSC) 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it-IT" w:eastAsia="it-IT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 xml:space="preserve">(art.242  c.2  o art.249 del D.Lgs. 152/06)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</w:r>
    </w:p>
    <w:p>
      <w:pPr>
        <w:pStyle w:val="Normal"/>
        <w:widowControl/>
        <w:suppressAutoHyphens w:val="false"/>
        <w:spacing w:lineRule="auto" w:line="480"/>
        <w:jc w:val="both"/>
        <w:rPr>
          <w:rFonts w:ascii="Arial" w:hAnsi="Arial" w:eastAsia="Times New Roman" w:cs="Arial"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Il sottoscritto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1843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 xml:space="preserve">Nome e Cognome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Codice Fiscale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Luogo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Data di nasc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Comune di resid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Provin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Indirizz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(via, località, n. civico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 xml:space="preserve">Telefono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e_mail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PEC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in qualità d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it-IT" w:eastAsia="it-IT"/>
        </w:rPr>
        <w:t></w:t>
      </w:r>
      <w:r>
        <w:rPr>
          <w:rFonts w:eastAsia="Arial" w:cs="Arial" w:ascii="Arial" w:hAnsi="Arial"/>
          <w:b/>
          <w:color w:val="000000"/>
          <w:sz w:val="20"/>
          <w:szCs w:val="20"/>
          <w:lang w:val="it-IT" w:eastAsia="it-IT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Proprietario</w:t>
        <w:tab/>
        <w:tab/>
        <w:t> Utilizzatore dell’area</w:t>
        <w:tab/>
        <w:tab/>
        <w:t> Curatore fallimentare</w:t>
        <w:tab/>
        <w:tab/>
        <w:t> Altro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it-IT" w:eastAsia="it-IT"/>
        </w:rPr>
        <w:t></w:t>
      </w:r>
      <w:r>
        <w:rPr>
          <w:rFonts w:eastAsia="Arial" w:cs="Arial" w:ascii="Arial" w:hAnsi="Arial"/>
          <w:b/>
          <w:color w:val="000000"/>
          <w:sz w:val="20"/>
          <w:szCs w:val="20"/>
          <w:lang w:val="it-IT" w:eastAsia="it-IT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Titolare/Rappresentante Legale della Ditta __________________________________________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C .F./Partita IVA_______________________ CAP/Comune______________________________ Prov.____ Indirizzo (via, località, n. civico)______________________________________________________________</w:t>
        <w:tab/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Telefono e mail, PEC______________________________________________________________________</w:t>
        <w:tab/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it-IT" w:eastAsia="it-IT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it-IT" w:eastAsia="it-IT"/>
        </w:rPr>
        <w:t></w:t>
      </w:r>
      <w:r>
        <w:rPr>
          <w:rFonts w:eastAsia="Arial" w:cs="Arial" w:ascii="Arial" w:hAnsi="Arial"/>
          <w:b/>
          <w:color w:val="000000"/>
          <w:sz w:val="20"/>
          <w:szCs w:val="20"/>
          <w:lang w:val="it-IT" w:eastAsia="it-IT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it-IT" w:eastAsia="it-IT"/>
        </w:rPr>
        <w:t>Responsabile della potenziale contaminazione - art. 242 del D.Lgs 152/06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it-IT" w:eastAsia="it-IT"/>
        </w:rPr>
        <w:t></w:t>
      </w:r>
      <w:r>
        <w:rPr>
          <w:rFonts w:eastAsia="Arial" w:cs="Arial" w:ascii="Arial" w:hAnsi="Arial"/>
          <w:color w:val="000000"/>
          <w:sz w:val="20"/>
          <w:szCs w:val="20"/>
          <w:lang w:val="it-IT" w:eastAsia="it-IT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it-IT" w:eastAsia="it-IT"/>
        </w:rPr>
        <w:t>Non responsabile della potenziale contaminazione -  art. 245 del D.Lgs 152/06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it-IT" w:eastAsia="it-IT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Consapevole delle sanzioni penali previste dagli artt.i 75 e 76 del DPR 445/2000, nel caso di mendace dichiarazione, falsità negli atti, uso o esibizione di atti falsi o contenenti dati non più rispondenti a verità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consapevole inoltre delle conseguenze amministrative in merito alla decadenza dei benefici eventualmente conseguenti al provvedimento emanato sulla base di dichiarazioni non veritier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DICHIAR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16"/>
          <w:szCs w:val="16"/>
          <w:lang w:val="it-IT"/>
        </w:rPr>
        <w:t>ai sensi e per gli effetti di cui all’art. 47 e seguenti del DPR n. 445/2000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  <w:lang w:val="it-IT"/>
        </w:rPr>
      </w:pPr>
      <w:r>
        <w:rPr>
          <w:rFonts w:cs="Arial" w:ascii="Arial" w:hAnsi="Arial"/>
          <w:bCs/>
          <w:color w:val="000000"/>
          <w:sz w:val="16"/>
          <w:szCs w:val="16"/>
          <w:lang w:val="it-IT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in riferimento al sito (denominazione) ___________________________ Località _______________________ Via/Piazza ________________________________________________     n.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CAP_______________ Comune ______________________________________ (Prov.) 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Coordinate baricentro dell’area (WGS 84)  (x) ______________________  (y)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Riferimenti catastali (Foglio/i, Particella/e) 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di proprietà 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di aver attuato le necessarie misure di prevenzione, di cui agli art.i 240 lettera i e 302 punto 8 del D.Lgs. 152/06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di aver svolto le indagini sulle matrici ambientali, da cui si desume che non sono stati superati i livelli di Concentrazione Soglia di Contaminazione (CSC) (vedi tabelle 1, colonne A e B, e 2 , Allegato 5, Titolo V, Parte IV del D.Lgs. 152/06) connessi alla destinazione d’uso del sito prevista dal vigente strumento urbanistico comunale: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it-IT" w:eastAsia="it-IT"/>
        </w:rPr>
        <w:t></w:t>
      </w:r>
      <w:r>
        <w:rPr>
          <w:rFonts w:eastAsia="Arial" w:cs="Arial" w:ascii="Arial" w:hAnsi="Arial"/>
          <w:b/>
          <w:color w:val="000000"/>
          <w:sz w:val="20"/>
          <w:szCs w:val="20"/>
          <w:lang w:val="it-IT" w:eastAsia="it-IT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 xml:space="preserve">Verde pubblico, privato e residenziale     commerciale /industriale        </w:t>
      </w:r>
      <w:r>
        <w:rPr>
          <w:rFonts w:eastAsia="Times New Roman" w:cs="Times New Roman"/>
          <w:color w:val="000000"/>
          <w:sz w:val="20"/>
          <w:szCs w:val="20"/>
          <w:lang w:val="it-IT" w:eastAsia="it-IT"/>
        </w:rPr>
        <w:t>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 xml:space="preserve"> Industriale         Agricolo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informa che le analisi sono state svolte in contradditorio con ARPA     sì  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it-IT" w:eastAsia="it-IT"/>
        </w:rPr>
        <w:t>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     no  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it-IT" w:eastAsia="it-IT"/>
        </w:rPr>
        <w:t>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Al fine della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chiusura del procedimento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alleg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fotocopia  di un documento di identità del dichiarante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relazione tecnica sottoscritta da ___________________________________, in qualità di professionista referente, contenente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Documentazione cartografica del sito interessato con indicazione dei punti di sondaggio effettuati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Descrizione degli interventi di prevenzione adottati nei confronti della contaminazione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Descrizione dell'indagine preliminare svolta nelle zone interessate dalla contaminazione;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Rapporto descrittivo dei campionamenti effettuati (modalità) comprensivo delle copie dei certificati di analisi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descrizione delle modalità di ripristino della zona potenzialmente contaminata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report fotografico relativo allo stato dei luoghi soggetti all'evento, durante le misure di prevenzione, le indagini e successivamente al ripristino ambientale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relazione attestante la corretta gestione di eventuali rifiuti;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sottoscritto dichiara di essere informato ai sensi e per gli effetti del D.Lgs. n. 196/03 che i dati personali, da me stesso forniti, in qualità d’interessato, saranno trattati con strumenti manuali, informatici e telematici, in modo da garantire la sicurezza e la riservatezza degli stessi, esclusivamente nell'ambito del procedimento per il quale la presente dichiarazione viene res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ta 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  <w:tab/>
      </w:r>
    </w:p>
    <w:p>
      <w:pPr>
        <w:pStyle w:val="Normal"/>
        <w:spacing w:lineRule="auto" w:line="480"/>
        <w:ind w:left="48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Firma </w:t>
      </w:r>
    </w:p>
    <w:p>
      <w:pPr>
        <w:pStyle w:val="Normal"/>
        <w:spacing w:lineRule="auto" w:line="480"/>
        <w:ind w:left="4820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84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  <w:p>
    <w:pPr>
      <w:pStyle w:val="Footer"/>
      <w:jc w:val="both"/>
      <w:rPr>
        <w:rFonts w:ascii="Arial" w:hAnsi="Arial" w:eastAsia="Times New Roman" w:cs="Arial"/>
        <w:sz w:val="16"/>
        <w:szCs w:val="16"/>
        <w:lang w:val="it-IT" w:eastAsia="en-US"/>
      </w:rPr>
    </w:pPr>
    <w:r>
      <w:rPr>
        <w:rFonts w:eastAsia="Times New Roman" w:cs="Arial" w:ascii="Arial" w:hAnsi="Arial"/>
        <w:sz w:val="16"/>
        <w:szCs w:val="16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82365</wp:posOffset>
              </wp:positionH>
              <wp:positionV relativeFrom="page">
                <wp:posOffset>10185400</wp:posOffset>
              </wp:positionV>
              <wp:extent cx="283210" cy="260350"/>
              <wp:effectExtent l="0" t="0" r="635" b="635"/>
              <wp:wrapNone/>
              <wp:docPr id="2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3320" cy="26028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Arial Unicode MS" w:cs="Tahoma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fillcolor="#40618b" stroked="f" o:allowincell="f" style="position:absolute;margin-left:289.95pt;margin-top:802pt;width:22.25pt;height:20.45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Arial Unicode MS" w:cs="Tahoma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">
    <w:name w:val=" Carattere Carattere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CarattereCarattere1">
    <w:name w:val=" Carattere Carattere1"/>
    <w:qFormat/>
    <w:rPr>
      <w:rFonts w:eastAsia="Arial Unicode MS" w:cs="Tahom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right" w:pos="3828" w:leader="underscore"/>
        <w:tab w:val="right" w:pos="9639" w:leader="underscore"/>
      </w:tabs>
      <w:ind w:left="6521" w:hanging="0"/>
    </w:pPr>
    <w:rPr>
      <w:rFonts w:ascii="Arial" w:hAnsi="Arial" w:eastAsia="Times New Roman" w:cs="Arial"/>
      <w:b/>
      <w:bCs/>
      <w:sz w:val="28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</w:rPr>
  </w:style>
  <w:style w:type="paragraph" w:styleId="WWfootnotetext12">
    <w:name w:val="WW-footnote text12"/>
    <w:basedOn w:val="Normal"/>
    <w:qFormat/>
    <w:p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  <w:tab w:val="left" w:pos="1701" w:leader="underscore"/>
        <w:tab w:val="left" w:pos="5812" w:leader="underscore"/>
        <w:tab w:val="left" w:pos="6804" w:leader="underscore"/>
        <w:tab w:val="right" w:pos="9639" w:leader="underscore"/>
      </w:tabs>
      <w:spacing w:before="0" w:after="120"/>
      <w:ind w:left="284" w:hanging="284"/>
      <w:jc w:val="both"/>
    </w:pPr>
    <w:rPr>
      <w:rFonts w:ascii="Arial" w:hAnsi="Arial" w:eastAsia="Times New Roman" w:cs="Arial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bidi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color w:val="000000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34:00Z</dcterms:created>
  <dc:creator>Sara Marchi</dc:creator>
  <dc:description/>
  <cp:keywords/>
  <dc:language>en-US</dc:language>
  <cp:lastModifiedBy>grandi_l</cp:lastModifiedBy>
  <cp:lastPrinted>2014-11-10T09:38:00Z</cp:lastPrinted>
  <dcterms:modified xsi:type="dcterms:W3CDTF">2016-01-21T11:34:00Z</dcterms:modified>
  <cp:revision>43</cp:revision>
  <dc:subject/>
  <dc:title>Alla Provincia di Reggio Emi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AE1075DC4B78449368B65FBFDB662E</vt:lpwstr>
  </property>
</Properties>
</file>