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MODULO C - Bonif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-233045</wp:posOffset>
                </wp:positionV>
                <wp:extent cx="116332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ta lib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2pt;mso-wrap-distance-left:9.05pt;mso-wrap-distance-right:9.05pt;mso-wrap-distance-top:0pt;mso-wrap-distance-bottom:0pt;margin-top:-18.3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ta lib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812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ind w:firstLine="581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5292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lla Provincia/Arpae _____________________</w:t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l Comune di _________________________  </w:t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'AUSL di ___________________________</w:t>
      </w:r>
    </w:p>
    <w:p>
      <w:pPr>
        <w:pStyle w:val="Normal"/>
        <w:ind w:firstLine="5669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right" w:pos="9483" w:leader="underscore"/>
          <w:tab w:val="right" w:pos="12176" w:leader="none"/>
          <w:tab w:val="right" w:pos="15294" w:leader="underscore"/>
        </w:tabs>
        <w:spacing w:lineRule="auto" w:line="480"/>
        <w:ind w:left="5655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/>
        <w:suppressAutoHyphens w:val="false"/>
        <w:ind w:left="1162" w:hanging="1162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color w:val="000000"/>
          <w:lang w:val="it-IT" w:eastAsia="it-IT"/>
        </w:rPr>
        <w:t xml:space="preserve">Oggetto: Trasmissione indagini preliminari e comunicazione di accertato superamento delle concentrazioni soglia di  contaminazion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  <w:t xml:space="preserve"> (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art.242 - c.3 del D.Lgs. 152/06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Il sottoscritt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134"/>
        <w:gridCol w:w="1843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 xml:space="preserve">Nome e Cognome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Codice Fiscal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Luogo di nasci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Comune di resid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Provi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Indirizz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(via, località, n. civico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Tele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e_ mail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/>
              </w:rPr>
              <w:t>PEC</w:t>
            </w:r>
          </w:p>
        </w:tc>
      </w:tr>
    </w:tbl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in qualità d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  <w:t></w:t>
      </w:r>
      <w:r>
        <w:rPr>
          <w:rFonts w:eastAsia="Arial" w:cs="Arial" w:ascii="Arial" w:hAnsi="Arial"/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Proprietario</w:t>
        <w:tab/>
        <w:t xml:space="preserve">         Utilizzatore dell’area              Curatore fallimentare              Altro</w:t>
        <w:tab/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  <w:t></w:t>
      </w:r>
      <w:r>
        <w:rPr>
          <w:rFonts w:eastAsia="Arial" w:cs="Arial" w:ascii="Arial" w:hAnsi="Arial"/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Titolare/Responsabile Legale della Ditta   ___</w:t>
        <w:tab/>
        <w:t>________________________________________________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Comune____________________________Prov.__________ C .F./Partita IVA________________________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Indirizzo (via, località, n. civico)____________________________________________________________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Telefono e mail PEC</w:t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a seguito dell'evento di potenziale contaminazione relativo al sito così identificat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enominazione del sito  _________________________ Località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CAP________ Comune __________________________ Via/Piazza ____________________Prov. 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i proprietà_____________________________________________________________________________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  <w:t></w:t>
      </w:r>
      <w:r>
        <w:rPr>
          <w:rFonts w:eastAsia="Arial" w:cs="Arial" w:ascii="Arial" w:hAnsi="Arial"/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  <w:t>Responsabile della potenziale contaminazione</w:t>
        <w:tab/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  <w:t></w:t>
      </w:r>
      <w:r>
        <w:rPr>
          <w:rFonts w:eastAsia="Arial" w:cs="Arial" w:ascii="Arial" w:hAnsi="Arial"/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  <w:t>Non responsabile della potenziale contaminazion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COMUNIC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 risultati dell'indagine preliminare effettuata sui parametri oggetto dell'inquinamento che hanno accertato il 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superamento dei livelli di Concentrazione Soglia di Contaminazione (CSC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La </w:t>
      </w:r>
      <w:r>
        <w:rPr>
          <w:rFonts w:cs="Arial" w:ascii="Arial" w:hAnsi="Arial"/>
          <w:color w:val="000000"/>
          <w:sz w:val="20"/>
          <w:szCs w:val="20"/>
          <w:lang w:val="it-IT"/>
        </w:rPr>
        <w:t>destinazione d'uso a cui fare riferimento per la valutazione del superamento, attualmente indicata negli strumenti urbanistici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it-IT"/>
        </w:rPr>
        <w:t></w:t>
      </w:r>
      <w:r>
        <w:rPr>
          <w:rFonts w:eastAsia="Arial" w:cs="Arial" w:ascii="Arial" w:hAnsi="Arial"/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Verde pubblico, privato e residenziale</w:t>
        <w:tab/>
        <w:t xml:space="preserve"> commerciale /industriale        </w:t>
      </w:r>
      <w:r>
        <w:rPr>
          <w:rFonts w:eastAsia="Times New Roman" w:cs="Times New Roman"/>
          <w:color w:val="000000"/>
          <w:sz w:val="20"/>
          <w:szCs w:val="20"/>
          <w:lang w:val="it-IT" w:eastAsia="it-IT"/>
        </w:rPr>
        <w:t>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 Industriale         Agricolo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0"/>
          <w:szCs w:val="20"/>
          <w:lang w:val="it-IT" w:eastAsia="it-IT"/>
        </w:rPr>
        <w:footnoteReference w:id="2"/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it-IT"/>
        </w:rPr>
        <w:t>prevista dal vigente strumento urbanistico comunale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PRG del ___________________________ </w:t>
        <w:tab/>
      </w:r>
      <w:r>
        <w:rPr>
          <w:rFonts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it-IT"/>
        </w:rPr>
        <w:t>PSC del 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altro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(indicare cosa)</w:t>
      </w:r>
      <w:r>
        <w:rPr>
          <w:rFonts w:cs="Arial" w:ascii="Arial" w:hAnsi="Arial"/>
          <w:color w:val="000000"/>
          <w:sz w:val="20"/>
          <w:szCs w:val="20"/>
          <w:lang w:val="it-IT"/>
        </w:rPr>
        <w:t>___________________________ del 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 impegna entro 30 giorni dalla trasmissione del presente modulo, alla presentazione del Piano di Caratterizzazione (Modulo D), di cui all’Allegato 2 al Titolo V, della Parte IV del D.Lgs 152/2006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Soggetti interessati</w:t>
      </w:r>
      <w:r>
        <w:rPr/>
        <w:t>: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503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oggett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bblig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/Rag. Social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capit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 - PEC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sponsabile Inquin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/Rag. Social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capit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 - PEC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ggetto Propriet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/Rag. Social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capit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 - PEC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ggetto utilizzatore/al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/Rag. Social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capit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 - PEC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Referente tecnic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Nome e Cognome___________________________________ Rag.Sociale __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Indirizzo(via, località, n. civico) ____________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______________________________________________ telefono - </w:t>
      </w:r>
      <w:r>
        <w:rPr>
          <w:rFonts w:cs="Arial" w:ascii="Arial" w:hAnsi="Arial"/>
          <w:sz w:val="20"/>
          <w:szCs w:val="20"/>
          <w:lang w:val="it-IT"/>
        </w:rPr>
        <w:t>e-mail – PEC ______________________________________________________________________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Breve descrizione della rilevazione effettuata del potenziale inqui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Tipologia dell’are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Calibri" w:cs="Arial" w:ascii="Arial" w:hAnsi="Arial"/>
          <w:color w:val="000000"/>
          <w:sz w:val="20"/>
          <w:szCs w:val="20"/>
          <w:lang w:val="it-IT"/>
        </w:rPr>
        <w:t>Superficie area da indagare      m²  _________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0"/>
          <w:szCs w:val="20"/>
          <w:lang w:val="it-IT"/>
        </w:rPr>
        <w:t xml:space="preserve">Tipologia sito  </w:t>
      </w:r>
    </w:p>
    <w:p>
      <w:pPr>
        <w:pStyle w:val="Paragrafoelenco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residenziale</w:t>
      </w:r>
    </w:p>
    <w:p>
      <w:pPr>
        <w:pStyle w:val="Paragrafoelenco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agricola</w:t>
      </w:r>
    </w:p>
    <w:p>
      <w:pPr>
        <w:pStyle w:val="Paragrafoelenco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commerciale</w:t>
      </w:r>
    </w:p>
    <w:p>
      <w:pPr>
        <w:pStyle w:val="Paragrafoelenco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industriale</w:t>
      </w:r>
    </w:p>
    <w:p>
      <w:pPr>
        <w:pStyle w:val="Paragrafoelenco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incolta</w:t>
      </w:r>
    </w:p>
    <w:p>
      <w:pPr>
        <w:pStyle w:val="Paragrafoelenco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protetta (NATURA 2000)</w:t>
      </w:r>
    </w:p>
    <w:p>
      <w:pPr>
        <w:pStyle w:val="Paragrafoelenco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strutture viarie e aree limitrofe</w:t>
      </w:r>
    </w:p>
    <w:p>
      <w:pPr>
        <w:pStyle w:val="Paragrafoelenco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 idrico significativo (dlgs 152/06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Paragrafoelenco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 idrico</w:t>
      </w:r>
    </w:p>
    <w:p>
      <w:pPr>
        <w:pStyle w:val="Paragrafoelenco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o 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0"/>
          <w:szCs w:val="20"/>
          <w:lang w:val="it-IT"/>
        </w:rPr>
        <w:t xml:space="preserve">Area sensibile e/o vulnerabile (D.Lgs 152/06)         </w:t>
      </w:r>
      <w:r>
        <w:rPr>
          <w:rFonts w:eastAsia="Symbol" w:cs="Symbol" w:ascii="Symbol" w:hAnsi="Symbol"/>
          <w:color w:val="000000"/>
          <w:sz w:val="20"/>
          <w:szCs w:val="20"/>
          <w:lang w:val="it-IT"/>
        </w:rPr>
        <w:t></w:t>
      </w:r>
      <w:r>
        <w:rPr>
          <w:rFonts w:eastAsia="Calibri" w:cs="Arial" w:ascii="Arial" w:hAnsi="Arial"/>
          <w:color w:val="000000"/>
          <w:sz w:val="20"/>
          <w:szCs w:val="20"/>
          <w:lang w:val="it-IT"/>
        </w:rPr>
        <w:t xml:space="preserve"> Sì          </w:t>
      </w:r>
      <w:r>
        <w:rPr>
          <w:rFonts w:eastAsia="Symbol" w:cs="Symbol" w:ascii="Symbol" w:hAnsi="Symbol"/>
          <w:color w:val="000000"/>
          <w:sz w:val="20"/>
          <w:szCs w:val="20"/>
          <w:lang w:val="it-IT"/>
        </w:rPr>
        <w:t></w:t>
      </w:r>
      <w:r>
        <w:rPr>
          <w:rFonts w:eastAsia="Calibri" w:cs="Arial" w:ascii="Arial" w:hAnsi="Arial"/>
          <w:color w:val="000000"/>
          <w:sz w:val="20"/>
          <w:szCs w:val="20"/>
          <w:lang w:val="it-IT"/>
        </w:rPr>
        <w:t xml:space="preserve"> No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90"/>
        <w:gridCol w:w="3281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Matrici interessat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Contaminanti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 – Famiglia: n. sostanza (da tabella 1 e 2, allegato 5, al Titolo V – D.Lgs 152/06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Particelle catastali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 interessate dalla potenziale contaminazione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72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uolo e sottosuol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72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Acque sotterrane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Altre matrici interessate: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227" w:hRule="atLeast"/>
        </w:trPr>
        <w:tc>
          <w:tcPr>
            <w:tcW w:w="50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72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cque superficiali e sedimenti</w:t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72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Mare e sedimenti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ttività  principale (Tabella dei titoli delle attività economiche Ateco  2007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szCs w:val="20"/>
          <w:lang w:val="it-IT"/>
        </w:rPr>
      </w:pPr>
      <w:r>
        <w:rPr>
          <w:rFonts w:eastAsia="Calibri" w:cs="Arial" w:ascii="Arial" w:hAnsi="Arial"/>
          <w:color w:val="000000"/>
          <w:sz w:val="20"/>
          <w:szCs w:val="20"/>
          <w:lang w:val="it-IT"/>
        </w:rPr>
        <w:t>Codifica ISTAT      ____________________________   descrizione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0"/>
          <w:szCs w:val="20"/>
          <w:lang w:val="it-IT"/>
        </w:rPr>
        <w:t xml:space="preserve">Stato attività :        </w:t>
      </w:r>
      <w:r>
        <w:rPr>
          <w:rFonts w:eastAsia="Symbol" w:cs="Symbol" w:ascii="Symbol" w:hAnsi="Symbol"/>
          <w:color w:val="000000"/>
          <w:sz w:val="20"/>
          <w:szCs w:val="20"/>
          <w:lang w:val="it-IT"/>
        </w:rPr>
        <w:t></w:t>
      </w:r>
      <w:r>
        <w:rPr>
          <w:rFonts w:eastAsia="Calibri" w:cs="Arial" w:ascii="Arial" w:hAnsi="Arial"/>
          <w:color w:val="000000"/>
          <w:sz w:val="20"/>
          <w:szCs w:val="20"/>
          <w:lang w:val="it-IT"/>
        </w:rPr>
        <w:t xml:space="preserve">  Attiva                 </w:t>
      </w:r>
      <w:r>
        <w:rPr>
          <w:rFonts w:eastAsia="Symbol" w:cs="Symbol" w:ascii="Symbol" w:hAnsi="Symbol"/>
          <w:color w:val="000000"/>
          <w:sz w:val="20"/>
          <w:szCs w:val="20"/>
          <w:lang w:val="it-IT"/>
        </w:rPr>
        <w:t></w:t>
      </w:r>
      <w:r>
        <w:rPr>
          <w:rFonts w:eastAsia="Calibri" w:cs="Arial" w:ascii="Arial" w:hAnsi="Arial"/>
          <w:color w:val="000000"/>
          <w:sz w:val="20"/>
          <w:szCs w:val="20"/>
          <w:lang w:val="it-IT"/>
        </w:rPr>
        <w:t xml:space="preserve">  Dismessa          Rilevante per la contaminazione     </w:t>
      </w:r>
      <w:r>
        <w:rPr>
          <w:rFonts w:eastAsia="Symbol" w:cs="Symbol" w:ascii="Symbol" w:hAnsi="Symbol"/>
          <w:color w:val="000000"/>
          <w:sz w:val="20"/>
          <w:szCs w:val="20"/>
          <w:lang w:val="it-IT"/>
        </w:rPr>
        <w:t></w:t>
      </w:r>
      <w:r>
        <w:rPr>
          <w:rFonts w:eastAsia="Calibri" w:cs="Arial" w:ascii="Arial" w:hAnsi="Arial"/>
          <w:color w:val="000000"/>
          <w:sz w:val="20"/>
          <w:szCs w:val="20"/>
          <w:lang w:val="it-IT"/>
        </w:rPr>
        <w:t xml:space="preserve">  Sì             </w:t>
      </w:r>
      <w:r>
        <w:rPr>
          <w:rFonts w:eastAsia="Symbol" w:cs="Symbol" w:ascii="Symbol" w:hAnsi="Symbol"/>
          <w:color w:val="000000"/>
          <w:sz w:val="20"/>
          <w:szCs w:val="20"/>
          <w:lang w:val="it-IT"/>
        </w:rPr>
        <w:t></w:t>
      </w:r>
      <w:r>
        <w:rPr>
          <w:rFonts w:eastAsia="Calibri" w:cs="Arial" w:ascii="Arial" w:hAnsi="Arial"/>
          <w:color w:val="000000"/>
          <w:sz w:val="20"/>
          <w:szCs w:val="20"/>
          <w:lang w:val="it-IT"/>
        </w:rPr>
        <w:t xml:space="preserve"> No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szCs w:val="20"/>
          <w:lang w:val="it-IT"/>
        </w:rPr>
      </w:pPr>
      <w:r>
        <w:rPr>
          <w:rFonts w:eastAsia="Calibri" w:cs="Arial" w:ascii="Arial" w:hAnsi="Arial"/>
          <w:color w:val="000000"/>
          <w:sz w:val="20"/>
          <w:szCs w:val="20"/>
          <w:lang w:val="it-IT"/>
        </w:rPr>
        <w:t>Attività secondarie  o svolte precedentemente____________________________________________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Alleg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copia di documento d’identità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relazione sottoscritta da tecnico referente, riportante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480"/>
        <w:ind w:left="993" w:hanging="284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eventuali azioni di messa in sicurezza d’emergenza attivate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480"/>
        <w:ind w:left="993" w:hanging="284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operazioni di smaltimento o recupero di rifiuti presenti, classificazione e formulari (nel caso di smaltimento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480"/>
        <w:ind w:left="993" w:hanging="284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it-IT" w:eastAsia="it-IT"/>
        </w:rPr>
        <w:t>certificazioni delle analisi chimiche attestanti il superamento delle CSC, anche prodotte da parte della pubblica amministrazione (Arpae, Ausl, altri), indicando le sostanze e le principali caratteristiche delle stesse, metodi analitici utilizzati e sensibilità degli stessi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480"/>
        <w:ind w:left="993" w:hanging="284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cartografia dell'area interessata che evidenzi l'ubicazione dell'evento e gli eventuali bersagli umani ed ambientali presenti in un raggio compatibile con la mobilità delle sostanze rilevate - in scala adeguata da 1: 2000 a 1:10.000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480"/>
        <w:ind w:left="993" w:hanging="284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eventuale documentazione fotografic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480"/>
        <w:ind w:left="993" w:hanging="284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prima individuazione del modello concettuale della contaminazione rilevata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>.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Il sottoscritto dichiara di essere informato ai sensi e per gli effetti del D.Lgs. n. 196/03 che i dati personali, da me stesso forniti, in qualità d’interessato, saranno trattati con strumenti manuali, informatici e telematici, in modo da garantire la sicurezza e la riservatezza degli stessi, esclusivamente nell'ambito del procedimento per il quale la presente dichiarazione viene resa.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Data 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ab/>
        <w:tab/>
        <w:tab/>
        <w:tab/>
        <w:tab/>
      </w:r>
    </w:p>
    <w:p>
      <w:pPr>
        <w:pStyle w:val="Normal"/>
        <w:spacing w:lineRule="auto" w:line="480"/>
        <w:ind w:left="4111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Firma </w:t>
      </w:r>
    </w:p>
    <w:p>
      <w:pPr>
        <w:pStyle w:val="Normal"/>
        <w:spacing w:lineRule="auto" w:line="480"/>
        <w:ind w:left="4111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____________________________________________</w:t>
      </w:r>
    </w:p>
    <w:p>
      <w:pPr>
        <w:pStyle w:val="Normal"/>
        <w:spacing w:lineRule="atLeast" w:line="120"/>
        <w:ind w:right="851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  <w:p>
    <w:pPr>
      <w:pStyle w:val="Footer"/>
      <w:rPr>
        <w:rFonts w:ascii="Cambria" w:hAnsi="Cambria" w:eastAsia="Times New Roman" w:cs="Times New Roman"/>
        <w:lang w:val="en-US" w:eastAsia="en-US"/>
      </w:rPr>
    </w:pPr>
    <w:r>
      <w:rPr>
        <w:rFonts w:eastAsia="Times New Roman" w:cs="Times New Roman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8070</wp:posOffset>
              </wp:positionH>
              <wp:positionV relativeFrom="page">
                <wp:posOffset>10153650</wp:posOffset>
              </wp:positionV>
              <wp:extent cx="350520" cy="268605"/>
              <wp:effectExtent l="0" t="635" r="635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2685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Arial Unicode MS" w:cs="Tahoma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84.1pt;margin-top:799.5pt;width:27.55pt;height:21.1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Arial Unicode MS" w:cs="Tahoma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CSC per uso agricolo, corrispondono alle concentrazioni per destinazione d’uso verde pubblico privato residenzia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1:00Z</dcterms:created>
  <dc:creator>Ferrari Claudia</dc:creator>
  <dc:description/>
  <cp:keywords/>
  <dc:language>en-US</dc:language>
  <cp:lastModifiedBy>Ferrari Claudia</cp:lastModifiedBy>
  <cp:lastPrinted>2014-01-20T10:48:00Z</cp:lastPrinted>
  <dcterms:modified xsi:type="dcterms:W3CDTF">2015-12-14T14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AE1075DC4B78449368B65FBFDB662E</vt:lpwstr>
  </property>
</Properties>
</file>