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MODULO D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it-IT"/>
        </w:rPr>
      </w:r>
    </w:p>
    <w:p>
      <w:pPr>
        <w:pStyle w:val="Normal"/>
        <w:ind w:firstLine="529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a Provincia/Arpae _____________________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 Comune di _________________________  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AUSL di _____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483" w:leader="underscore"/>
          <w:tab w:val="right" w:pos="12176" w:leader="none"/>
          <w:tab w:val="right" w:pos="15294" w:leader="underscore"/>
        </w:tabs>
        <w:spacing w:lineRule="auto" w:line="480"/>
        <w:ind w:left="565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Arial" w:hAnsi="Arial" w:eastAsia="Times New Roman" w:cs="Arial"/>
          <w:b/>
          <w:b/>
          <w:color w:val="00000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lang w:val="it-IT" w:eastAsia="it-IT"/>
        </w:rPr>
        <w:t xml:space="preserve">Oggetto: Presentazione del Piano di caratterizzazione. 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it-IT"/>
        </w:rPr>
        <w:t>(art.242 c.3 del D.Lgs. 152/06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, responsabile dell’attivazione del procedimen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84"/>
        <w:gridCol w:w="1559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Nome e Cognome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mune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rovi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Indirizz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(via, località, n. civico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Telefon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e_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EC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seguito dell'evento di potenziale contaminazione relativo al si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Denominazione del sito  _________________________________ Località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AP________ Comune __________________________ Via/Piazza ____________________Prov. 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 proprietà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RASMET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 D.Lgs. 152/06 e s.m.i. art. 242 c.3, copia del piano di caratterizzazione con i requisiti di cui all'all.2, Titolo V, della parte IV del D.Lgs. 152/06, redatto da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lità di professionista referente e</w:t>
      </w:r>
    </w:p>
    <w:p>
      <w:pPr>
        <w:pStyle w:val="Corpodeltesto2"/>
        <w:spacing w:lineRule="auto" w:line="480" w:before="0" w:after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UNICA</w:t>
      </w:r>
    </w:p>
    <w:p>
      <w:pPr>
        <w:pStyle w:val="Corpodeltesto2"/>
        <w:tabs>
          <w:tab w:val="clear" w:pos="284"/>
          <w:tab w:val="left" w:pos="0" w:leader="none"/>
          <w:tab w:val="left" w:pos="1701" w:leader="underscore"/>
          <w:tab w:val="left" w:pos="5812" w:leader="underscore"/>
          <w:tab w:val="left" w:pos="6804" w:leader="underscore"/>
          <w:tab w:val="right" w:pos="9639" w:leader="underscore"/>
        </w:tabs>
        <w:spacing w:lineRule="auto" w:line="480" w:before="0" w:after="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entro 6 mesi dall'approvazione del piano di caratterizzazione in oggetto, presenterà alle Amministrazioni in indirizzo i risultati della Caratterizzazione ed eventuale Analisi di Rischio (AdR), salvo che non richieda di assumere come obiettivo della bonifica le Concentrazioni Soglia di Contaminazione (CSC) e di procedere direttamente alla presentazione del Progetto Operativo degli interventi di Bonifica o Messa in Sicurezza (operativa o permanente)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___________      </w:t>
        <w:tab/>
        <w:tab/>
        <w:tab/>
        <w:tab/>
        <w:tab/>
        <w:t>Firma __________________________________________</w:t>
      </w:r>
    </w:p>
    <w:sectPr>
      <w:footerReference w:type="default" r:id="rId2"/>
      <w:type w:val="nextPage"/>
      <w:pgSz w:w="11906" w:h="16838"/>
      <w:pgMar w:left="851" w:right="84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  <w:p>
    <w:pPr>
      <w:pStyle w:val="Footer"/>
      <w:rPr>
        <w:rFonts w:ascii="Arial" w:hAnsi="Arial" w:eastAsia="Times New Roman" w:cs="Arial"/>
        <w:sz w:val="16"/>
        <w:lang w:val="it-IT" w:eastAsia="en-US"/>
      </w:rPr>
    </w:pPr>
    <w:r>
      <w:rPr>
        <w:rFonts w:eastAsia="Times New Roman" w:cs="Arial" w:ascii="Arial" w:hAnsi="Arial"/>
        <w:sz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4895</wp:posOffset>
              </wp:positionH>
              <wp:positionV relativeFrom="page">
                <wp:posOffset>10200005</wp:posOffset>
              </wp:positionV>
              <wp:extent cx="354965" cy="23812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2379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3.85pt;margin-top:803.15pt;width:27.9pt;height:18.7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Arial Unicode MS" w:cs="Tahoma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3828" w:leader="underscore"/>
        <w:tab w:val="right" w:pos="9639" w:leader="underscore"/>
      </w:tabs>
      <w:ind w:left="6521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</w:rPr>
  </w:style>
  <w:style w:type="paragraph" w:styleId="WWfootnotetext12">
    <w:name w:val="WW-footnote text1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spacing w:before="0" w:after="120"/>
      <w:ind w:left="284" w:hanging="284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3:00Z</dcterms:created>
  <dc:creator>Sara Marchi</dc:creator>
  <dc:description/>
  <cp:keywords/>
  <dc:language>en-US</dc:language>
  <cp:lastModifiedBy>Ferrari Claudia</cp:lastModifiedBy>
  <cp:lastPrinted>2014-05-28T14:53:00Z</cp:lastPrinted>
  <dcterms:modified xsi:type="dcterms:W3CDTF">2015-12-14T14:52:00Z</dcterms:modified>
  <cp:revision>21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