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>MODULO E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firstLine="58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lla Provincia/Arpae _____________________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 Comune di _________________________  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'AUSL di ___________________________</w:t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483" w:leader="underscore"/>
          <w:tab w:val="right" w:pos="12176" w:leader="none"/>
          <w:tab w:val="right" w:pos="15294" w:leader="underscore"/>
        </w:tabs>
        <w:spacing w:lineRule="auto" w:line="480"/>
        <w:ind w:left="565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color w:val="000000"/>
          <w:lang w:val="it-IT" w:eastAsia="it-IT"/>
        </w:rPr>
        <w:t xml:space="preserve">Oggetto: Trasmissione delle risultanze della Caratterizzazione e/o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lang w:val="it-IT" w:eastAsia="it-IT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lang w:val="it-IT" w:eastAsia="it-IT"/>
        </w:rPr>
        <w:t xml:space="preserve">Analisi di Rischio sito specifica (AdR)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art.242 - c.4 del D.Lgs. 152/06)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sottoscritto, responsabile dell’attivazione del procediment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Nome e Cognome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mune di resid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rovi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Indirizzo (via, località, n. civico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Telefo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e_ 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EC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a seguito dell'evento di potenziale contaminazione relativo al si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Denominazione del sito  _________________________________ Località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AP________ Comune __________________________ Via/Piazza ____________________Prov. 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 proprietà 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RASMETTE</w:t>
      </w:r>
    </w:p>
    <w:p>
      <w:pPr>
        <w:pStyle w:val="Normal"/>
        <w:numPr>
          <w:ilvl w:val="0"/>
          <w:numId w:val="8"/>
        </w:numPr>
        <w:spacing w:lineRule="auto" w:line="480"/>
        <w:ind w:left="426" w:hanging="42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lazione tecnica sottoscritta da _________________________________________, in qualità di tecnico referente, contenente le </w:t>
      </w:r>
      <w:r>
        <w:rPr>
          <w:rFonts w:cs="Arial" w:ascii="Arial" w:hAnsi="Arial"/>
          <w:b/>
          <w:sz w:val="20"/>
          <w:szCs w:val="20"/>
          <w:lang w:val="it-IT"/>
        </w:rPr>
        <w:t>risultanze della Caratterizzazione</w:t>
      </w:r>
      <w:r>
        <w:rPr>
          <w:rFonts w:cs="Arial" w:ascii="Arial" w:hAnsi="Arial"/>
          <w:sz w:val="20"/>
          <w:szCs w:val="20"/>
          <w:lang w:val="it-IT"/>
        </w:rPr>
        <w:t>, autorizzata da _______________________ con atto n. __________________ del ________________ (compilare gli allegati 1 e 2) ;</w:t>
      </w:r>
    </w:p>
    <w:p>
      <w:pPr>
        <w:pStyle w:val="Normal"/>
        <w:numPr>
          <w:ilvl w:val="0"/>
          <w:numId w:val="8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sz w:val="20"/>
          <w:szCs w:val="20"/>
          <w:lang w:val="it-IT"/>
        </w:rPr>
        <w:t>risultati dell'analisi di rischio</w:t>
      </w:r>
      <w:r>
        <w:rPr>
          <w:rFonts w:cs="Arial" w:ascii="Arial" w:hAnsi="Arial"/>
          <w:sz w:val="20"/>
          <w:szCs w:val="20"/>
          <w:lang w:val="it-IT"/>
        </w:rPr>
        <w:t xml:space="preserve"> sito specifica per la determinazione delle Concentrazioni Soglia di Rischio (CSR), redatta da ________________________________________________________ in qualità di professionista referente (compilare l’allegato 3)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fa presente che per la determinazione del rischio è stato utilizzato il software  (indicare modello e versione) 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deltesto2"/>
        <w:spacing w:lineRule="auto" w:line="480" w:before="0" w:after="0"/>
        <w:ind w:left="426" w:hanging="426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MUNICA</w:t>
      </w:r>
    </w:p>
    <w:p>
      <w:pPr>
        <w:pStyle w:val="Normal"/>
        <w:numPr>
          <w:ilvl w:val="0"/>
          <w:numId w:val="7"/>
        </w:numPr>
        <w:spacing w:lineRule="auto" w:line="48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lontà di assumere le Concentrazioni soglia di Contaminazione (CSC) indicate nelle tabelle 1 e 2 dell’Allegato 5 alla Parte IV del D.Lgs 152/06 quali obiettivi della bonifica, e contestualmente indica i tempi per la presentazione del progetto di bonifica o messa in sicurezza operativa o permanente, che non devono eccedere 6 mesi dalla presente comunicazione;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gli esiti dell’Analisi di Rischio (AdR),  attestanti il </w:t>
      </w:r>
      <w:r>
        <w:rPr>
          <w:rFonts w:cs="Arial" w:ascii="Arial" w:hAnsi="Arial"/>
          <w:b/>
          <w:sz w:val="20"/>
          <w:szCs w:val="20"/>
          <w:lang w:val="it-IT"/>
        </w:rPr>
        <w:t>non superamento delle CSR</w:t>
      </w:r>
      <w:r>
        <w:rPr>
          <w:rFonts w:cs="Arial" w:ascii="Arial" w:hAnsi="Arial"/>
          <w:sz w:val="20"/>
          <w:szCs w:val="20"/>
          <w:lang w:val="it-IT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it-IT"/>
        </w:rPr>
        <w:t>Concentrazioni Soglia di Rischio) e quindi chiede la chiusura del procedimento;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 xml:space="preserve">gli esiti dell’Analisi di Rischio (AdR),  attestanti il </w:t>
      </w:r>
      <w:r>
        <w:rPr>
          <w:rFonts w:cs="Arial" w:ascii="Arial" w:hAnsi="Arial"/>
          <w:b/>
          <w:sz w:val="20"/>
          <w:szCs w:val="20"/>
          <w:lang w:val="it-IT"/>
        </w:rPr>
        <w:t>superamento delle CSR</w:t>
      </w:r>
      <w:r>
        <w:rPr>
          <w:rFonts w:cs="Arial" w:ascii="Arial" w:hAnsi="Arial"/>
          <w:sz w:val="20"/>
          <w:szCs w:val="20"/>
          <w:lang w:val="it-IT"/>
        </w:rPr>
        <w:t xml:space="preserve"> (Concentrazioni Soglia di Rischio)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er i seguenti parametri: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_____________________________________,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ntro 6 mesi dall'approvazione del documento di analisi di rischio,  sarà presentato alle Amministrazioni in indirizzo il progetto operativo degli interventi di bonifica  o di messa in sicurezza, operativa o permanente, e, ove necessario, le ulteriori misure di riparazione e ripristino ambientale, al fine di minimizzare e ricondurre ad accettabilità il rischio derivante dallo stato di contaminazione presente nel sito.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i allega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9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escrizione ed esiti della caratterizzazione</w:t>
      </w:r>
    </w:p>
    <w:p>
      <w:pPr>
        <w:pStyle w:val="Normal"/>
        <w:numPr>
          <w:ilvl w:val="0"/>
          <w:numId w:val="9"/>
        </w:numPr>
        <w:spacing w:lineRule="auto" w:line="480"/>
        <w:ind w:left="426" w:hanging="42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umento dell’analisi di rischio e relativi files</w:t>
      </w:r>
    </w:p>
    <w:p>
      <w:pPr>
        <w:pStyle w:val="Normal"/>
        <w:numPr>
          <w:ilvl w:val="0"/>
          <w:numId w:val="9"/>
        </w:numPr>
        <w:spacing w:lineRule="auto" w:line="480"/>
        <w:ind w:left="426" w:hanging="42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tografia catastale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Data 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spacing w:lineRule="auto" w:line="480"/>
        <w:ind w:left="4111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Firma </w:t>
      </w:r>
    </w:p>
    <w:p>
      <w:pPr>
        <w:pStyle w:val="Normal"/>
        <w:spacing w:lineRule="auto" w:line="480"/>
        <w:ind w:left="4111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____________________________________________</w:t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lang w:val="it-IT"/>
        </w:rPr>
      </w:pPr>
      <w:r>
        <w:rPr>
          <w:rFonts w:eastAsia="Calibri" w:cs="Times New Roman" w:ascii="Calibri" w:hAnsi="Calibri"/>
          <w:b/>
          <w:color w:val="000000"/>
          <w:lang w:val="it-IT"/>
        </w:rPr>
        <w:t>Allegato 1 - Origine della contaminazione  (se compatibile con la dinamica dell’evento 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Volume stimato    m³  ________________                            Volume accertato    m³  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Presenza di sostanze inquinanti dovuta ad attività incidentali o accidentali          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Sì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33495</wp:posOffset>
                </wp:positionH>
                <wp:positionV relativeFrom="page">
                  <wp:posOffset>1729740</wp:posOffset>
                </wp:positionV>
                <wp:extent cx="2798445" cy="151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olo in acque superficial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olo in acque sotterrane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olo in acque di mar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olo su suol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u suolo e acqu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u acque superficiali e sotterrane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Su acque superficiali e acque di mare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0.35pt;height:119pt;mso-wrap-distance-left:9.05pt;mso-wrap-distance-right:9.05pt;mso-wrap-distance-top:0pt;mso-wrap-distance-bottom:0pt;margin-top:136.2pt;mso-position-vertical-relative:page;margin-left:301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olo in acque superficial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olo in acque sotterrane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olo in acque di mar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olo su suol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u suolo e acqu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u acque superficiali e sotterrane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Su acque superficiali e acque di mare 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Sorgente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Presunta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Accertata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Sversamenti  accidentali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Sì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No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4295</wp:posOffset>
                </wp:positionH>
                <wp:positionV relativeFrom="page">
                  <wp:posOffset>3462655</wp:posOffset>
                </wp:positionV>
                <wp:extent cx="2798445" cy="1026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Esplosioni e blow out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Incidenti strad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Incendi Incidenti a pipe li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Altr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0.35pt;height:80.85pt;mso-wrap-distance-left:9.05pt;mso-wrap-distance-right:9.05pt;mso-wrap-distance-top:0pt;mso-wrap-distance-bottom:0pt;margin-top:272.65pt;mso-position-vertical-relative:page;margin-left:305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Esplosioni e blow out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Incidenti strad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Incendi Incidenti a pipe li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Altro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Eventi  incidentali     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Sì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No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Presenza di sostanze inquinanti dovuta a cattiva gestione di impianti o strutture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Sì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5885</wp:posOffset>
                </wp:positionH>
                <wp:positionV relativeFrom="page">
                  <wp:posOffset>4837430</wp:posOffset>
                </wp:positionV>
                <wp:extent cx="2828290" cy="963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Depositi (non corretti) di materie prim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Perdite di serbatoi e tubatu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Altr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5.9pt;mso-wrap-distance-left:9.05pt;mso-wrap-distance-right:9.05pt;mso-wrap-distance-top:0pt;mso-wrap-distance-bottom:0pt;margin-top:380.9pt;mso-position-vertical-relative:page;margin-left:307.55pt;mso-position-horizontal-relative:page">
                <v:fill opacity="0f"/>
                <v:textbox inset="0.15in,0.1in,0.15in,0.1in"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Depositi (non corretti) di materie prim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Perdite di serbatoi e tubatu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Altro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Sorgente   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Presunta    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Accertata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Tipo impianto/strutture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Presenza di sostanze inquinanti dovuta a gestione scorretta di rifiuti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Sì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5885</wp:posOffset>
                </wp:positionH>
                <wp:positionV relativeFrom="page">
                  <wp:posOffset>6199505</wp:posOffset>
                </wp:positionV>
                <wp:extent cx="2755265" cy="983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bbandono di rifiu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Deposito incontrollato di rifiu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Interramento di rifiu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Altr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5pt;height:77.45pt;mso-wrap-distance-left:9.05pt;mso-wrap-distance-right:9.05pt;mso-wrap-distance-top:0pt;mso-wrap-distance-bottom:0pt;margin-top:488.15pt;mso-position-vertical-relative:page;margin-left:307.55pt;mso-position-horizontal-relative:page">
                <v:fill opacity="0f"/>
                <v:textbox inset="0.15in,0.1in,0.15in,0.1in"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bbandono di rifiu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Deposito incontrollato di rifiu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Interramento di rifiu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Altro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Sorgente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Presunta     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Accertata 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Tipologia sorgente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Tipologia rifiuti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3495</wp:posOffset>
                </wp:positionH>
                <wp:positionV relativeFrom="page">
                  <wp:posOffset>7397115</wp:posOffset>
                </wp:positionV>
                <wp:extent cx="2798445" cy="10267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Urba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peciali non pericol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peciali pericol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Non precisamente individuabili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0.35pt;height:80.85pt;mso-wrap-distance-left:9.05pt;mso-wrap-distance-right:9.05pt;mso-wrap-distance-top:0pt;mso-wrap-distance-bottom:0pt;margin-top:582.45pt;mso-position-vertical-relative:page;margin-left:301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Urba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peciali non pericolo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peciali pericolo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Non precisamente individuabili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32225</wp:posOffset>
                </wp:positionH>
                <wp:positionV relativeFrom="page">
                  <wp:posOffset>8474075</wp:posOffset>
                </wp:positionV>
                <wp:extent cx="2850515" cy="1573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Fus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acchi (big-bags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Cumu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erbatoi interra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Serbatoi fuori terr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Mescolati al suol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Misto o altro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4.45pt;height:123.9pt;mso-wrap-distance-left:9.05pt;mso-wrap-distance-right:9.05pt;mso-wrap-distance-top:0pt;mso-wrap-distance-bottom:0pt;margin-top:667.25pt;mso-position-vertical-relative:page;margin-left:301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Fus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acchi (big-bags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Cumu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erbatoi interra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Serbatoi fuori terr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Mescolati al suol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Misto o altr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Tipologia abbandono  </w:t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Calibri" w:cs="Times New Roman" w:ascii="Calibri" w:hAnsi="Calibri"/>
          <w:b/>
          <w:color w:val="000000"/>
          <w:lang w:val="it-IT"/>
        </w:rPr>
        <w:t>Allegato 2 - Dati principali descrittivi del modello concettuale.</w:t>
      </w:r>
    </w:p>
    <w:p>
      <w:pPr>
        <w:pStyle w:val="Normal"/>
        <w:spacing w:lineRule="atLeast" w:line="120"/>
        <w:ind w:right="851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it-IT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Superficie area indagata              m²  _________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Superficie area contaminata      m²  _________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Area sensibile e/o vulnerabile (D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.L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gs 152/06)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Sì 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No  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45"/>
        <w:gridCol w:w="514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 xml:space="preserve">Tipologia sito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44" w:right="34" w:hanging="24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>Area residenziale</w:t>
            </w:r>
          </w:p>
          <w:p>
            <w:pPr>
              <w:pStyle w:val="Normal"/>
              <w:spacing w:lineRule="atLeast" w:line="120"/>
              <w:ind w:left="244" w:right="851" w:hanging="24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>Area agricola</w:t>
            </w:r>
          </w:p>
          <w:p>
            <w:pPr>
              <w:pStyle w:val="Normal"/>
              <w:spacing w:lineRule="atLeast" w:line="120"/>
              <w:ind w:left="244" w:right="851" w:hanging="24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 xml:space="preserve">Area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ommerciale</w:t>
            </w:r>
          </w:p>
          <w:p>
            <w:pPr>
              <w:pStyle w:val="Normal"/>
              <w:spacing w:lineRule="atLeast" w:line="120"/>
              <w:ind w:left="244" w:right="851" w:hanging="24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>Area industriale</w:t>
            </w:r>
          </w:p>
          <w:p>
            <w:pPr>
              <w:pStyle w:val="Normal"/>
              <w:spacing w:lineRule="atLeast" w:line="120"/>
              <w:ind w:left="244" w:right="851" w:hanging="24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>Area incol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17" w:right="851" w:hanging="283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>Area protetta (NATURA 2000)</w:t>
            </w:r>
          </w:p>
          <w:p>
            <w:pPr>
              <w:pStyle w:val="Normal"/>
              <w:spacing w:lineRule="atLeast" w:line="120"/>
              <w:ind w:left="317" w:right="851" w:hanging="283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>Infrastrutture viarie e aree limitrofe</w:t>
            </w:r>
          </w:p>
          <w:p>
            <w:pPr>
              <w:pStyle w:val="Normal"/>
              <w:spacing w:lineRule="atLeast" w:line="120"/>
              <w:ind w:left="317" w:right="142" w:hanging="283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 xml:space="preserve">Corpo idrico significativo (D.Lgs 152/06) </w:t>
            </w:r>
          </w:p>
          <w:p>
            <w:pPr>
              <w:pStyle w:val="Normal"/>
              <w:spacing w:lineRule="atLeast" w:line="120"/>
              <w:ind w:left="317" w:right="851" w:hanging="283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>Corpo idrico</w:t>
            </w:r>
          </w:p>
          <w:p>
            <w:pPr>
              <w:pStyle w:val="Normal"/>
              <w:spacing w:lineRule="atLeast" w:line="120"/>
              <w:ind w:left="317" w:right="851" w:hanging="283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ab/>
              <w:t>Altro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__________________________</w:t>
            </w:r>
          </w:p>
        </w:tc>
      </w:tr>
    </w:tbl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/>
      </w:pPr>
      <w:r>
        <w:rPr/>
        <w:tab/>
        <w:tab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402"/>
        <w:gridCol w:w="324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Matrici interess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Contaminanti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 – Famiglia: n. sostanza (da tabella 1 e 2, allegato 5, al Titolo V – D.Lgs 152/06) – nome se non presenti nelle tabel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Particelle catastali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 interessate dalla potenziale contaminazion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uolo (litologia prevalente)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ottosuolo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itologia prevalente)</w:t>
            </w:r>
          </w:p>
          <w:p>
            <w:pPr>
              <w:pStyle w:val="Normal"/>
              <w:widowControl/>
              <w:suppressAutoHyphens w:val="false"/>
              <w:ind w:left="284" w:hanging="284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ind w:left="284" w:hanging="284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ind w:left="284" w:hanging="284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cque sotterranee (freatica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_________________________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cque sotterranee (falda confinata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_________________________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ltre matrici interessat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81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cque superficiali e sedimenti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Contaminanti:_________________________________________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re e sedimenti 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_________________________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Contaminanti:_________________________________________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/>
              <w:t>________________________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 w:eastAsia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CARATTERISTICHE AMBIENTALI DEL SITO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it-IT"/>
        </w:rPr>
        <w:t>LITOLOGIA SUPERFICIALE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it-I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TIPOLOGIA DI LITOLOGIA SUPERFICIALE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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Ghiaie e depositi grossolani sciolti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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Sabbie medie fini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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Limi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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Argille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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Altro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OMOGENEITÀ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RISPETTO ALLE AREE CIRCOSTANTI</w:t>
      </w:r>
    </w:p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SI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NO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BREVE DESCRIZIONE DELL’EVENTUALE DISOMOGENEITÀ: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POSSIBILE PRESENZA DI TERRENO COSTITUITO DI RIPORTO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NO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SI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BREVE DESCRIZIONE DELL’EVENTUALE RIPORTO:</w:t>
      </w:r>
    </w:p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it-IT"/>
        </w:rPr>
        <w:t>CORSI O CORPI D’ACQUA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PRESENZA NELLE VICINANZE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SI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NO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DISTA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&lt;5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50-10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&gt;100 m</w:t>
            </w:r>
          </w:p>
        </w:tc>
      </w:tr>
    </w:tbl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BREVE DESCRIZIONE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it-IT"/>
        </w:rPr>
        <w:t>ACQUE SOTTERRANEE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it-I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5"/>
        <w:gridCol w:w="15"/>
        <w:gridCol w:w="262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STIMA SOGGIACENZA FALDA PRINCIPALE DAL PIANO DI CAMPAGNA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&lt;2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2-4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4-6 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6-1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10-2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20-30 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TIPOLOGIA FALDA PRINCIPAL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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Freatica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 Confinata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STIMA SOGGIACENZA FALDA SECONDARIA DAL PIANO DI CAMPAGNA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&lt;2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2-4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4-6 m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6-1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10-2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20-30 m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TIPOLOGIA FALDA SECONDARIA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Freatica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 xml:space="preserve">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 xml:space="preserve">  Confinata</w:t>
            </w:r>
          </w:p>
        </w:tc>
      </w:tr>
    </w:tbl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EVENTUALI ALTRE INFORMAZIONI RELATIVE ALLE FALDE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/>
          <w:b/>
          <w:b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it-IT"/>
        </w:rPr>
        <w:t>POZZI</w:t>
      </w:r>
    </w:p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PRESENZA POZZI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   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SI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NO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NUMERO POZZI PRESENTI    ____________</w:t>
      </w:r>
    </w:p>
    <w:p>
      <w:pPr>
        <w:pStyle w:val="Normal"/>
        <w:spacing w:lineRule="atLeast" w:line="120"/>
        <w:ind w:right="851" w:hanging="0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USO PREVALENTE DEI POZZI 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Potabile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</w:t>
        <w:tab/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Irriguo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  </w:t>
        <w:tab/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Industriale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</w:t>
      </w: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 xml:space="preserve"> Altro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DISTANZA DEI POZZI DAL SITO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&lt;1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10-5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50-10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100-15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it-IT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  <w:t>&gt;150 m</w:t>
            </w:r>
          </w:p>
          <w:p>
            <w:pPr>
              <w:pStyle w:val="Normal"/>
              <w:spacing w:lineRule="atLeast" w:line="120"/>
              <w:ind w:right="851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EVENTUALI ALTRE INFORMAZIONI RELATIVE AI POZZI: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ind w:righ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lang w:val="it-IT"/>
        </w:rPr>
      </w:pPr>
      <w:r>
        <w:rPr>
          <w:rFonts w:eastAsia="Calibri" w:cs="Times New Roman" w:ascii="Calibri" w:hAnsi="Calibri"/>
          <w:b/>
          <w:color w:val="000000"/>
          <w:lang w:val="it-IT"/>
        </w:rPr>
        <w:t>Allegato 3 - Dati principali descrittivi del modello concettuale.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color w:val="000000"/>
          <w:sz w:val="16"/>
          <w:szCs w:val="16"/>
          <w:lang w:val="it-IT" w:eastAsia="it-IT"/>
        </w:rPr>
      </w:pPr>
      <w:r>
        <w:rPr>
          <w:rFonts w:eastAsia="Times New Roman" w:cs="Arial-BoldMT" w:ascii="Arial-BoldMT" w:hAnsi="Arial-BoldMT"/>
          <w:b/>
          <w:bCs/>
          <w:color w:val="000000"/>
          <w:sz w:val="16"/>
          <w:szCs w:val="16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-BoldMT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Arial-BoldMT" w:ascii="Calibri" w:hAnsi="Calibri"/>
          <w:b/>
          <w:bCs/>
          <w:color w:val="000000"/>
          <w:sz w:val="22"/>
          <w:szCs w:val="22"/>
          <w:lang w:val="it-IT" w:eastAsia="it-IT"/>
        </w:rPr>
        <w:t>PARAMETRI DI INPUT PER L’ELABORAZIONE DELL’ANALISI DI RISCHI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-BoldMT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Arial-BoldMT" w:ascii="Calibri" w:hAnsi="Calibri"/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SUOLO INSATUR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rofondità del piano di falda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LWG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)  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pessore della zona insatura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hv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)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pessore della falda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a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)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Estensione della sorgente nella direzione del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flusso di falda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W)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Estensione della sorgente nella direzione ortog. a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-BoldMT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flusso di falda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Sw)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Area della sorgente (rispetto alla direzione del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flusso di falda)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Estensione della sorgente di contamin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nella direzione principale del vento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W'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Estensione della sorgente di contamin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nella direzione ortogonale a quella principale d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vento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Sw'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Area della sorgente (rispetto alla dire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revalente del vento)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A'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rofondità del top della sorgente nel suo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uperficiale rispetto al p.c.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LSss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)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rofondità del top della sorgente nel suo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rofondo rispetto al p.c.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LSsp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) 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rofondità della base della sorgente rispetto a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.c.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Lf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pessore della sorgente nel suolo profond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(insaturo) 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(ds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pessore della sorgente nel suolo superfici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(insaturo) 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(d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oggiacenza della falda rispetto al top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orgente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LF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Densità del suolo (</w:t>
            </w:r>
            <w:r>
              <w:rPr>
                <w:rFonts w:eastAsia="Times New Roman" w:cs="Arial,Bold;Times New Roman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ρ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s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g/cm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Frazione di carbonio organico nel suolo insatu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foc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g-C/gsu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nfiltrazione efficace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Ief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/an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pH del suolo insaturo 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pH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(adimension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-BoldMT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Arial-BoldMT" w:ascii="Calibri" w:hAnsi="Calibri"/>
          <w:b/>
          <w:bCs/>
          <w:color w:val="000000"/>
          <w:sz w:val="22"/>
          <w:szCs w:val="22"/>
          <w:lang w:val="it-IT" w:eastAsia="it-IT"/>
        </w:rPr>
        <w:t>SUOLO SATURO</w:t>
      </w:r>
    </w:p>
    <w:p>
      <w:pPr>
        <w:pStyle w:val="Normal"/>
        <w:rPr>
          <w:rFonts w:ascii="Calibri" w:hAnsi="Calibri" w:eastAsia="Times New Roman" w:cs="Arial-BoldMT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Arial-BoldMT" w:ascii="Calibri" w:hAnsi="Calibri"/>
          <w:b/>
          <w:bCs/>
          <w:color w:val="000000"/>
          <w:sz w:val="22"/>
          <w:szCs w:val="22"/>
          <w:lang w:val="it-IT" w:eastAsia="it-I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Velocità di Darcy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Vgw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/an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onducibilità idraulica del terreno saturo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Ksat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/an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Gradiente idraulico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i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(adimension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Frazione di carbonio organico nel suolo satu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(foc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g-C/gsu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H del suolo saturo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Ph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(adimension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Estensione della sorgente di contamin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nella direzione principale del vento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W'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Estensione della sorgente di contamin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nella direzione ortogonale a quella principale d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vento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Sw'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Area della sorgente (rispetto alla dire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prevalente del vento)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A'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Velocità del vento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Uair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/s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uperficie totale coinvolta nell'infiltrazione (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Ab)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-BoldMT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Arial-BoldMT" w:ascii="Calibri" w:hAnsi="Calibri"/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SPAZI CHIUSI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Rapporto tra volume indoor ed area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infiltrazione (RES) 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Lb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Spessore delle fondazioni/muri 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Lcrack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Rapporto tra volume indoor ed area di infiltrazione (IND) 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Lb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Distanza tra il top della sorgente nel suolo insaturo (in falda) e la base delle fondazioni 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LT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Profondità delle fondazioni </w:t>
            </w:r>
            <w:r>
              <w:rPr>
                <w:rFonts w:eastAsia="Times New Roman" w:cs="Arial-BoldMT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Zcrack 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-BoldMT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Arial-BoldMT" w:ascii="Calibri" w:hAnsi="Calibri"/>
          <w:b/>
          <w:bCs/>
          <w:color w:val="000000"/>
          <w:sz w:val="22"/>
          <w:szCs w:val="22"/>
          <w:lang w:val="it-IT" w:eastAsia="it-IT"/>
        </w:rPr>
        <w:t>POTENZIALI PERCORSI DI MIGRAZIONE (selezionare le voci pertinenti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Percolazione a dispersione in falda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Volatilizzazione di vapori outdoor da suolo superficial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Volatilizzazione di vapori outdoor da suolo profondo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Volatilizzazione di vapori outdoor da falda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Dispersione di polveri outdoor da suolo superficial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Volatilizzazione di vapori indoor a suolo superficial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Volatilizzazione di vapori indoor da suolo profondo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Volatilizzazione di vapori indoor da falda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Migrazione verso acque superficial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Altr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  <w:t>PRINCIPALI MODALITA’ DI ESPOSIZIONE (selezionare per ogni matrice ambientale le voci pertinenti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  <w:t>SUOLO SUPERFICI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Contatto dermic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ngestione di terren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nalazione di vapori o polveri indo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nalazione di vapori o polveri outdo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Dilavamento e migrazione in fald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d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lavamento e migrazione verso risorsa idrica sup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UOLO PROFONDO E</w:t>
            </w: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 SOTTOSU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nalazione di vapori indo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nalazione di vapori outdo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Dilavazione e migrazione verso risorsa idrica sup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ACQUE SOTTERRAN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nalazione di vapori indoo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Inalazione di vapori outdoo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Migrazione verso il punto di conformit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Migrazione verso risorsa idrica sup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 xml:space="preserve">Ingestione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Contatto dermic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  <w:t>POSSIBILI RECETTORI IN PROSSIMITA DELL’ARE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PRESENZA DI ABITAZIONI NELLE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VICINANZE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NO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ab/>
        <w:t xml:space="preserve">   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SI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  STIMA DI DISTANZA (M)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EVENTUALE DESCRIZIONE DI ABITAZION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PRESENZA DI ALTRI MANUFATTI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NELLE VICINANZE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 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NO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ab/>
        <w:t xml:space="preserve">   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SI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  STIMA DI DISTANZA (M)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EVENTUALE DESCRIZIONE DI MANUFATTI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PRESENZA DI INFRASTRUTTURE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NELLE VICINANZE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ab/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NO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ab/>
        <w:t xml:space="preserve">    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SI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  STIMA DI DISTANZA (M)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EVENTUALE DESCRIZIONE DI INFRASTRUTTUR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PRESENZA DI ATTIVITÀ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INDUSTRIALI NELLE VICINANZE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  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NO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ab/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SI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  STIMA DI DISTANZA (M)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EVENTUALE DESCRIZIONE DI ATTIVITÀ INDUSTRIAL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PRESENZA DI ALTRE FONTI DI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EMISSIONE NELLE VICINANZE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   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NO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it-IT" w:eastAsia="it-IT"/>
        </w:rPr>
        <w:t>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SI</w:t>
      </w: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 xml:space="preserve">   STIMA DI DISTANZA (M)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EVENTUALE DESCRIZIONE DI ALTRE FONTI DI EMISSIO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  <w:t xml:space="preserve">MATRICI AMBIENTALI ANALIZZATE E CONCENTRAZIONI SOGLIA DI RISCHIO (CSR)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  <w:t>RISULTANTI DALL’ANALISI DI RISCHIO – metodologia usata 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b/>
          <w:color w:val="000000"/>
          <w:sz w:val="22"/>
          <w:szCs w:val="22"/>
          <w:lang w:val="it-IT"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9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UOLO SUPERFICIAL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  <w:t>Sostanza/e rilevata/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(inserire il  nome della sostanza rilevata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  <w:t>CSR (mg/kg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SUOLO PROFONDO E SOTTOSUO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  <w:t>Sostanza/e rilevata/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(inserire il  nome della sostanza rilevata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  <w:t>CSR (mg/kg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ACQUE SOTTERRAN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  <w:t>Sostanza/e rilevata/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  <w:t>(inserire il  nome della sostanza rilev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  <w:t>CSR (µg/I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MT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MT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MT"/>
          <w:color w:val="000000"/>
          <w:sz w:val="22"/>
          <w:szCs w:val="22"/>
          <w:lang w:val="it-IT" w:eastAsia="it-IT"/>
        </w:rPr>
      </w:pPr>
      <w:r>
        <w:rPr>
          <w:rFonts w:eastAsia="Times New Roman" w:cs="ArialMT" w:ascii="Calibri" w:hAnsi="Calibri"/>
          <w:color w:val="000000"/>
          <w:sz w:val="22"/>
          <w:szCs w:val="22"/>
          <w:lang w:val="it-IT" w:eastAsia="it-IT"/>
        </w:rPr>
      </w:r>
    </w:p>
    <w:sectPr>
      <w:footerReference w:type="default" r:id="rId2"/>
      <w:type w:val="nextPage"/>
      <w:pgSz w:w="11906" w:h="16838"/>
      <w:pgMar w:left="851" w:right="99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10280</wp:posOffset>
              </wp:positionH>
              <wp:positionV relativeFrom="page">
                <wp:posOffset>10085070</wp:posOffset>
              </wp:positionV>
              <wp:extent cx="448945" cy="399415"/>
              <wp:effectExtent l="635" t="635" r="0" b="0"/>
              <wp:wrapNone/>
              <wp:docPr id="8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920" cy="39924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6.4pt;margin-top:794.1pt;width:35.3pt;height:31.4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Arial Unicode MS" w:cs="Tahoma"/>
                        <w:color w:val="auto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3828" w:leader="underscore"/>
        <w:tab w:val="right" w:pos="9639" w:leader="underscore"/>
      </w:tabs>
      <w:ind w:left="6521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</w:rPr>
  </w:style>
  <w:style w:type="paragraph" w:styleId="WWfootnotetext12">
    <w:name w:val="WW-footnote text12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1701" w:leader="underscore"/>
        <w:tab w:val="left" w:pos="5812" w:leader="underscore"/>
        <w:tab w:val="left" w:pos="6804" w:leader="underscore"/>
        <w:tab w:val="right" w:pos="9639" w:leader="underscore"/>
      </w:tabs>
      <w:spacing w:before="0" w:after="120"/>
      <w:ind w:left="284" w:hanging="284"/>
      <w:jc w:val="both"/>
    </w:pPr>
    <w:rPr>
      <w:rFonts w:ascii="Arial" w:hAnsi="Arial" w:eastAsia="Times New Roman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9:00Z</dcterms:created>
  <dc:creator>Sara Marchi</dc:creator>
  <dc:description/>
  <cp:keywords/>
  <dc:language>en-US</dc:language>
  <cp:lastModifiedBy>Ferrari Claudia</cp:lastModifiedBy>
  <cp:lastPrinted>2014-05-28T15:40:00Z</cp:lastPrinted>
  <dcterms:modified xsi:type="dcterms:W3CDTF">2015-12-14T14:55:00Z</dcterms:modified>
  <cp:revision>31</cp:revision>
  <dc:subject/>
  <dc:title>Alla Provincia di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