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MODELLO G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a Provincia/Arpae _____________________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 Comune di _________________________  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AUSL di _____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Arial" w:hAnsi="Arial" w:eastAsia="Times New Roman" w:cs="Arial"/>
          <w:b/>
          <w:b/>
          <w:color w:val="00000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lang w:val="it-IT" w:eastAsia="it-IT"/>
        </w:rPr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Arial" w:hAnsi="Arial" w:eastAsia="Times New Roman" w:cs="Arial"/>
          <w:b/>
          <w:b/>
          <w:color w:val="00000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lang w:val="it-IT" w:eastAsia="it-IT"/>
        </w:rPr>
        <w:t>Oggetto: Comunicazione della conclusione ed esiti del Monitoraggio.</w:t>
      </w:r>
    </w:p>
    <w:p>
      <w:pPr>
        <w:pStyle w:val="Normal"/>
        <w:widowControl/>
        <w:suppressAutoHyphens w:val="false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rt 242  D.Lgs. 152/06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Il sottoscritto,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responsabile dell’attivazione del procediment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Nome e Cognome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mune di resi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Indirizzo (via, località, n. civico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Telefo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e_ 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EC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relativamente al si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Denominazione del sito  _________________________________ Località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AP________ Comune __________________________ Via/Piazza ____________________Prov. 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 proprietà 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he il programma di monitoraggio approvato dalla Conferenza di Servizi del  _________________ si è concluso in data ________________ con il seguente esito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si sono rilevati superamenti  delle concentrazioni soglia di rischio di uno o più parametri indagati </w:t>
        <w:tab/>
        <w:t xml:space="preserve">per tutto il periodo di monitoraggio,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pertanto si chiede la chiusura del procedimento</w:t>
      </w:r>
      <w:r>
        <w:rPr>
          <w:rFonts w:cs="Arial" w:ascii="Arial" w:hAnsi="Arial"/>
          <w:color w:val="000000"/>
          <w:sz w:val="20"/>
          <w:szCs w:val="20"/>
          <w:lang w:val="it-IT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si sono riscontrati superamenti delle Concentrazioni Soglia di Rischio (CSR) per i parametri di seguito indicati: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ertanto entro il__________________(6 mesi dalla presente comunicazione), presenterà il  progetto operativo degli interventi di  bonifica  o  di  messa  in  sicurezza, operativa o permanente, e, ove necessario,  le  ulteriori  misure  di riparazione e di ripristino ambientale,  per rendere accettabile  il  rischio. Si allega una relazione tecnica riassuntiva degli esiti del monitoraggio svolto, redatta da ______________________________ </w:t>
      </w:r>
      <w:r>
        <w:rPr>
          <w:rFonts w:cs="Arial" w:ascii="Arial" w:hAnsi="Arial"/>
          <w:sz w:val="20"/>
          <w:szCs w:val="20"/>
          <w:lang w:val="it-IT"/>
        </w:rPr>
        <w:t>in qualità di professionista referente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e la documentazione giustificativa delle valutazioni effettuate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________________  </w:t>
        <w:tab/>
        <w:tab/>
        <w:tab/>
        <w:t xml:space="preserve">Firma </w:t>
      </w:r>
    </w:p>
    <w:p>
      <w:pPr>
        <w:pStyle w:val="Normal"/>
        <w:spacing w:lineRule="auto" w:line="480"/>
        <w:ind w:left="4253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</w:t>
      </w:r>
    </w:p>
    <w:sectPr>
      <w:footerReference w:type="default" r:id="rId2"/>
      <w:type w:val="nextPage"/>
      <w:pgSz w:w="11906" w:h="16838"/>
      <w:pgMar w:left="993" w:right="84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10100310</wp:posOffset>
              </wp:positionV>
              <wp:extent cx="472440" cy="438785"/>
              <wp:effectExtent l="0" t="635" r="635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4388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2.65pt;margin-top:795.3pt;width:37.15pt;height:34.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Arial Unicode MS" w:cs="Tahoma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eastAsia="Times New Roman" w:cs="Arial"/>
        <w:sz w:val="16"/>
        <w:szCs w:val="16"/>
        <w:lang w:val="it-IT"/>
      </w:rPr>
    </w:pPr>
    <w:r>
      <w:rPr>
        <w:rFonts w:eastAsia="Times New Roman" w:cs="Arial" w:ascii="Arial" w:hAnsi="Arial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3828" w:leader="underscore"/>
        <w:tab w:val="right" w:pos="9639" w:leader="underscore"/>
      </w:tabs>
      <w:ind w:left="6521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</w:rPr>
  </w:style>
  <w:style w:type="paragraph" w:styleId="WWfootnotetext12">
    <w:name w:val="WW-footnote text1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spacing w:before="0" w:after="120"/>
      <w:ind w:left="284" w:hanging="284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Sara Marchi</dc:creator>
  <dc:description/>
  <cp:keywords/>
  <dc:language>en-US</dc:language>
  <cp:lastModifiedBy>Ferrari Claudia</cp:lastModifiedBy>
  <cp:lastPrinted>2013-12-04T14:57:00Z</cp:lastPrinted>
  <dcterms:modified xsi:type="dcterms:W3CDTF">2015-12-14T14:57:00Z</dcterms:modified>
  <cp:revision>16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