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ODULO I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95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954" w:hanging="142"/>
        <w:jc w:val="both"/>
        <w:rPr/>
      </w:pPr>
      <w:r>
        <w:rPr>
          <w:rFonts w:cs="Arial" w:ascii="Arial" w:hAnsi="Arial"/>
          <w:sz w:val="20"/>
          <w:szCs w:val="20"/>
        </w:rPr>
        <w:t>Alla Provincia/Arpae__________________</w:t>
      </w:r>
    </w:p>
    <w:p>
      <w:pPr>
        <w:pStyle w:val="Normal"/>
        <w:spacing w:lineRule="auto" w:line="360" w:before="0" w:after="120"/>
        <w:ind w:left="581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     Al Comune di __________________________</w:t>
      </w:r>
    </w:p>
    <w:p>
      <w:pPr>
        <w:pStyle w:val="Normal"/>
        <w:spacing w:before="0" w:after="120"/>
        <w:ind w:left="5954" w:hanging="142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All'AUSL di ___________________________</w:t>
      </w:r>
    </w:p>
    <w:p>
      <w:pPr>
        <w:pStyle w:val="Normal"/>
        <w:spacing w:before="0" w:after="120"/>
        <w:ind w:firstLine="612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</w:rPr>
      </w:r>
    </w:p>
    <w:p>
      <w:pPr>
        <w:pStyle w:val="Normal"/>
        <w:ind w:left="1134" w:hanging="1134"/>
        <w:jc w:val="both"/>
        <w:rPr>
          <w:rFonts w:ascii="Arial" w:hAnsi="Arial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Arial" w:hAnsi="Arial"/>
          <w:b/>
          <w:kern w:val="0"/>
          <w:lang w:eastAsia="it-IT"/>
        </w:rPr>
      </w:r>
    </w:p>
    <w:p>
      <w:pPr>
        <w:pStyle w:val="Normal"/>
        <w:ind w:left="1134" w:hanging="1134"/>
        <w:jc w:val="both"/>
        <w:rPr/>
      </w:pPr>
      <w:r>
        <w:rPr>
          <w:rFonts w:eastAsia="Times New Roman" w:cs="Arial" w:ascii="Arial" w:hAnsi="Arial"/>
          <w:b/>
          <w:kern w:val="0"/>
          <w:lang w:eastAsia="it-IT"/>
        </w:rPr>
        <w:t xml:space="preserve">Oggetto: </w:t>
        <w:tab/>
        <w:t xml:space="preserve">Richiesta di certificazione del completamento degli interventi di bonifica/di messa in sicurezza.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art. 248 c.2 - D.Lgs. 152/06. 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Il sottoscri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 xml:space="preserve">Nome e Cognom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omune di resi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Indirizzo (via, località, n. civico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e_ 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PEC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relativamente al si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Denominazione del sito  ___________________________ Località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CAP________ Comune _______________________Via/Piazza ______________________ Prov. _____</w:t>
      </w:r>
    </w:p>
    <w:p>
      <w:pPr>
        <w:pStyle w:val="Normal"/>
        <w:spacing w:lineRule="auto" w:line="48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Di proprietà 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ultimato i lavori d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a in sicurezza perman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sa in sicurezza </w:t>
      </w:r>
      <w:r>
        <w:rPr>
          <w:rFonts w:cs="Arial" w:ascii="Arial" w:hAnsi="Arial"/>
          <w:sz w:val="20"/>
          <w:szCs w:val="20"/>
        </w:rPr>
        <w:t>operativa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, come da progetto approvato</w:t>
      </w:r>
      <w:r>
        <w:rPr>
          <w:rFonts w:eastAsia="Arial" w:cs="Arial" w:ascii="Arial" w:hAnsi="Arial"/>
          <w:sz w:val="20"/>
          <w:szCs w:val="20"/>
        </w:rPr>
        <w:t xml:space="preserve"> da ______________________ con atto prot.n. ________________ del _________________, e</w:t>
      </w:r>
    </w:p>
    <w:p>
      <w:pPr>
        <w:pStyle w:val="Heading1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rilascio della certificazione di completamento degli interventi effettuati, ai sensi dell'art. 248, commi 2 e 3, del D.Lgs. 152/2006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L’intervento effettuato e di conseguenza la certificazione richiesta, riguar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intero si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lo una porzione del sito, individuata co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Superficie interessata (mq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Matrici interess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Particelle catastali interess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 (Fogli di riferimento) </w:t>
            </w:r>
          </w:p>
        </w:tc>
      </w:tr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uolo – sottosuol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Acque sotterrane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trasmette la seguente documentazi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nimetria Catastale</w:t>
      </w:r>
      <w:r>
        <w:rPr>
          <w:rFonts w:cs="Arial" w:ascii="Arial" w:hAnsi="Arial"/>
          <w:sz w:val="20"/>
          <w:szCs w:val="20"/>
        </w:rPr>
        <w:t xml:space="preserve"> dell’area, con evidenziato il settore o i settori oggetto degli interventi . Formato non superiore ad un foglio A3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ertificato di destinazione urbanistica</w:t>
      </w:r>
      <w:r>
        <w:rPr>
          <w:rFonts w:cs="Arial" w:ascii="Arial" w:hAnsi="Arial"/>
          <w:sz w:val="20"/>
          <w:szCs w:val="20"/>
        </w:rPr>
        <w:t xml:space="preserve"> valido e aggiornato al momento dell’istanz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lazione di fine lavori</w:t>
      </w:r>
      <w:r>
        <w:rPr>
          <w:rFonts w:cs="Arial" w:ascii="Arial" w:hAnsi="Arial"/>
          <w:sz w:val="20"/>
          <w:szCs w:val="20"/>
        </w:rPr>
        <w:t xml:space="preserve"> (eventualmente predisposta dal Direttore Lavori/Responsabile delle operazioni), contente le seguenti informazioni e allegat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aggiungimento degli obietti di intervento, indicando le verifiche compiute, numero e profondità dei campionamenti effettuati e risultati ottenut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gli interventi eseguiti comprensiva delle eventuali varianti apportate, nonché precisazione sulle dimensioni e sui quantitativi di terreno contaminato interessato/rimoss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/e con evidenziata l’area o le aree di intervento definitive comprensive delle eventuali varianti (Formato non superiore ad un foglio A3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4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ievo plani altimetrico degli scavi di bonific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i analitici del laboratorio privato e pubblico e relativa conformità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/e riassuntiva/e delle concentrazioni rilevate in corrispondenza dei punti campionat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esecutrice che ha eseguito i lavori di bonifica (con copia dell’iscrizione all’albo nazionale delle imprese che effettuano la gestione dei rifiuti nella categoria 9 - imprese che effettuano attività di bonifica dei siti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lla gestione dei rifiuti prodotti dall'attività di bonific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lla provenienza dei terreni utilizzati per i riempimenti se previsti dal progetto approva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ventuale Relazione di collaudo </w:t>
      </w:r>
      <w:r>
        <w:rPr>
          <w:rFonts w:cs="Arial" w:ascii="Arial" w:hAnsi="Arial"/>
          <w:sz w:val="20"/>
          <w:szCs w:val="20"/>
        </w:rPr>
        <w:t>predisposta da professionista terzo abilitato che attesti la conformità dell'intervento realizzato al progetto approva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underscore"/>
          <w:tab w:val="left" w:pos="5812" w:leader="underscore"/>
          <w:tab w:val="left" w:pos="6804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t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cosa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10098405</wp:posOffset>
              </wp:positionV>
              <wp:extent cx="419735" cy="370205"/>
              <wp:effectExtent l="635" t="1270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760" cy="37008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1.5pt;margin-top:795.15pt;width:33pt;height:29.1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Arial Unicode MS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/>
      <w:kern w:val="2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val="it-IT" w:eastAsia="it-IT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it-IT" w:eastAsia="zxx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it-IT" w:eastAsia="zxx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it-IT" w:eastAsia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10">
    <w:name w:val="RTF_Num 2 10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3828" w:leader="underscore"/>
        <w:tab w:val="right" w:pos="9639" w:leader="underscore"/>
      </w:tabs>
      <w:ind w:left="6521" w:right="0" w:hanging="0"/>
    </w:pPr>
    <w:rPr>
      <w:rFonts w:ascii="Arial" w:hAnsi="Arial" w:eastAsia="Arial" w:cs="Arial"/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jc w:val="center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701" w:leader="underscore"/>
        <w:tab w:val="left" w:pos="5812" w:leader="underscore"/>
        <w:tab w:val="left" w:pos="6804" w:leader="underscore"/>
        <w:tab w:val="right" w:pos="9639" w:leader="underscore"/>
      </w:tabs>
      <w:spacing w:before="0" w:after="120"/>
      <w:ind w:left="284" w:right="0" w:hanging="284"/>
      <w:jc w:val="both"/>
    </w:pPr>
    <w:rPr>
      <w:rFonts w:ascii="Arial" w:hAnsi="Arial" w:eastAsia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3:00Z</dcterms:created>
  <dc:creator>Procincia di Reggio Emilia</dc:creator>
  <dc:description/>
  <cp:keywords/>
  <dc:language>en-US</dc:language>
  <cp:lastModifiedBy>Ferrari Claudia</cp:lastModifiedBy>
  <cp:lastPrinted>2013-12-04T14:58:00Z</cp:lastPrinted>
  <dcterms:modified xsi:type="dcterms:W3CDTF">2015-12-14T14:59:00Z</dcterms:modified>
  <cp:revision>18</cp:revision>
  <dc:subject/>
  <dc:title>PROVINCIA DI VERONA</dc:title>
</cp:coreProperties>
</file>