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MODULO L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92"/>
        <w:jc w:val="both"/>
        <w:rPr/>
      </w:pPr>
      <w:r>
        <w:rPr>
          <w:rFonts w:cs="Arial" w:ascii="Arial" w:hAnsi="Arial"/>
          <w:sz w:val="20"/>
          <w:szCs w:val="20"/>
        </w:rPr>
        <w:t>Alla Provincia/Arpae __________________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________________________  </w:t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USL di __________________________</w:t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69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spacing w:lineRule="auto" w:line="480"/>
        <w:ind w:left="5529" w:hanging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ggetto: Procedure semplificate – trasmissione documenti. </w:t>
      </w:r>
      <w:r>
        <w:rPr>
          <w:rFonts w:cs="Arial" w:ascii="Arial" w:hAnsi="Arial"/>
          <w:sz w:val="20"/>
          <w:szCs w:val="20"/>
        </w:rPr>
        <w:t>(art.242 bis - D.Lgs. 152/06 )</w:t>
      </w:r>
    </w:p>
    <w:p>
      <w:pPr>
        <w:pStyle w:val="Normal"/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134"/>
        <w:gridCol w:w="1843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sid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, località, n. civico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 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</w:t>
        <w:tab/>
        <w:tab/>
        <w:t> Utilizzatore dell’area</w:t>
        <w:tab/>
        <w:tab/>
        <w:t> Curatore fallimentare</w:t>
        <w:tab/>
        <w:tab/>
        <w:t> Al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e/Responsabile Legale della Ditta   ___</w:t>
        <w:tab/>
        <w:t>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mune____________________________Prov.__________ C .F./Partita IVA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(via, località, n. civico)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e mail( PEC)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abile della potenziale contaminazion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 responsabile della potenziale contamin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a seguito dell'evento di potenziale contaminazione relativo al sito così identificato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Denominazione del sito  _________________________ Località 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CAP________ Comune __________________________ Via/Piazza ____________________Prov. 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Di proprietà 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Superficie potenzialmente contaminata mq 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  <w:t>TRASMETTE</w:t>
      </w:r>
    </w:p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  <w:t>Ai sensi dell’art. 242 bi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480"/>
        <w:ind w:left="426" w:hanging="283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  <w:t>Progetto di bonifica e cronoprogramma</w:t>
      </w:r>
      <w:r>
        <w:rPr>
          <w:rFonts w:eastAsia="Arial Unicode MS" w:cs="Arial" w:ascii="Arial" w:hAnsi="Arial"/>
          <w:sz w:val="20"/>
          <w:szCs w:val="20"/>
          <w:lang w:eastAsia="en-US"/>
        </w:rPr>
        <w:t xml:space="preserve">  contenente le misure di prevenzione e di messa in sicurezza eventualmente adotta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480"/>
        <w:ind w:left="426" w:hanging="283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  <w:t>Piano di Caratterizzazione conseguente all’intervento di Bonific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  <w:t>Referente tecnico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en-US"/>
        </w:rPr>
        <w:t>Nome e Cognome___________________________________ Ragione sociale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Indirizzo(via, località, n. civico) ____________</w:t>
      </w:r>
      <w:r>
        <w:rPr>
          <w:rFonts w:eastAsia="Arial Unicode MS" w:cs="Arial" w:ascii="Arial" w:hAnsi="Arial"/>
          <w:sz w:val="20"/>
          <w:szCs w:val="20"/>
          <w:lang w:eastAsia="en-US"/>
        </w:rPr>
        <w:t xml:space="preserve">______________________________________________ telefono _____________ 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e-mail __________________________ PEC _____________________________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ind w:righ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ge">
                <wp:posOffset>10158730</wp:posOffset>
              </wp:positionV>
              <wp:extent cx="359410" cy="321310"/>
              <wp:effectExtent l="635" t="0" r="635" b="635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32148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83.55pt;margin-top:799.9pt;width:28.25pt;height:25.2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6:00Z</dcterms:created>
  <dc:creator>Sara Marchi</dc:creator>
  <dc:description/>
  <dc:language>en-US</dc:language>
  <cp:lastModifiedBy>Ferrari Claudia</cp:lastModifiedBy>
  <cp:lastPrinted>2014-12-22T09:31:00Z</cp:lastPrinted>
  <dcterms:modified xsi:type="dcterms:W3CDTF">2015-12-14T15:06:00Z</dcterms:modified>
  <cp:revision>2</cp:revision>
  <dc:subject/>
  <dc:title>Alla Provincia di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