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O M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/Arpae ____________________</w:t>
      </w:r>
    </w:p>
    <w:p>
      <w:pPr>
        <w:pStyle w:val="Normal"/>
        <w:spacing w:lineRule="auto" w:line="480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_________________________  </w:t>
      </w:r>
    </w:p>
    <w:p>
      <w:pPr>
        <w:pStyle w:val="Normal"/>
        <w:spacing w:lineRule="auto" w:line="480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USL di ___________________________</w:t>
      </w:r>
    </w:p>
    <w:p>
      <w:pPr>
        <w:pStyle w:val="Normal"/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2" w:hanging="116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</w:rPr>
        <w:t xml:space="preserve">Oggetto: Procedure semplificate – trasmissione documenti. </w:t>
      </w:r>
      <w:r>
        <w:rPr>
          <w:rFonts w:cs="Arial" w:ascii="Arial" w:hAnsi="Arial"/>
          <w:sz w:val="20"/>
          <w:szCs w:val="20"/>
          <w:lang w:val="en-US"/>
        </w:rPr>
        <w:t>(art.249 - Allegato 4 - D.Lgs. 152/06 – DM n. 31/2015 )</w:t>
      </w:r>
    </w:p>
    <w:p>
      <w:pPr>
        <w:pStyle w:val="Normal"/>
        <w:ind w:left="1162" w:hanging="1162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134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, località, n. civico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 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</w:t>
        <w:tab/>
        <w:tab/>
        <w:t> Utilizzatore dell’area</w:t>
        <w:tab/>
        <w:tab/>
        <w:t> Curatore fallimentare</w:t>
        <w:tab/>
        <w:tab/>
        <w:t>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/Responsabile Legale della Ditta   ___</w:t>
        <w:tab/>
        <w:t>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Prov.__________ C .F./Partita IVA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(via, località, n. civico)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e mail (PEC)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e della potenziale contaminazion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responsabile della potenziale contaminazio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a seguito dell'evento di potenziale contaminazione relativo al sito così identificat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Denominazione del sito  _________________________ Località 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CAP________ Comune __________________________ Via/Piazza ____________________Prov. 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Di proprietà 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Superficie potenzialmente contaminata mq 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TRASMETTE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  <w:lang w:eastAsia="en-US"/>
        </w:rPr>
        <w:t xml:space="preserve">Ai sensi dell’art. 249 del D.Lgs. 152/2006   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  <w:lang w:eastAsia="en-US"/>
        </w:rPr>
        <w:t>Ai sensi dell’art.4 del DM 31/2015</w:t>
        <w:tab/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480"/>
        <w:ind w:left="0" w:hanging="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Comunicazione</w:t>
      </w:r>
      <w:r>
        <w:rPr>
          <w:rFonts w:eastAsia="Arial Unicode MS" w:cs="Arial" w:ascii="Arial" w:hAnsi="Arial"/>
          <w:sz w:val="20"/>
          <w:szCs w:val="20"/>
          <w:lang w:eastAsia="en-US"/>
        </w:rPr>
        <w:t xml:space="preserve"> del superamento delle Concentrazioni Soglia di Contaminazione (CSC), dovuto all’evento 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480"/>
        <w:ind w:left="720" w:hanging="72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Eventuali misure di prevenzione o di messa in sicurezza adottati: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destinazione d'uso a cui fare riferimento per la valutazione del superamento, attualmente indicata negli strumenti urbanistici:</w:t>
      </w:r>
    </w:p>
    <w:p>
      <w:pPr>
        <w:pStyle w:val="Normal"/>
        <w:widowControl w:val="false"/>
        <w:suppressAutoHyphens w:val="true"/>
        <w:spacing w:lineRule="auto" w:line="480"/>
        <w:ind w:left="180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de pubblico, privato e residenziale </w:t>
        <w:tab/>
        <w:t xml:space="preserve"> commerciale /industriale       </w:t>
      </w:r>
      <w:r>
        <w:rPr>
          <w:rFonts w:cs="Times New Roman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dustriale       Agricol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suppressAutoHyphens w:val="tru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en-US"/>
        </w:rPr>
        <w:t>prevista dal vigente strumento urbanistico comunale: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en-US"/>
        </w:rPr>
        <w:tab/>
        <w:t xml:space="preserve">PRG del ___________________________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</w:t>
        <w:tab/>
      </w:r>
      <w:r>
        <w:rPr>
          <w:rFonts w:eastAsia="Arial Unicode MS" w:cs="Arial" w:ascii="Arial" w:hAnsi="Arial"/>
          <w:sz w:val="20"/>
          <w:szCs w:val="20"/>
          <w:lang w:eastAsia="en-US"/>
        </w:rPr>
        <w:t>PSC del 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</w:t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en-US"/>
        </w:rPr>
        <w:t xml:space="preserve">altro </w:t>
      </w:r>
      <w:r>
        <w:rPr>
          <w:rFonts w:eastAsia="Arial Unicode MS" w:cs="Arial" w:ascii="Arial" w:hAnsi="Arial"/>
          <w:i/>
          <w:sz w:val="20"/>
          <w:szCs w:val="20"/>
          <w:lang w:eastAsia="en-US"/>
        </w:rPr>
        <w:t>(indicare cosa)</w:t>
      </w:r>
      <w:r>
        <w:rPr>
          <w:rFonts w:eastAsia="Arial Unicode MS" w:cs="Arial" w:ascii="Arial" w:hAnsi="Arial"/>
          <w:sz w:val="20"/>
          <w:szCs w:val="20"/>
          <w:lang w:eastAsia="en-US"/>
        </w:rPr>
        <w:t>___________________________ del _______________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480"/>
        <w:ind w:left="0" w:hanging="0"/>
        <w:jc w:val="both"/>
        <w:rPr>
          <w:rFonts w:ascii="Arial" w:hAnsi="Arial" w:eastAsia="Arial Unicode MS" w:cs="Arial"/>
          <w:strike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>Relazione Tecnica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che descriva gli interventi effettuat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480"/>
        <w:ind w:left="12" w:hanging="12"/>
        <w:jc w:val="both"/>
        <w:rPr>
          <w:rFonts w:ascii="Arial" w:hAnsi="Arial" w:eastAsia="Arial Unicode MS" w:cs="Arial"/>
          <w:strike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l’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>Autocertificazione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di avvenuto ripristino della situazione antecedente il superamento delle CSC e ritiene pertanto che il procedimento sia conclus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L’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Autocertificazione richiesta ai fini della chiusura del procedimento deve contener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a.</w:t>
        <w:tab/>
        <w:t xml:space="preserve">fotocopia  di un documento di identità del dichiarant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00"/>
        <w:jc w:val="both"/>
        <w:rPr>
          <w:rFonts w:ascii="Arial" w:hAnsi="Arial" w:eastAsia="Arial Unicode MS" w:cs="Arial"/>
          <w:strike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b.</w:t>
        <w:tab/>
        <w:t>relazione tecnica sottoscritta da ___________________________________, in qualità di tecnico referente, conten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documentazione cartografica del sito interessato con indicazione dei punti di sondaggio effettu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descrizione degli interventi di prevenzione adottati nei confronti della contamin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descrizione dell'indagine preliminare svolta nelle zone interessate dalla contaminazio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rapporto descrittivo dei campionamenti effettuati (modalità) comprensivo delle copie dei certificati di anali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descrizione delle modalità di ripristino della zona potenzialmente contamin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report fotografico relativo allo stato dei luoghi soggetti all'evento, durante le misure di prevenzione, le indagini e successivamente al ripristino ambient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/>
        <w:ind w:left="1162" w:hanging="434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documentazione attestante la corretta gestione di eventuali rifiu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480"/>
        <w:ind w:left="426" w:hanging="426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>Progetto di bonifica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 - comprendent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-2880" w:leader="none"/>
        </w:tabs>
        <w:suppressAutoHyphens w:val="true"/>
        <w:spacing w:lineRule="auto" w:line="480"/>
        <w:ind w:left="1428" w:hanging="42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la descrizione della situazione di contaminazione riscontrata a seguito delle attività di caratterizzazione eseguite,   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-2880" w:leader="none"/>
        </w:tabs>
        <w:suppressAutoHyphens w:val="true"/>
        <w:spacing w:lineRule="auto" w:line="480"/>
        <w:ind w:left="1428" w:hanging="4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gli eventuali  interventi di messa  in sicurezza d"emergenza adottati o in fase di esecuzione per  assicurare la tutela della salute e dell'ambient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-2880" w:leader="none"/>
        </w:tabs>
        <w:suppressAutoHyphens w:val="true"/>
        <w:spacing w:lineRule="auto" w:line="480"/>
        <w:ind w:left="1428" w:hanging="4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la descrizione degli interventi di bonifica  da  eseguire con indicati i tempi e le attività di controllo per accertare il raggiungimento degli obiettivi prefissat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>l’analisi di rischio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, nel caso in cui l’obiettivo dell’intervento non siano le CSC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Referente tecnic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Nome e Cognome___________________________________ Ragione sociale___________________-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dirizzo(via, località, n. civico) ____________</w:t>
      </w:r>
      <w:r>
        <w:rPr>
          <w:rFonts w:eastAsia="Arial Unicode MS" w:cs="Arial" w:ascii="Arial" w:hAnsi="Arial"/>
          <w:sz w:val="20"/>
          <w:szCs w:val="20"/>
          <w:lang w:eastAsia="en-US"/>
        </w:rPr>
        <w:t xml:space="preserve">______________________________________________ telefono _____________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e-mail __________________________ PEC _____________________________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to 1 - Origine della contaminazione  (se compatibile con la dinamica dell’evento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lume stimato    m³  ________________                            Volume accertato    m³  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senza di sostanze inquinanti dovuta ad attività incidentali o accidentali  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Sì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33495</wp:posOffset>
                </wp:positionH>
                <wp:positionV relativeFrom="page">
                  <wp:posOffset>1729740</wp:posOffset>
                </wp:positionV>
                <wp:extent cx="2798445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superficial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sotterrane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di mar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su suol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u suolo e acqu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u acque superficiali e sotterrane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u acque superficiali e acque di mare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119pt;mso-wrap-distance-left:9.05pt;mso-wrap-distance-right:9.05pt;mso-wrap-distance-top:0pt;mso-wrap-distance-bottom:0pt;margin-top:136.2pt;mso-position-vertical-relative:page;margin-left:301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superficial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sotterrane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di mar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su suol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u suolo e acqu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u acque superficiali e sotterrane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u acque superficiali e acque di mare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rgente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unta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ccertata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ersamenti  accidentali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ì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o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4295</wp:posOffset>
                </wp:positionH>
                <wp:positionV relativeFrom="page">
                  <wp:posOffset>3462655</wp:posOffset>
                </wp:positionV>
                <wp:extent cx="2798445" cy="102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Esplosioni e blow out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cidenti strad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cendi Incidenti a pipe li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80.85pt;mso-wrap-distance-left:9.05pt;mso-wrap-distance-right:9.05pt;mso-wrap-distance-top:0pt;mso-wrap-distance-bottom:0pt;margin-top:272.65pt;mso-position-vertical-relative:page;margin-left:305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Esplosioni e blow out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cidenti strad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cendi Incidenti a pipe li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venti  incidentali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ì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senza di sostanze inquinanti dovuta a cattiva gestione di impianti o strutture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ì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5885</wp:posOffset>
                </wp:positionH>
                <wp:positionV relativeFrom="page">
                  <wp:posOffset>4837430</wp:posOffset>
                </wp:positionV>
                <wp:extent cx="2828290" cy="963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Depositi (non corretti) di materie prim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Perdite di serbatoi e tubat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5.9pt;mso-wrap-distance-left:9.05pt;mso-wrap-distance-right:9.05pt;mso-wrap-distance-top:0pt;mso-wrap-distance-bottom:0pt;margin-top:380.9pt;mso-position-vertical-relative:page;margin-left:307.55pt;mso-position-horizontal-relative:page">
                <v:fill opacity="0f"/>
                <v:textbox inset="0.15in,0.1in,0.15in,0.1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Depositi (non corretti) di materie prim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Perdite di serbatoi e tubat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rgente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unta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ccertata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po impianto/strutture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senza di sostanze inquinanti dovuta a gestione scorretta di rifiuti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ì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5885</wp:posOffset>
                </wp:positionH>
                <wp:positionV relativeFrom="page">
                  <wp:posOffset>6199505</wp:posOffset>
                </wp:positionV>
                <wp:extent cx="2755265" cy="983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bbandon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Deposito incontrollat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terrament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77.45pt;mso-wrap-distance-left:9.05pt;mso-wrap-distance-right:9.05pt;mso-wrap-distance-top:0pt;mso-wrap-distance-bottom:0pt;margin-top:488.15pt;mso-position-vertical-relative:page;margin-left:307.55pt;mso-position-horizontal-relative:page">
                <v:fill opacity="0f"/>
                <v:textbox inset="0.15in,0.1in,0.15in,0.1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bbandon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Deposito incontrollat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terrament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rgente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unta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ccertata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pologia sorgente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pologia rifiuti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3495</wp:posOffset>
                </wp:positionH>
                <wp:positionV relativeFrom="page">
                  <wp:posOffset>7397115</wp:posOffset>
                </wp:positionV>
                <wp:extent cx="2798445" cy="10267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Urba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peciali non pericol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peciali pericol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Non precisamente individuabili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80.85pt;mso-wrap-distance-left:9.05pt;mso-wrap-distance-right:9.05pt;mso-wrap-distance-top:0pt;mso-wrap-distance-bottom:0pt;margin-top:582.45pt;mso-position-vertical-relative:page;margin-left:301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Urba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peciali non pericol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peciali pericol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Non precisamente individuabili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32225</wp:posOffset>
                </wp:positionH>
                <wp:positionV relativeFrom="page">
                  <wp:posOffset>8474075</wp:posOffset>
                </wp:positionV>
                <wp:extent cx="2850515" cy="1573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Fus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acchi (big-bags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Cumu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erbatoi interra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erbatoi fuori terr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Mescolati al suol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Misto o altro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4.45pt;height:123.9pt;mso-wrap-distance-left:9.05pt;mso-wrap-distance-right:9.05pt;mso-wrap-distance-top:0pt;mso-wrap-distance-bottom:0pt;margin-top:667.25pt;mso-position-vertical-relative:page;margin-left:301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Fus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acchi (big-bags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Cumu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erbatoi interra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erbatoi fuori terr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Mescolati al suol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Misto o altr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pologia abbandono  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to 2 - Dati principali descrittivi del modello concettuale.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perficie area indagata              m²  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perficie area contaminata      m²  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rea sensibile e/o vulnerabile (D</w:t>
      </w:r>
      <w:r>
        <w:rPr>
          <w:rFonts w:eastAsia="Calibri" w:cs="Calibri" w:ascii="Calibri" w:hAnsi="Calibri"/>
          <w:sz w:val="22"/>
          <w:szCs w:val="22"/>
          <w:lang w:eastAsia="en-US"/>
        </w:rPr>
        <w:t>.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s 152/06)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ì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  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45"/>
        <w:gridCol w:w="514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pologia sito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left="244" w:right="34" w:hanging="244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rea residenzial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rea agricola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 xml:space="preserve">Are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mmercial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rea industrial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rea incol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rea protetta (NATURA 2000)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nfrastrutture viarie e aree limitrof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317" w:right="142" w:hanging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 xml:space="preserve">Corpo idrico significativo (D.Lgs 152/06) 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Corpo idrico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Altr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/>
        <w:tab/>
        <w:tab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324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Matrici interess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Contaminant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– Famiglia: n. sostanza (da tabella 1 e 2, allegato 5, al Titolo V – D.Lgs 152/06) – nome se non presenti nelle tabel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Particelle catastal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interessate dalla potenziale contaminazion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uolo (litologia prevalente)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ottosuolo</w:t>
            </w:r>
            <w:r>
              <w:rPr>
                <w:rFonts w:eastAsia="Arial Unicode MS" w:cs="Tahoma"/>
                <w:color w:val="000000"/>
                <w:lang w:val="en-US" w:eastAsia="en-US"/>
              </w:rPr>
              <w:t xml:space="preserve"> (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itologia prevalente)</w:t>
            </w:r>
          </w:p>
          <w:p>
            <w:pPr>
              <w:pStyle w:val="Normal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que sotterranee (freatica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que sotterranee (falda confinata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ltre matrici interessa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8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que superficiali e sedimenti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Contaminanti: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lang w:val="en-US"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lang w:val="en-US" w:eastAsia="en-US"/>
              </w:rPr>
              <w:t>______________________________________________________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284" w:hanging="284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re e sedimenti 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Contaminanti: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lang w:val="en-US"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Tahoma"/>
                <w:color w:val="000000"/>
                <w:lang w:val="en-US" w:eastAsia="en-US"/>
              </w:rPr>
              <w:t>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ATTERISTICHE AMBIENTALI DEL SITO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ITOLOGIA SUPERFICIALE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POLOGIA DI LITOLOGIA SUPERFICIAL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hiaie e depositi grossolani sciolti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bbie medie fini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mi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gille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MOGENEITÀ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ISPETTO ALLE AREE CIRCOSTANTI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EVE DESCRIZIONE DELL’EVENTUALE DISOMOGENEITÀ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SIBILE PRESENZA DI TERRENO COSTITUITO DI RIPORTO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SI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EVE DESCRIZIONE DELL’EVENTUALE RIPORTO: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RSI O CORPI D’ACQUA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SENZA NELLE VICINANZ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AN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5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-10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100 m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EVE DESCRIZIONE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CQUE SOTTERRANEE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311"/>
        <w:gridCol w:w="15"/>
        <w:gridCol w:w="260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IMA SOGGIACENZA FALDA PRINCIPALE DAL PIANO DI CAMPAGNA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2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4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6 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1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30 m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POLOGIA FALDA PRINCIPALE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atic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 Confinata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IMA SOGGIACENZA FALDA SECONDARIA DAL PIANO DI CAMPAGNA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2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4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6 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1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30 m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POLOGIA FALDA SECONDARIA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atic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Confinata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I ALTRE INFORMAZIONI RELATIVE ALLE FALDE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ZZI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ESENZA POZ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O POZZI PRESENTI    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O PREVALENTE DEI POZZ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tabi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rrigu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dustri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  <w:tab/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tro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ANZA DEI POZZI DAL SITO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1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5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-10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-15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150 m</w:t>
            </w:r>
          </w:p>
          <w:p>
            <w:pPr>
              <w:pStyle w:val="Normal"/>
              <w:widowControl w:val="false"/>
              <w:suppressAutoHyphens w:val="true"/>
              <w:spacing w:lineRule="atLeast" w:line="120"/>
              <w:ind w:right="8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VENTUALI ALTRE INFORMAZIONI RELATIVE AI POZZI: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20"/>
        <w:ind w:righ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to 3 - Dati principali descrittivi del modello concettuale.</w: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16"/>
          <w:szCs w:val="16"/>
          <w:lang w:eastAsia="en-US"/>
        </w:rPr>
      </w:pPr>
      <w:r>
        <w:rPr>
          <w:rFonts w:eastAsia="Calibri" w:cs="Arial-BoldMT" w:ascii="Arial-BoldMT" w:hAnsi="Arial-BoldMT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PARAMETRI DI INPUT PER L’ELABORAZIONE DELL’ANALISI DI RISCHIO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SUOLO INSATUR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rofondità del piano di falda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LWG</w:t>
            </w:r>
            <w:r>
              <w:rPr>
                <w:rFonts w:cs="ArialMT" w:ascii="Calibri" w:hAnsi="Calibri"/>
                <w:sz w:val="22"/>
                <w:szCs w:val="22"/>
              </w:rPr>
              <w:t>)  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pessore della zona insatura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hv</w:t>
            </w:r>
            <w:r>
              <w:rPr>
                <w:rFonts w:cs="ArialMT" w:ascii="Calibri" w:hAnsi="Calibri"/>
                <w:sz w:val="22"/>
                <w:szCs w:val="22"/>
              </w:rPr>
              <w:t>)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pessore della falda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ArialMT" w:ascii="Calibri" w:hAnsi="Calibri"/>
                <w:sz w:val="22"/>
                <w:szCs w:val="22"/>
              </w:rPr>
              <w:t>)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nella direzione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flusso di falda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W)</w:t>
            </w:r>
            <w:r>
              <w:rPr>
                <w:rFonts w:cs="ArialMT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nella direzione ortog.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flusso di falda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Sw)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Area della sorgente (rispetto alla direzione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flusso di falda)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cm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di contamin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nella direzione principale del vent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W'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di contaminazion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ella direzione ortogonale a quella principale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vent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Sw'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Area della sorgente (rispetto alla dir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revalente del vento)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A') </w:t>
            </w:r>
            <w:r>
              <w:rPr>
                <w:rFonts w:cs="ArialMT" w:ascii="Calibri" w:hAnsi="Calibri"/>
                <w:sz w:val="22"/>
                <w:szCs w:val="22"/>
              </w:rPr>
              <w:t>cm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Profondità del top della sorgente nel s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uperficiale rispetto al p.c.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LSss</w:t>
            </w:r>
            <w:r>
              <w:rPr>
                <w:rFonts w:cs="ArialMT" w:ascii="Calibri" w:hAnsi="Calibri"/>
                <w:sz w:val="22"/>
                <w:szCs w:val="22"/>
              </w:rPr>
              <w:t>)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Profondità del top della sorgente nel s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rofondo rispetto al p.c.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LSsp</w:t>
            </w:r>
            <w:r>
              <w:rPr>
                <w:rFonts w:cs="ArialMT" w:ascii="Calibri" w:hAnsi="Calibri"/>
                <w:sz w:val="22"/>
                <w:szCs w:val="22"/>
              </w:rPr>
              <w:t>) 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Profondità della base della sorgente rispetto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.c.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f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pessore della sorgente nel suolo profo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(insaturo)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(ds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pessore della sorgente nel suolo superfic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(insaturo)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(d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oggiacenza della falda rispetto al top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orgente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F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Densità del suolo (</w:t>
            </w:r>
            <w:r>
              <w:rPr>
                <w:rFonts w:cs="Arial,Bold;Times New Roman" w:ascii="Calibri" w:hAnsi="Calibri"/>
                <w:b/>
                <w:bCs/>
                <w:sz w:val="22"/>
                <w:szCs w:val="22"/>
              </w:rPr>
              <w:t>ρ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s) </w:t>
            </w:r>
            <w:r>
              <w:rPr>
                <w:rFonts w:cs="ArialMT" w:ascii="Calibri" w:hAnsi="Calibri"/>
                <w:sz w:val="22"/>
                <w:szCs w:val="22"/>
              </w:rPr>
              <w:t>g/cm3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Frazione di carbonio organico nel suolo insat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foc) </w:t>
            </w:r>
            <w:r>
              <w:rPr>
                <w:rFonts w:cs="ArialMT" w:ascii="Calibri" w:hAnsi="Calibri"/>
                <w:sz w:val="22"/>
                <w:szCs w:val="22"/>
              </w:rPr>
              <w:t>g-C/gsuol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Infiltrazione efficace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Ief) </w:t>
            </w:r>
            <w:r>
              <w:rPr>
                <w:rFonts w:cs="ArialMT" w:ascii="Calibri" w:hAnsi="Calibri"/>
                <w:sz w:val="22"/>
                <w:szCs w:val="22"/>
              </w:rPr>
              <w:t>cm/an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pH del suolo insaturo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pH </w:t>
            </w:r>
            <w:r>
              <w:rPr>
                <w:rFonts w:cs="ArialMT" w:ascii="Calibri" w:hAnsi="Calibri"/>
                <w:sz w:val="22"/>
                <w:szCs w:val="22"/>
              </w:rPr>
              <w:t>(adimensional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SUOLO SATURO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Tahoma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Velocità di Darcy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Vgw) </w:t>
            </w:r>
            <w:r>
              <w:rPr>
                <w:rFonts w:cs="ArialMT" w:ascii="Calibri" w:hAnsi="Calibri"/>
                <w:sz w:val="22"/>
                <w:szCs w:val="22"/>
              </w:rPr>
              <w:t>cm/an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Conducibilità idraulica del terreno satur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Ksat) </w:t>
            </w:r>
            <w:r>
              <w:rPr>
                <w:rFonts w:cs="ArialMT" w:ascii="Calibri" w:hAnsi="Calibri"/>
                <w:sz w:val="22"/>
                <w:szCs w:val="22"/>
              </w:rPr>
              <w:t>cm/an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Gradiente idraulic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i) </w:t>
            </w:r>
            <w:r>
              <w:rPr>
                <w:rFonts w:cs="ArialMT" w:ascii="Calibri" w:hAnsi="Calibri"/>
                <w:sz w:val="22"/>
                <w:szCs w:val="22"/>
              </w:rPr>
              <w:t>(adimensional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Frazione di carbonio organico nel suolo sat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(foc) </w:t>
            </w:r>
            <w:r>
              <w:rPr>
                <w:rFonts w:cs="ArialMT" w:ascii="Calibri" w:hAnsi="Calibri"/>
                <w:sz w:val="22"/>
                <w:szCs w:val="22"/>
              </w:rPr>
              <w:t>g-C/gsuol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H del suolo satur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Ph) </w:t>
            </w:r>
            <w:r>
              <w:rPr>
                <w:rFonts w:cs="ArialMT" w:ascii="Calibri" w:hAnsi="Calibri"/>
                <w:sz w:val="22"/>
                <w:szCs w:val="22"/>
              </w:rPr>
              <w:t>(adimensional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di contamin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nella direzione principale del vent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W'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Estensione della sorgente di contaminazion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ella direzione ortogonale a quella principale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vent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Sw')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Area della sorgente (rispetto alla dir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prevalente del vento)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A') </w:t>
            </w:r>
            <w:r>
              <w:rPr>
                <w:rFonts w:cs="ArialMT" w:ascii="Calibri" w:hAnsi="Calibri"/>
                <w:sz w:val="22"/>
                <w:szCs w:val="22"/>
              </w:rPr>
              <w:t>cm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Velocità del vento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Uair) </w:t>
            </w:r>
            <w:r>
              <w:rPr>
                <w:rFonts w:cs="ArialMT" w:ascii="Calibri" w:hAnsi="Calibri"/>
                <w:sz w:val="22"/>
                <w:szCs w:val="22"/>
              </w:rPr>
              <w:t>cm/sec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>Superficie totale coinvolta nell'infiltrazione (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Ab) </w:t>
            </w:r>
            <w:r>
              <w:rPr>
                <w:rFonts w:cs="ArialMT" w:ascii="Calibri" w:hAnsi="Calibri"/>
                <w:sz w:val="22"/>
                <w:szCs w:val="22"/>
              </w:rPr>
              <w:t>cm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SPAZI CHIU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Rapporto tra volume indoor ed area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infiltrazione (RES)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b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Spessore delle fondazioni/muri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crack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Rapporto tra volume indoor ed area di infiltrazione (IND)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b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Distanza tra il top della sorgente nel suolo insaturo (in falda) e la base delle fondazioni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LT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sz w:val="22"/>
                <w:szCs w:val="22"/>
              </w:rPr>
              <w:t xml:space="preserve">Profondità delle fondazioni 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Zcrack </w:t>
            </w:r>
            <w:r>
              <w:rPr>
                <w:rFonts w:cs="ArialMT" w:ascii="Calibri" w:hAnsi="Calibri"/>
                <w:sz w:val="22"/>
                <w:szCs w:val="22"/>
              </w:rPr>
              <w:t>c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/>
        </w:rPr>
      </w:pPr>
      <w:r>
        <w:rPr>
          <w:rFonts w:eastAsia="Arial Unicode MS" w:cs="Tahoma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Arial Unicode MS" w:cs="ArialMT"/>
          <w:color w:val="000000"/>
          <w:sz w:val="22"/>
          <w:szCs w:val="22"/>
          <w:lang w:eastAsia="en-US"/>
        </w:rPr>
      </w:pPr>
      <w:r>
        <w:rPr>
          <w:rFonts w:eastAsia="Arial Unicode MS" w:cs="ArialMT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POTENZIALI PERCORSI DI MIGRAZIONE (selezionare le voci pertinenti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Percolazione a dispersione in fald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outdoor da suolo superfici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outdoor da suolo profon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outdoor da fald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ispersione di polveri outdoor da suolo superfici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indoor a suolo superfici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indoor da suolo profon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Volatilizzazione di vapori indoor da fald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Migrazione verso acque superficial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Altro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PRINCIPALI MODALITA’ DI ESPOSIZIONE (selezionare per ogni matrice ambientale le voci pertinenti)</w:t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SUOLO SUPERFICIAL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 xml:space="preserve">Contatto dermic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gestione di terre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o polveri indo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o polveri outdo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Dilavamento e migrazione in fal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d</w:t>
            </w:r>
            <w:r>
              <w:rPr>
                <w:rFonts w:cs="ArialMT" w:ascii="Calibri" w:hAnsi="Calibri"/>
                <w:sz w:val="22"/>
                <w:szCs w:val="22"/>
              </w:rPr>
              <w:t>ilavamento e migrazione verso risorsa idrica sup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UOLO PROFONDO E</w:t>
            </w:r>
            <w:r>
              <w:rPr>
                <w:rFonts w:cs="ArialMT" w:ascii="Calibri" w:hAnsi="Calibri"/>
                <w:sz w:val="22"/>
                <w:szCs w:val="22"/>
              </w:rPr>
              <w:t xml:space="preserve"> SOTTOSUOL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indo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outdo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Dilavazione e migrazione verso risorsa idrica sup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ACQUE SOTTERRANE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indo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Inalazione di vapori outdo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Migrazione verso il punto di conformi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Migrazione verso risorsa idrica su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 xml:space="preserve">Ingestion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Contatto dermico</w:t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POSSIBILI RECETTORI IN PROSSIMITA DELL’AREA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 xml:space="preserve">PRESENZA DI ABITAZIONI NELLE </w:t>
      </w:r>
      <w:r>
        <w:rPr>
          <w:rFonts w:cs="ArialMT" w:ascii="Calibri" w:hAnsi="Calibri"/>
          <w:sz w:val="22"/>
          <w:szCs w:val="22"/>
        </w:rPr>
        <w:t>VICINANZE</w:t>
      </w:r>
      <w:r>
        <w:rPr>
          <w:rFonts w:cs="ArialMT" w:ascii="Calibri" w:hAnsi="Calibri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NO</w:t>
      </w:r>
      <w:r>
        <w:rPr>
          <w:rFonts w:cs="ArialMT" w:ascii="Calibri" w:hAnsi="Calibri"/>
          <w:sz w:val="22"/>
          <w:szCs w:val="22"/>
        </w:rPr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SI</w:t>
      </w:r>
      <w:r>
        <w:rPr>
          <w:rFonts w:cs="ArialMT" w:ascii="Calibri" w:hAnsi="Calibri"/>
          <w:sz w:val="22"/>
          <w:szCs w:val="22"/>
        </w:rPr>
        <w:t xml:space="preserve">   STIMA DI DISTANZA (M)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VENTUALE DESCRIZIONE DI ABITAZIONI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 xml:space="preserve">PRESENZA DI ALTRI MANUFATTI </w:t>
      </w:r>
      <w:r>
        <w:rPr>
          <w:rFonts w:cs="ArialMT" w:ascii="Calibri" w:hAnsi="Calibri"/>
          <w:sz w:val="22"/>
          <w:szCs w:val="22"/>
        </w:rPr>
        <w:t>NELLE VICINANZE</w:t>
      </w:r>
      <w:r>
        <w:rPr>
          <w:rFonts w:cs="ArialMT" w:ascii="Calibri" w:hAnsi="Calibri"/>
          <w:sz w:val="22"/>
          <w:szCs w:val="22"/>
        </w:rPr>
        <w:t xml:space="preserve">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NO</w:t>
      </w:r>
      <w:r>
        <w:rPr>
          <w:rFonts w:cs="ArialMT" w:ascii="Calibri" w:hAnsi="Calibri"/>
          <w:sz w:val="22"/>
          <w:szCs w:val="22"/>
        </w:rPr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SI</w:t>
      </w:r>
      <w:r>
        <w:rPr>
          <w:rFonts w:cs="ArialMT" w:ascii="Calibri" w:hAnsi="Calibri"/>
          <w:sz w:val="22"/>
          <w:szCs w:val="22"/>
        </w:rPr>
        <w:t xml:space="preserve">   STIMA DI DISTANZA (M)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 xml:space="preserve">EVENTUALE DESCRIZIONE DI MANUFATTI 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 xml:space="preserve">PRESENZA DI INFRASTRUTTURE </w:t>
      </w:r>
      <w:r>
        <w:rPr>
          <w:rFonts w:cs="ArialMT" w:ascii="Calibri" w:hAnsi="Calibri"/>
          <w:sz w:val="22"/>
          <w:szCs w:val="22"/>
        </w:rPr>
        <w:t>NELLE VICINANZE</w:t>
      </w:r>
      <w:r>
        <w:rPr>
          <w:rFonts w:cs="ArialMT" w:ascii="Calibri" w:hAnsi="Calibri"/>
          <w:sz w:val="22"/>
          <w:szCs w:val="22"/>
        </w:rPr>
        <w:tab/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NO</w:t>
      </w:r>
      <w:r>
        <w:rPr>
          <w:rFonts w:cs="ArialMT" w:ascii="Calibri" w:hAnsi="Calibri"/>
          <w:sz w:val="22"/>
          <w:szCs w:val="22"/>
        </w:rPr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SI</w:t>
      </w:r>
      <w:r>
        <w:rPr>
          <w:rFonts w:cs="ArialMT" w:ascii="Calibri" w:hAnsi="Calibri"/>
          <w:sz w:val="22"/>
          <w:szCs w:val="22"/>
        </w:rPr>
        <w:t xml:space="preserve">   STIMA DI DISTANZA (M)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VENTUALE DESCRIZIONE DI INFRASTRUTTURE</w:t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 xml:space="preserve">PRESENZA DI ATTIVITÀ </w:t>
      </w:r>
      <w:r>
        <w:rPr>
          <w:rFonts w:cs="ArialMT" w:ascii="Calibri" w:hAnsi="Calibri"/>
          <w:sz w:val="22"/>
          <w:szCs w:val="22"/>
        </w:rPr>
        <w:t>INDUSTRIALI NELLE VICINANZE</w:t>
      </w:r>
      <w:r>
        <w:rPr>
          <w:rFonts w:cs="ArialMT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NO</w:t>
      </w:r>
      <w:r>
        <w:rPr>
          <w:rFonts w:cs="ArialMT" w:ascii="Calibri" w:hAnsi="Calibri"/>
          <w:sz w:val="22"/>
          <w:szCs w:val="22"/>
        </w:rPr>
        <w:tab/>
        <w:t xml:space="preserve">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SI</w:t>
      </w:r>
      <w:r>
        <w:rPr>
          <w:rFonts w:cs="ArialMT" w:ascii="Calibri" w:hAnsi="Calibri"/>
          <w:sz w:val="22"/>
          <w:szCs w:val="22"/>
        </w:rPr>
        <w:t xml:space="preserve">   STIMA DI DISTANZA (M)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VENTUALE DESCRIZIONE DI ATTIVITÀ INDUSTRIALI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</w:rPr>
        <w:t xml:space="preserve">PRESENZA DI ALTRE FONTI DI </w:t>
      </w:r>
      <w:r>
        <w:rPr>
          <w:rFonts w:cs="ArialMT" w:ascii="Calibri" w:hAnsi="Calibri"/>
          <w:sz w:val="22"/>
          <w:szCs w:val="22"/>
        </w:rPr>
        <w:t xml:space="preserve">EMISSIONE NELLE VICINANZE </w:t>
      </w:r>
      <w:r>
        <w:rPr>
          <w:rFonts w:cs="ArialMT" w:ascii="Calibri" w:hAnsi="Calibri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NO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MT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SI</w:t>
      </w:r>
      <w:r>
        <w:rPr>
          <w:rFonts w:cs="ArialMT" w:ascii="Calibri" w:hAnsi="Calibri"/>
          <w:sz w:val="22"/>
          <w:szCs w:val="22"/>
        </w:rPr>
        <w:t xml:space="preserve">   STIMA DI DISTANZA (M)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VENTUALE DESCRIZIONE DI ALTRE FONTI DI EMISSIONE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 xml:space="preserve">MATRICI AMBIENTALI ANALIZZATE E CONCENTRAZIONI SOGLIA DI RISCHIO (CSR) </w:t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RISULTANTI DALL’ANALISI DI RISCHIO – metodologia usata __________________________________________</w:t>
      </w:r>
    </w:p>
    <w:p>
      <w:pPr>
        <w:pStyle w:val="Normal"/>
        <w:autoSpaceDE w:val="false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UOLO SUPERFICI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Sostanza/e rilevata/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(inserire il  nome della sostanza rilevata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CSR (mg/kg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UOLO PROFONDO E SOTTOSUOLO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Sostanza/e rilevata/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(inserire il  nome della sostanza rilevata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CSR (mg/kg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ACQUE SOTTERRANEE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Sostanza/e rilevata/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(inserire il  nome della sostanza rilev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CSR (µg/I)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53460</wp:posOffset>
              </wp:positionH>
              <wp:positionV relativeFrom="page">
                <wp:posOffset>10146665</wp:posOffset>
              </wp:positionV>
              <wp:extent cx="340360" cy="300355"/>
              <wp:effectExtent l="0" t="635" r="635" b="0"/>
              <wp:wrapNone/>
              <wp:docPr id="8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00" cy="3002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9.8pt;margin-top:798.95pt;width:26.75pt;height:23.6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SC per uso agricolo, corrispondono alle concentrazioni per destinazione d’uso verde pubblico privato residenzi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Sara Marchi</dc:creator>
  <dc:description/>
  <cp:keywords/>
  <dc:language>en-US</dc:language>
  <cp:lastModifiedBy>Ferrari Claudia</cp:lastModifiedBy>
  <cp:lastPrinted>2014-12-22T09:38:00Z</cp:lastPrinted>
  <dcterms:modified xsi:type="dcterms:W3CDTF">2015-12-14T15:02:00Z</dcterms:modified>
  <cp:revision>13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