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 xml:space="preserve">PROGR. N.   568/2007               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GIUNTA DELLA REGIONE EMILIA ROMAGNA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Questo giorno di MERCOLEDI'  2 (DUE         ) del mese di MAGGIO     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ll' anno 2007 (DUEMILASETTE                    ) si e' riunita nella    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residenza  di VIALE A.MORO, 52 , la Giunta regionale con l'intervento     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i Signori:                       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) ERRANI VASCO                                     - Presidente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2) BISSONI GIOVANNI                                 - Assessore             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3) CAMPAGNOLI ARMANDO                               - Assessore             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) GILLI LUIGI                                      - Assessore             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) MANZINI PAOLA                                    - Assessore             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) PASI GUIDO                                       - Assessore             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) ZANICHELLI LINO                                  - Assessore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unge da Segretario l'Assessore ZANICHELLI LINO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OGGETTO:  APPROVAZIONE VARIANTE PIANO STRALCIO ASSETTO IDROGEOLOGICO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BACINO FIUMI MARECCHIA E CONCA-AGGIORNAMENTO E INTEGRAZIO-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NE FASCE  PERTINENTI RIO MELO E TORRENTE  USO ADOTTATO CON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DEL. 7/2005 DAL  COMITATO ISTITUZIONALE AUTORITA' INTERRE-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GIONALE MARECCHIA-CONCA.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ourier New" w:ascii="Courier New" w:hAnsi="Courier New"/>
        </w:rPr>
        <w:t>Prot. n. (GBO/07/87159)</w:t>
      </w:r>
    </w:p>
    <w:p>
      <w:pPr>
        <w:pStyle w:val="Heading3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Heading1"/>
        <w:ind w:firstLine="851"/>
        <w:rPr/>
      </w:pPr>
      <w:r>
        <w:rPr/>
        <w:t>LA GIUNTA DELLA REGIONE EMILIA-ROMAG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: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il Decreto Legislativo 3 aprile 2006, n. 152, recante "</w:t>
      </w:r>
      <w:r>
        <w:rPr>
          <w:rFonts w:cs="Courier New" w:ascii="Courier New" w:hAnsi="Courier New"/>
          <w:i/>
        </w:rPr>
        <w:t>Norme in materia ambientale</w:t>
      </w:r>
      <w:r>
        <w:rPr>
          <w:rFonts w:cs="Courier New" w:ascii="Courier New" w:hAnsi="Courier New"/>
        </w:rPr>
        <w:t>";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il Decreto Legislativo 8 novembre 2006, n. 284, “</w:t>
      </w:r>
      <w:r>
        <w:rPr>
          <w:rFonts w:cs="Courier New" w:ascii="Courier New" w:hAnsi="Courier New"/>
          <w:i/>
        </w:rPr>
        <w:t>Disposizioni correttive e integrative del decreto legislativo 3 aprile 2006, n. 152, recante norme in materia ambientale</w:t>
      </w:r>
      <w:r>
        <w:rPr>
          <w:rFonts w:cs="Courier New" w:ascii="Courier New" w:hAnsi="Courier New"/>
        </w:rPr>
        <w:t>”;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o che: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l’art. 63, comma 1, del D.Lgs. 152/2006 istituisce le Autorità di bacino distrettuale; lo stesso articolo al comma 3 dispone la soppressione delle Autorità di bacino previste dalla legge 18 maggio 1989, n. 183 a far data dal 30 aprile 2006 e l’esercizio delle relative funzioni alle Autorità di bacino distrettuale; al comma 2 dispone l’emanazione di un decreto del Presidente del Consiglio dei Ministri per il trasferimento delle funzioni e per il regolamento del periodo transitorio;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l’art. 170, comma 1, del D.Lgs. 152/2006 regolamenta la fase transitoria stabilendo che, limitatamente alle procedure di adozione e approvazione dei Piani di bacino, continuano ad applicarsi le procedure previste dalla L. 183/1989 e successive modifiche e integrazioni, fino all’entrata in vigore della Parte seconda del decreto medesimo;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con propria deliberazione n. 629 del 2 maggio 2006, recante “</w:t>
      </w:r>
      <w:r>
        <w:rPr>
          <w:rFonts w:cs="Courier New" w:ascii="Courier New" w:hAnsi="Courier New"/>
          <w:i/>
        </w:rPr>
        <w:t>Fase transitoria di continuità amministrativa delle Autorità di bacino</w:t>
      </w:r>
      <w:r>
        <w:rPr>
          <w:rFonts w:cs="Courier New" w:ascii="Courier New" w:hAnsi="Courier New"/>
        </w:rPr>
        <w:t>”, ha preso atto della necessità di garantire la continuità amministrativa delle funzioni esercitate dalle Autorità di bacino regionali e interregionali, nelle more del completamento delle procedure per l’emanazione del D.P.C.M. di definizione della disciplina di trasferimento delle funzioni e di regolamentazione del periodo transitorio di cui all’art. 63, comma 3 del D.Lgs. 152/2006;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l’art. 1, comma 3, del D.Lgs. 284/2006 integra l’art. 170 del D.Lgs. 152/2006 inserendovi il comma 2-bis che dispone la proroga delle Autorità di bacino di cui alla L. 183/1989 e s.m.i., fino all’entrata in vigore del decreto correttivo che definisca la disciplina relativa alla costituzione dei distretti idrografici, di cui al Titolo II della Parte terza del D.Lgs. 152/2006;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l’art. 1, comma 4, del D.Lgs. 284/2006 riconosce la legittimità degli atti posti in essere dalle Autorità di bacino dal 30 aprile 2006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 pertanto: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l'art. 15 della L. 183/1989 e s.m.i., che individua i bacini di rilievo interregionale, tra i quali il Marecchia e il Conca;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rt. 17 della L. 183/1989 e s.m.i., che individua il valore, le finalità ed i contenuti del Piano di bacino, ed in particolare il comma 6-ter, che prevede che i piani di bacino idrografico possano essere redatti ed approvati anche per sottobacini o per stralci relativi a settori funzionali;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rt. 19 della L. 183/1989 e s.m.i., che stabilisce le modalità di approvazione dei Piani di bacino interregionali;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iano Stralcio di Bacino per l'Assetto Idrogeologico del Bacino Interregionale Marecchia – Conca (in seguito denominato P.A.I.) adottato dal Comitato Istituzionale dell'Autorità Interregionale di Bacino Marecchia – Conca, con deliberazione n. 2 del 30 marzo 2004 e approvato, per le parti di competenza regionale, con propria deliberazione n. 1703 del 6 settembre 2004, </w:t>
      </w:r>
      <w:r>
        <w:rPr>
          <w:rFonts w:cs="Courier New" w:ascii="Courier New" w:hAnsi="Courier New"/>
          <w:color w:val="000000"/>
        </w:rPr>
        <w:t xml:space="preserve">e in particolare </w:t>
      </w:r>
      <w:r>
        <w:rPr>
          <w:rFonts w:cs="Courier New" w:ascii="Courier New" w:hAnsi="Courier New"/>
        </w:rPr>
        <w:t xml:space="preserve">l’art. 6, comma 1, delle Norme che per le varianti al P.A.I. rimanda alle procedure dell'art. 19 della L. 183/1989 e </w:t>
      </w:r>
      <w:r>
        <w:rPr>
          <w:rFonts w:cs="Courier New" w:ascii="Courier New" w:hAnsi="Courier New"/>
          <w:color w:val="000000"/>
        </w:rPr>
        <w:t>s.m.i.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esso che: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deliberazione n. 7 del 7 dicembre 2005 il Comitato Istituzionale dell'Autorità Interregionale di Bacino Marecchia – Conca, ha adottato il “</w:t>
      </w:r>
      <w:r>
        <w:rPr>
          <w:rFonts w:cs="Courier New" w:ascii="Courier New" w:hAnsi="Courier New"/>
          <w:i/>
        </w:rPr>
        <w:t>Progetto di variante al P.A.I.: A)Rio Melo: aggiornamento fasce di territorio di pertinenza dei corsi d’acqua nel tratto tra l’attraversamento della S.S. n° 16 e la foce, Comune di Riccione (RN); B)Torrente Uso: integrazione Fasce di territorio di pertinenza dei corsi tra loc. Pietra dell’Uso e l’immissione del Fosso Rubiano, Comune di Sogliano al Rubicone (FC); C)Integrazione aree in dissesto a rischio molto elevato ed elevato: loc. Mercato comune di Casteldelci (PU), loc. Ugrigno Comune di Sant’Agata Feltria (PU), loc. Boscara comune di Maiolo (PU)</w:t>
      </w:r>
      <w:r>
        <w:rPr>
          <w:rFonts w:cs="Courier New" w:ascii="Courier New" w:hAnsi="Courier New"/>
        </w:rPr>
        <w:t>”;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 xml:space="preserve">con propria deliberazione n. 1668 del 27 novembre 2006, ha formulato il parere di competenza sul suddetto Progetto di Piano dell'Autorità Interregionale di Bacino Marecchia – Conca, ai sensi del combinato disposto dal comma 9 dell'art. 18 e dal comma 1 dell'art. 19 della L. 183/1989 e </w:t>
      </w:r>
      <w:r>
        <w:rPr>
          <w:rFonts w:cs="Courier New" w:ascii="Courier New" w:hAnsi="Courier New"/>
          <w:color w:val="000000"/>
        </w:rPr>
        <w:t>s.m.i.</w:t>
      </w:r>
      <w:r>
        <w:rPr>
          <w:rFonts w:cs="Courier New" w:ascii="Courier New" w:hAnsi="Courier New"/>
        </w:rPr>
        <w:t>;</w:t>
      </w:r>
    </w:p>
    <w:p>
      <w:pPr>
        <w:pStyle w:val="TextBodyIndent"/>
        <w:rPr/>
      </w:pPr>
      <w:r>
        <w:rPr/>
        <w:t xml:space="preserve">Preso atto che con deliberazione n. 2 del 30 novembre 2006 il Comitato Istituzionale dell'Autorità Interregionale di Bacino Marecchia - Conca ha adottato la </w:t>
      </w:r>
      <w:r>
        <w:rPr>
          <w:i/>
        </w:rPr>
        <w:t xml:space="preserve">”Variante al P.A.I.: </w:t>
      </w:r>
      <w:r>
        <w:rPr>
          <w:rFonts w:cs="Courier New"/>
          <w:i/>
          <w:szCs w:val="24"/>
        </w:rPr>
        <w:t>A) aggiornamento delle fasce di territorio di pertinenza dei corsi d’acqua del Rio Melo nel tratto compreso tra il ponte sulla S.S. n° 16 e la foce, Comune di Riccione (RN); B) integrazione delle fasce di territorio di pertinenza dei corsi d’acqua del Torrente Uso nel tratto pedecollinare compreso tra loc. Pietra dell’Uso e l’immissione nel Fosso Rubiano/Canfurlo, Comune di Sogliano al Rubicone (FC); C) integrazione aree a rischio molto elevato (R4): loc. Mercato in comune di Casteldelci (PU), loc. Ugrigno in comune di Sant’Agata Feltria (PU), loc. Boscara comune di Maiolo (PU)</w:t>
      </w:r>
      <w:r>
        <w:rPr>
          <w:rFonts w:cs="Courier New"/>
          <w:szCs w:val="24"/>
        </w:rPr>
        <w:t>” (</w:t>
      </w:r>
      <w:r>
        <w:rPr/>
        <w:t xml:space="preserve">in seguito denominata Variante al P.A.I.) e le relative misure di salvaguardia, </w:t>
      </w:r>
      <w:r>
        <w:rPr>
          <w:rFonts w:cs="Courier New"/>
          <w:szCs w:val="24"/>
        </w:rPr>
        <w:t>ai sensi dell’art. 17, comma 6-ter, della L. 183/1989 e s.m.i, della legge 3 agosto 1998, n. 267, modificata con legge 13 luglio 1999, n. 226, della L. 365/2000 e dell’art. 6, comma 1, delle Norme del P.A.I.</w:t>
      </w:r>
      <w:r>
        <w:rPr/>
        <w:t>;</w:t>
      </w:r>
    </w:p>
    <w:p>
      <w:pPr>
        <w:pStyle w:val="TextBodyIndent"/>
        <w:rPr/>
      </w:pPr>
      <w:r>
        <w:rPr/>
        <w:t>Dato atto che l'Autorità Interregionale di Bacino Marecchia - Conca ha trasmesso alla Regione Emilia - Romagna, con nota prot. n. 11 del 15/01/2007, la Variante al P.A.I. per l’approvazione di cui all'art. 19, comma 2, della L. 183/1989 e s.m.i., solo per le parti “</w:t>
      </w:r>
      <w:r>
        <w:rPr>
          <w:rFonts w:cs="Courier New"/>
          <w:i/>
          <w:szCs w:val="24"/>
        </w:rPr>
        <w:t xml:space="preserve">A) aggiornamento delle fasce di territorio di pertinenza dei corsi d’acqua del Rio Melo nel tratto compreso tra il ponte sulla S.S. n° 16 e la foce, Comune di Riccione (RN); B) integrazione delle fasce di territorio di pertinenza dei corsi d’acqua del Torrente Uso nel tratto pedecollinare compreso tra loc. Pietra dell’Uso e l’immissione nel Fosso Rubiano/Canfurlo, Comune di Sogliano al Rubicone (FC)” </w:t>
      </w:r>
      <w:r>
        <w:rPr/>
        <w:t>in quanto costituiscono interesse esclusivo della Regione Emilia – Romagna, ricadendo interamente nel territorio regionale;</w:t>
      </w:r>
    </w:p>
    <w:p>
      <w:pPr>
        <w:pStyle w:val="Normal"/>
        <w:spacing w:before="120" w:after="120"/>
        <w:ind w:right="-1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tato che: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la parte A) della Variante al P.A.I. è costituita dai seguenti elaborati:</w:t>
      </w:r>
    </w:p>
    <w:p>
      <w:pPr>
        <w:pStyle w:val="TextBodyIndent"/>
        <w:widowControl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rFonts w:cs="Courier New"/>
          <w:szCs w:val="24"/>
        </w:rPr>
      </w:pPr>
      <w:r>
        <w:rPr>
          <w:rFonts w:cs="Courier New"/>
          <w:szCs w:val="24"/>
        </w:rPr>
        <w:t xml:space="preserve">Relazione - Parte A) – </w:t>
      </w:r>
      <w:r>
        <w:rPr>
          <w:rFonts w:cs="Courier New"/>
          <w:i/>
          <w:szCs w:val="24"/>
        </w:rPr>
        <w:t>Assetto idraulico Rio Melo – Variante – Tratto fra l’attraversamento della S.S. 16 e la foce in Comune di Riccione (RN)</w:t>
      </w:r>
    </w:p>
    <w:p>
      <w:pPr>
        <w:pStyle w:val="Rientrocorpodeltesto2"/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a Relazione sono allegati: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1 – Planimetria sezioni (scala 1:5.000)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/>
      </w:pPr>
      <w:r>
        <w:rPr>
          <w:rFonts w:cs="Courier New" w:ascii="Courier New" w:hAnsi="Courier New"/>
          <w:sz w:val="24"/>
          <w:szCs w:val="24"/>
        </w:rPr>
        <w:t>Allegato 2 – Sezioni 1-18 con livelli di piena (scala 1:200)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3 – Sezioni 19-30 con livelli di piena (scala 1:200)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4 – Sezioni 31-40 con livelli di piena (scala 1:200)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5 – Sezioni 41-50 con livelli di piena (scala 1:200)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/>
        <w:ind w:left="1701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6 – Attraversamenti con livelli di piena (scala 1:200)</w:t>
      </w:r>
    </w:p>
    <w:p>
      <w:pPr>
        <w:pStyle w:val="TextBodyIndent"/>
        <w:widowControl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rFonts w:cs="Courier New"/>
          <w:szCs w:val="24"/>
        </w:rPr>
      </w:pPr>
      <w:r>
        <w:rPr>
          <w:rFonts w:cs="Courier New"/>
          <w:szCs w:val="24"/>
        </w:rPr>
        <w:t>Tavola A.1 – Stato di fatto: esondabilità e rischio idraulico (C.T.R., scala 1:5.000)</w:t>
      </w:r>
    </w:p>
    <w:p>
      <w:pPr>
        <w:pStyle w:val="TextBodyIndent"/>
        <w:widowControl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rFonts w:cs="Courier New"/>
          <w:szCs w:val="24"/>
        </w:rPr>
      </w:pPr>
      <w:r>
        <w:rPr>
          <w:rFonts w:cs="Courier New"/>
          <w:szCs w:val="24"/>
        </w:rPr>
        <w:t>Tavola A.2 - Fasce fluviali e interventi previsti (C.T.R., scala 1:5.000)</w:t>
      </w:r>
    </w:p>
    <w:p>
      <w:pPr>
        <w:pStyle w:val="TextBodyIndent"/>
        <w:widowControl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rFonts w:cs="Courier New"/>
          <w:szCs w:val="24"/>
        </w:rPr>
      </w:pPr>
      <w:r>
        <w:rPr>
          <w:rFonts w:cs="Courier New"/>
          <w:szCs w:val="24"/>
        </w:rPr>
        <w:t>Tavola A.3 - Elementi a rischio di esondazione e fasce fluviali (ortofoto AIMA, scala 1:10.000)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La parte B) della Variante al P.A.I. relativa al Torrente Uso è costituita dai seguenti elaborati:</w:t>
      </w:r>
    </w:p>
    <w:p>
      <w:pPr>
        <w:pStyle w:val="TextBodyIndent"/>
        <w:widowControl/>
        <w:numPr>
          <w:ilvl w:val="0"/>
          <w:numId w:val="3"/>
        </w:numPr>
        <w:tabs>
          <w:tab w:val="clear" w:pos="567"/>
          <w:tab w:val="left" w:pos="1134" w:leader="none"/>
        </w:tabs>
        <w:spacing w:before="120" w:after="0"/>
        <w:ind w:left="1134" w:hanging="567"/>
        <w:rPr/>
      </w:pPr>
      <w:r>
        <w:rPr>
          <w:rFonts w:cs="Courier New"/>
          <w:szCs w:val="24"/>
        </w:rPr>
        <w:t xml:space="preserve">Relazione - Parte B) - </w:t>
      </w:r>
      <w:r>
        <w:rPr>
          <w:rFonts w:cs="Courier New"/>
          <w:i/>
          <w:szCs w:val="24"/>
        </w:rPr>
        <w:t>Assetto idraulico Torrente Uso – Integrazione – Tratto fra loc. Pietra dell'Uso e l'immissione del Fosso Rubiano in Comune di Sogliano al Rubicone (FC)</w:t>
      </w:r>
    </w:p>
    <w:p>
      <w:pPr>
        <w:pStyle w:val="Rientrocorpodeltesto2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a Relazione sono allegati: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jc w:val="both"/>
        <w:rPr/>
      </w:pPr>
      <w:r>
        <w:rPr>
          <w:rFonts w:cs="Courier New" w:ascii="Courier New" w:hAnsi="Courier New"/>
          <w:sz w:val="24"/>
          <w:szCs w:val="24"/>
        </w:rPr>
        <w:t>Allegato 7 – Planimetria sezioni (scala 1:5.000)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8 – Sezioni 1-9 con livelli di piena (scala 1:1.000)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9 – Sezioni 10-15 con livelli di piena (scala 1:1.000)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/>
        <w:ind w:left="1701" w:hanging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10 – Sezioni 16-20 con livelli di piena (scala 1:1.000)</w:t>
      </w:r>
    </w:p>
    <w:p>
      <w:pPr>
        <w:pStyle w:val="TextBodyIndent"/>
        <w:widowControl/>
        <w:numPr>
          <w:ilvl w:val="0"/>
          <w:numId w:val="3"/>
        </w:numPr>
        <w:tabs>
          <w:tab w:val="clear" w:pos="567"/>
          <w:tab w:val="left" w:pos="1134" w:leader="none"/>
        </w:tabs>
        <w:ind w:left="1134" w:hanging="567"/>
        <w:rPr>
          <w:rFonts w:cs="Courier New"/>
          <w:szCs w:val="24"/>
        </w:rPr>
      </w:pPr>
      <w:r>
        <w:rPr>
          <w:rFonts w:cs="Courier New"/>
          <w:szCs w:val="24"/>
        </w:rPr>
        <w:t>Tavola B.1 – Stato di fatto: esondabilità e rischio idraulico (C.T.R., scala 1:5.000)</w:t>
      </w:r>
    </w:p>
    <w:p>
      <w:pPr>
        <w:pStyle w:val="TextBodyIndent"/>
        <w:widowControl/>
        <w:numPr>
          <w:ilvl w:val="0"/>
          <w:numId w:val="3"/>
        </w:numPr>
        <w:tabs>
          <w:tab w:val="clear" w:pos="567"/>
          <w:tab w:val="left" w:pos="1134" w:leader="none"/>
        </w:tabs>
        <w:ind w:left="1134" w:hanging="567"/>
        <w:rPr>
          <w:rFonts w:cs="Courier New"/>
          <w:szCs w:val="24"/>
        </w:rPr>
      </w:pPr>
      <w:r>
        <w:rPr>
          <w:rFonts w:cs="Courier New"/>
          <w:szCs w:val="24"/>
        </w:rPr>
        <w:t>Tavola B.2 - Fasce fluviali e interventi previsti (C.T.R., scala 1:5.000)</w:t>
      </w:r>
    </w:p>
    <w:p>
      <w:pPr>
        <w:pStyle w:val="TextBodyIndent"/>
        <w:widowControl/>
        <w:numPr>
          <w:ilvl w:val="0"/>
          <w:numId w:val="3"/>
        </w:numPr>
        <w:tabs>
          <w:tab w:val="clear" w:pos="567"/>
          <w:tab w:val="left" w:pos="1134" w:leader="none"/>
        </w:tabs>
        <w:ind w:left="1134" w:hanging="567"/>
        <w:rPr>
          <w:rFonts w:cs="Courier New"/>
          <w:szCs w:val="24"/>
        </w:rPr>
      </w:pPr>
      <w:r>
        <w:rPr>
          <w:rFonts w:cs="Courier New"/>
          <w:szCs w:val="24"/>
        </w:rPr>
        <w:t>Tavola B.3 - Elementi a rischio di esondazione e fasce fluviali (ortofoto AIMA, scala 1:10.000)</w:t>
      </w:r>
    </w:p>
    <w:p>
      <w:pPr>
        <w:pStyle w:val="TextBodyIndent"/>
        <w:rPr/>
      </w:pPr>
      <w:r>
        <w:rPr/>
        <w:t>Riscontrato che la Variante al P.A.I. non prevede una propria normativa ma ripropone integralmente le Norme del P.A.I.;</w:t>
      </w:r>
    </w:p>
    <w:p>
      <w:pPr>
        <w:pStyle w:val="TextBodyIndent"/>
        <w:widowControl/>
        <w:tabs>
          <w:tab w:val="clear" w:pos="567"/>
        </w:tabs>
        <w:rPr/>
      </w:pPr>
      <w:r>
        <w:rPr/>
        <w:t>Considerato: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/>
      </w:pPr>
      <w:r>
        <w:rPr>
          <w:rFonts w:cs="Courier New" w:ascii="Courier New" w:hAnsi="Courier New"/>
        </w:rPr>
        <w:t>di richiamare integralmente le motivazioni a sostegno del parere positivo sul “</w:t>
      </w:r>
      <w:r>
        <w:rPr>
          <w:rFonts w:cs="Courier New" w:ascii="Courier New" w:hAnsi="Courier New"/>
          <w:i/>
        </w:rPr>
        <w:t xml:space="preserve">Progetto di Variante al </w:t>
        <w:tab/>
        <w:t>P.A.I.: A)Rio Melo: aggiornamento fasce di territorio di pertinenza dei corsi d’acqua nel tratto tra l’attraversamento della S.S. n° 16 e la foce, Comune di Riccione (RN); B)Torrente Uso: integrazione Fasce di territorio di pertinenza dei corsi tra loc. Pietra dell’Uso e l’immissione del Fosso Rubiano, Comune di Sogliano al Rubicone (FC)</w:t>
      </w:r>
      <w:r>
        <w:rPr>
          <w:rFonts w:cs="Courier New" w:ascii="Courier New" w:hAnsi="Courier New"/>
        </w:rPr>
        <w:t>”, espresso nella propria deliberazione n. 1668 del 27 novembre 2006;</w:t>
      </w:r>
    </w:p>
    <w:p>
      <w:pPr>
        <w:pStyle w:val="TextBodyIndent"/>
        <w:widowControl/>
        <w:tabs>
          <w:tab w:val="clear" w:pos="567"/>
        </w:tabs>
        <w:rPr/>
      </w:pPr>
      <w:r>
        <w:rPr/>
        <w:t>Ritenuto di condividere la Variante al P.A.I., in quanto: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ituisce la necessaria revisione al P.A.I. relativamente all’assetto idraulico del Rio Melo nel tratto compreso tra il ponte sulla S.S. n. 16 e la foce, in Comune di Riccione (RN);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567" w:hanging="567"/>
        <w:jc w:val="both"/>
        <w:rPr/>
      </w:pPr>
      <w:r>
        <w:rPr>
          <w:rFonts w:cs="Courier New" w:ascii="Courier New" w:hAnsi="Courier New"/>
        </w:rPr>
        <w:t xml:space="preserve">costituisce necessario completamento al P.A.I. relativamente alle fasce fluviali del Torrente Uso nel tratto compreso tra la località Pietra dell’Uso e l’immissione del Fosso Rubiano in Comune di Sogliano al Rubicone (FC); 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ronta prioritariamente il problema della riduzione del rischio idraulico con i medesimi obiettivi, criteri e modalità di intervento del P.A.I.;</w:t>
      </w:r>
    </w:p>
    <w:p>
      <w:pPr>
        <w:pStyle w:val="TextBodyIndent"/>
        <w:widowControl/>
        <w:numPr>
          <w:ilvl w:val="0"/>
          <w:numId w:val="0"/>
        </w:numPr>
        <w:tabs>
          <w:tab w:val="clear" w:pos="567"/>
        </w:tabs>
        <w:ind w:left="0" w:firstLine="567"/>
        <w:rPr/>
      </w:pPr>
      <w:r>
        <w:rPr/>
        <w:t>Richiamate: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567" w:hanging="567"/>
        <w:jc w:val="both"/>
        <w:rPr/>
      </w:pPr>
      <w:r>
        <w:rPr>
          <w:rFonts w:cs="Courier New" w:ascii="Courier New" w:hAnsi="Courier New"/>
        </w:rPr>
        <w:t xml:space="preserve">la legge regionale n. 43 del 26 novembre 2001 avente ad oggetto </w:t>
      </w:r>
      <w:r>
        <w:rPr>
          <w:rFonts w:cs="Courier New" w:ascii="Courier New" w:hAnsi="Courier New"/>
          <w:i/>
        </w:rPr>
        <w:t>"Testo Unico in materia di organizzazione e di rapporti di lavoro nella Regione Emilia-Romagna"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opria deliberazione n. 450 del 3 aprile 2007, avente per oggetto: “Adempimenti conseguenti alle delibere  1057/2006 e 1663/2006. Modifiche agli indirizzi approvati con delibera 447/2003 e successive modifiche”;</w:t>
      </w:r>
    </w:p>
    <w:p>
      <w:pPr>
        <w:pStyle w:val="TextBodyIndent"/>
        <w:widowControl/>
        <w:tabs>
          <w:tab w:val="clear" w:pos="567"/>
        </w:tabs>
        <w:rPr/>
      </w:pPr>
      <w:r>
        <w:rPr/>
        <w:t>Dato atto del parere di regolarità amministrativa della presente deliberazione espresso dal Direttore Generale Ambiente, Difesa del Suolo e della Costa, dott. Giuseppe Bortone, ai sensi dell'art. 37, comma 4, della L.R. 43/2001 e della deliberazione della Giunta regionale n. 450/2007;</w:t>
      </w:r>
    </w:p>
    <w:p>
      <w:pPr>
        <w:pStyle w:val="Heading3"/>
        <w:spacing w:before="120" w:after="120"/>
        <w:ind w:firstLine="567"/>
        <w:jc w:val="both"/>
        <w:rPr/>
      </w:pPr>
      <w:r>
        <w:rPr>
          <w:rFonts w:cs="Courier New" w:ascii="Courier New" w:hAnsi="Courier New"/>
        </w:rPr>
        <w:t>Su proposta dell'Assessore Sicurezza territoriale. Difesa del Suolo e della Costa. Protezione Civile, Marioluigi Bruschini,</w:t>
      </w:r>
    </w:p>
    <w:p>
      <w:pPr>
        <w:pStyle w:val="Heading3"/>
        <w:spacing w:before="120" w:after="12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ti unanimi e palesi</w:t>
      </w:r>
    </w:p>
    <w:p>
      <w:pPr>
        <w:pStyle w:val="Heading3"/>
        <w:spacing w:before="12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e l i b e r a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Courier New" w:ascii="Courier New" w:hAnsi="Courier New"/>
        </w:rPr>
        <w:t xml:space="preserve">di approvare, per le motivazioni precedentemente esposte che qui si intendono integralmente riscritte, la Variante al P.A.I., così come adottata con deliberazione n. 2 del 30 novembre 2006 del Comitato Istituzionale dell'Autorità Interregionale di Bacino Marecchia – Conca, per le parti: </w:t>
      </w:r>
      <w:r>
        <w:rPr>
          <w:rFonts w:cs="Courier New" w:ascii="Courier New" w:hAnsi="Courier New"/>
          <w:i/>
        </w:rPr>
        <w:t>“A) aggiornamento delle fasce di territorio di pertinenza dei corsi d’acqua del Rio Melo nel tratto compreso tra il ponte sulla S.S. n° 16 e la foce, Comune di Riccione (RN); B) integrazione delle fasce di territorio di pertinenza dei corsi d’acqua del Torrente Uso nel tratto pedecollinare compreso tra loc. Pietra dell’Uso e l’immissione nel Fosso Rubiano/Canfurlo, Comune di Sogliano al Rubicone (FC)</w:t>
      </w:r>
      <w:r>
        <w:rPr>
          <w:rFonts w:cs="Courier New" w:ascii="Courier New" w:hAnsi="Courier New"/>
        </w:rPr>
        <w:t>”, in quanto di esclusiva competenza regionale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Courier New" w:ascii="Courier New" w:hAnsi="Courier New"/>
        </w:rPr>
        <w:t>di demandare all'Autorità Interregionale di Bacino Marecchia - Conca la notifica dell'approvazione e l’invio di copia della Variante al P.A.I. ai Comuni territorialmente interessati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ubblicare la presente deliberazione nel Bollettino Ufficiale della Regione Emilia-Romagn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 - - -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3"/>
        </w:tabs>
        <w:ind w:left="38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33"/>
        </w:tabs>
        <w:ind w:left="1233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851"/>
      <w:jc w:val="center"/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</w:tabs>
      <w:spacing w:before="120" w:after="120"/>
      <w:ind w:firstLine="567"/>
      <w:jc w:val="both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4:00Z</dcterms:created>
  <dc:creator>RER</dc:creator>
  <dc:description/>
  <cp:keywords/>
  <dc:language>en-US</dc:language>
  <cp:lastModifiedBy>RER</cp:lastModifiedBy>
  <dcterms:modified xsi:type="dcterms:W3CDTF">2007-10-16T10:35:00Z</dcterms:modified>
  <cp:revision>1</cp:revision>
  <dc:subject/>
  <dc:title>PROGR</dc:title>
</cp:coreProperties>
</file>