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PROGR. N.   126/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UNTA DELLA REGIONE EMILIA ROMAG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uesto giorno di LUNEDI'    12 (DODICI      ) del mese di FEBBRA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l' anno 2007 (DUEMILASETTE                    ) si e' riunita n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idenza  di VIALE A.MORO, 52 , la Giunta regionale con l'interv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i Sign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ERRANI VASCO                                     - Presi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BRUSCHINI MARIOLUIGI                             - Assess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CAMPAGNOLI ARMANDO                               - Assess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DAPPORTO ANNA MARIA                              - Assess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GILLI LUIGI                                      - Assess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MANZINI PAOLA                                    - Assess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PASI GUIDO                                       - Assess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PERI ALFREDO                                     - Assess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RABBONI TIBERIO                                  - Assess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ONCHI ALBERTO                                   - Assess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ZANICHELLI LINO                                  - Assess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ge da Segretario l'Assessore ZANICHELLI LI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GGETTO:  BACINO NAZIONALE FIUME PO - BACINO INTERREGIONALE FIU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NO - BACINI REGIONALI ROMAGNOLI - BACINO INTERREG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ECCHIA E CONCA - SPESE PER SERVIZIO PIENA - ESERC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ANZIARIO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ab/>
        <w:t>NOMINA FUNZIONARI DELEGATI E ASSUNZIONE IMPEGNI DI SPESA.</w:t>
      </w:r>
      <w:r>
        <w:rPr>
          <w:sz w:val="24"/>
          <w:szCs w:val="24"/>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rotocollo n. (GBO/07/130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center"/>
        <w:rPr>
          <w:rFonts w:ascii="Courier New" w:hAnsi="Courier New" w:cs="Courier New"/>
          <w:sz w:val="24"/>
        </w:rPr>
      </w:pPr>
      <w:r>
        <w:rPr>
          <w:rFonts w:cs="Courier New" w:ascii="Courier New" w:hAnsi="Courier New"/>
          <w:sz w:val="24"/>
        </w:rPr>
        <w:t>LA GIUNTA DELLA REGIONE EMILIA ROMAG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both"/>
        <w:rPr>
          <w:rFonts w:ascii="Courier New" w:hAnsi="Courier New" w:cs="Courier New"/>
          <w:sz w:val="24"/>
        </w:rPr>
      </w:pPr>
      <w:r>
        <w:rPr>
          <w:rFonts w:cs="Courier New" w:ascii="Courier New" w:hAnsi="Courier New"/>
          <w:sz w:val="24"/>
        </w:rPr>
        <w:t>Premesso:</w:t>
      </w:r>
    </w:p>
    <w:p>
      <w:pPr>
        <w:pStyle w:val="Normal"/>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con R.D. 25 luglio 1904 n. 523 "T.U. sulle disposizioni di legge intorno alle opere idrauliche di diverse categorie" veniva determinata la classificazione delle opere idrauliche nei corsi d'acqua pubblici, stabilendo, all'art. 5, che appartengono alla seconda categoria le opere lungo i fiumi arginati e loro affluenti parimenti arginati codificati per legge ed, all'articolo 7, che appartengono alla terza categoria quelle necessarie a difendere opere di grande interesse pubblico e ad impedire inondazioni, straripamenti, corrosioni ed altro, che possa arrecare rilevanti danni al territorio;</w:t>
      </w:r>
    </w:p>
    <w:p>
      <w:pPr>
        <w:pStyle w:val="Normal"/>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con R.D. 9 dicembre 1937 n. 2669 "Regolamento sulla tutela delle opere idrauliche di prima e seconda categoria e delle opere di bonifica" vengono impartite le disposizioni (artt. 33 e seguenti) regolanti il servizio di piena ed il pagamento delle spese sostenute durante il servizio medesimo;</w:t>
      </w:r>
    </w:p>
    <w:p>
      <w:pPr>
        <w:pStyle w:val="Normal"/>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ai sensi della legge 18 maggio 1989, n. 183, art. 13, comma 1, il territorio nazionale è stato ripartito in bacini idrografici classificati in bacini di rilievo nazionale, interregionale e regionale;</w:t>
      </w:r>
    </w:p>
    <w:p>
      <w:pPr>
        <w:pStyle w:val="Normal"/>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il bacino idrografico del Po di Volano è ricompreso nel bacino nazionale del Fiume Po, che i bacini idrografici della Regione Emilia-Romagna che ricadono nelle Province di Ravenna e Forlì (bacini regionali romagnoli) sono ricompresi tra quelli classificati di rilievo regionale, mentre il bacino del fiume Reno viene classificato di rilievo interregionale;</w:t>
      </w:r>
    </w:p>
    <w:p>
      <w:pPr>
        <w:pStyle w:val="Normal"/>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pertanto le funzioni inerenti alle opere idrauliche di seconda e terza categoria, compreso l'espletamento del Servizio di piena, competono alla Regione per tutti i bacini sopracitati;</w:t>
      </w:r>
    </w:p>
    <w:p>
      <w:pPr>
        <w:pStyle w:val="Normal"/>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con propria deliberazione 8 giugno 1998, n. 849 "Estensione servizio di piena a tratti corsi d'acqua con opere idrauliche classificate di II, III, IV e V categoria e non classificate" sono stati compresi, tra gli altri, tratti di corsi d'acqua ricadenti nel territorio dell'Autorità di Bacino Marecchia e Conca;</w:t>
      </w:r>
    </w:p>
    <w:p>
      <w:pPr>
        <w:pStyle w:val="Normal"/>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con propria deliberazione 18 novembre 1997, n. 2096 si è approvata la direttiva regionale per la regolamentazione del servizio di piena e delle attività di polizia e vigilanza idraulica;</w:t>
      </w:r>
    </w:p>
    <w:p>
      <w:pPr>
        <w:pStyle w:val="Normal"/>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con Legge regionale 25 febbraio 2000, n.9 sono state approvate le disposizioni in materia di forniture e servizi;</w:t>
      </w:r>
    </w:p>
    <w:p>
      <w:pPr>
        <w:pStyle w:val="Normal"/>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con propria deliberazione 29 dicembre 2000, n.2743 è stato approvato il regolamento regionale 14 marzo 2001, n. 6 “Regolamento per l’acquisizione di beni e servizi e per il funzionamento delle casse economali” parzialmente modificato con "Regolamento regionale 3 dicembre 2002, n.32";</w:t>
      </w:r>
    </w:p>
    <w:p>
      <w:pPr>
        <w:pStyle w:val="Normal"/>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con propria deliberazione 19 novembre 2001, n.2469 è stato approvato il regolamento per l'esecuzione dei lavori in economia;</w:t>
      </w:r>
    </w:p>
    <w:p>
      <w:pPr>
        <w:pStyle w:val="Normal"/>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con Decreto Legislativo 12 aprile 2006, n. 163 è stato approvato il "Codice dei contratti pubblici relativi a lavori, servizi e forniture in attuazione delle direttive 2004/17/CE e 2004/18/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both"/>
        <w:rPr>
          <w:rFonts w:ascii="Courier New" w:hAnsi="Courier New" w:cs="Courier New"/>
          <w:sz w:val="24"/>
        </w:rPr>
      </w:pPr>
      <w:r>
        <w:rPr>
          <w:rFonts w:cs="Courier New" w:ascii="Courier New" w:hAnsi="Courier New"/>
          <w:sz w:val="24"/>
        </w:rPr>
        <w:t>Considerato che per il buon funzionamento del Servizio di piena, oltre al Servizio di vigilanza esercitato dal personale degli uffici regionali preposti, necessitano prestazioni di mano d'opera temporanea e noleggio di mezzi meccanici, per far fronte agli interventi di emergenza atti a salvaguardare la pubblica incolumità, nonché la fornitura di materiali di rapida usura, necessari all'espletamento del Servizio medesimo e la manutenzione ed adeguamento degli strumenti di controllo dei livelli idrometrici e di allarme;</w:t>
      </w:r>
    </w:p>
    <w:p>
      <w:pPr>
        <w:pStyle w:val="TextBodyIndent"/>
        <w:rPr/>
      </w:pPr>
      <w:r>
        <w:rPr/>
        <w:t>Visto il bilancio di previsione della Regione relativo all'esercizio finanziario 2007 approvato con le Leggi regionali 29 dicembre 2006, n.20 e 21 che prevede, sul Capitolo 39187 "Spese per il servizio di piena nei corsi d'acqua ricadenti in bacini idrografici di competenza regionale e manutenzione reti di monitoraggio meteo-idro-pluviometrico (R.D. 25/7/1904 n. 523)" 1.4.2.2 13863 la necessaria copertura finanziaria ai fini dell'attuazione del presente program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both"/>
        <w:rPr>
          <w:rFonts w:ascii="Courier New" w:hAnsi="Courier New" w:cs="Courier New"/>
          <w:sz w:val="24"/>
        </w:rPr>
      </w:pPr>
      <w:r>
        <w:rPr>
          <w:rFonts w:cs="Courier New" w:ascii="Courier New" w:hAnsi="Courier New"/>
          <w:sz w:val="24"/>
        </w:rPr>
        <w:t>Considerato:</w:t>
      </w:r>
    </w:p>
    <w:p>
      <w:pPr>
        <w:pStyle w:val="Normal"/>
        <w:numPr>
          <w:ilvl w:val="0"/>
          <w:numId w:val="2"/>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la suddetta disponibilità deve essere ripartita nei diversi bacini idrografici sulla base delle lunghezze dei tratti classificati in seconda categoria e dell'importanza delle opere in essi ricomprese;</w:t>
      </w:r>
    </w:p>
    <w:p>
      <w:pPr>
        <w:pStyle w:val="Normal"/>
        <w:numPr>
          <w:ilvl w:val="0"/>
          <w:numId w:val="2"/>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vista l'impossibilità di prevedere il numero e l'entità degli eventi alluvionali che si possono verificare nell'arco temporale dell'anno 2007 sui vari bacini regionali, ma per poter attivare nei tempi più rapidi possibili le conseguenti risposte operative descritte nel sopracitato regolamento di cui alla deliberazione 2096/1997 e stimate nelle successive perizie redatte dai Servizi tecnici di Bacino ed avendo alcune forniture caratteristiche analoghe a quelle di provveditorato, si rende necessario nominare Funzionari delegati preposti alla gestione contabile dei fondi necessari alla attuazione del servizio di piena, a norma di quanto previsto dall'art. 57 e seguenti della L.R. 15 novembre 2001, n.40 e del Regolamento regionale 9 dicembre 1978 n. 50 e successive modifiche ed integrazioni i Responsabili pro-tempore dei Servizi Tecnici di Bacino Po di Volano, Reno, Fiumi Romagnoli e Conca e Marecchia;</w:t>
      </w:r>
    </w:p>
    <w:p>
      <w:pPr>
        <w:pStyle w:val="Normal"/>
        <w:numPr>
          <w:ilvl w:val="0"/>
          <w:numId w:val="2"/>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si rende necessario programmare la disponibilità complessiva di € 470.000,00 per l'annualità 2007 come segue:</w:t>
      </w:r>
    </w:p>
    <w:tbl>
      <w:tblPr>
        <w:tblW w:w="7654" w:type="dxa"/>
        <w:jc w:val="left"/>
        <w:tblInd w:w="846" w:type="dxa"/>
        <w:tblLayout w:type="fixed"/>
        <w:tblCellMar>
          <w:top w:w="0" w:type="dxa"/>
          <w:left w:w="70" w:type="dxa"/>
          <w:bottom w:w="0" w:type="dxa"/>
          <w:right w:w="70" w:type="dxa"/>
        </w:tblCellMar>
      </w:tblPr>
      <w:tblGrid>
        <w:gridCol w:w="5245"/>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Bacino Re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cs="Courier New" w:ascii="Courier New" w:hAnsi="Courier New"/>
                <w:sz w:val="24"/>
              </w:rPr>
              <w:t>.  267.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Bacini Fiumi Romagnoli Raven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131.3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Bacini Fiumi Romagnoli Forlì-Cese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36.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Bacino Po di Vola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1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Bacino Conca e Marecch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2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Tot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470.000,00</w:t>
            </w:r>
          </w:p>
        </w:tc>
      </w:tr>
    </w:tbl>
    <w:p>
      <w:pPr>
        <w:pStyle w:val="Normal"/>
        <w:numPr>
          <w:ilvl w:val="0"/>
          <w:numId w:val="1"/>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sz w:val="24"/>
        </w:rPr>
        <w:t>che si ritiene opportuno rimandare a successive determinazioni del Responsabile del Servizio Difesa del Suolo, della Costa e Bonifica l'approvazione delle perizie relative alle spese previste per l'effettuazione del servizio di piena redatte dai Servizi Tecnici di Bacino competenti territorialmente;</w:t>
      </w:r>
    </w:p>
    <w:p>
      <w:pPr>
        <w:pStyle w:val="Normal"/>
        <w:numPr>
          <w:ilvl w:val="0"/>
          <w:numId w:val="1"/>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con propria deliberazione 26 novembre 2001, n.2515 sono state affidate ad A.R.P.A.-SMR (oggi A.R.P.A.-SIM) le funzioni di gestione unitaria delle reti di monitoraggio idro-meteo-pluviometrico;</w:t>
      </w:r>
    </w:p>
    <w:p>
      <w:pPr>
        <w:pStyle w:val="Normal"/>
        <w:numPr>
          <w:ilvl w:val="0"/>
          <w:numId w:val="1"/>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i lavori connessi all'espletamento delle attività sia preventive che di emergenza del servizio di piena sono da configurarsi come lavori in economia e come tali attuabili con le procedure previste dal DPR 554/99 e dal Regolamento regionale per l'esecuzione dei lavori in economia approvato con propria deliberazione n.2469/2001 nei limiti del finanziamento assegnato;</w:t>
      </w:r>
    </w:p>
    <w:p>
      <w:pPr>
        <w:pStyle w:val="Normal"/>
        <w:numPr>
          <w:ilvl w:val="0"/>
          <w:numId w:val="1"/>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che per l’affidamento delle forniture aventi caratteristiche analoghe a quelle di provveditorato e dei servizi connessi all’espletamento delle attività sia preventiva che di emergenza del servizio di piena, ai sensi della propria deliberazione n. 2096/97 e relativo allegato A parte integrante, stimati e definiti nelle sopracitate perizie redatte dai Servizi Tecnici di Bacino, si affida al Funzionario delegato competente territorialmente il compito dell’aggiudicazione;</w:t>
      </w:r>
    </w:p>
    <w:p>
      <w:pPr>
        <w:pStyle w:val="Normal"/>
        <w:ind w:firstLine="454"/>
        <w:jc w:val="both"/>
        <w:rPr/>
      </w:pPr>
      <w:r>
        <w:rPr>
          <w:rFonts w:cs="Courier New" w:ascii="Courier New" w:hAnsi="Courier New"/>
          <w:sz w:val="24"/>
          <w:szCs w:val="24"/>
        </w:rPr>
        <w:t>Visto il D.L. n. 65/89 convertito con modificazioni dalla legge n. 155/89 ed in particolare l’art. 6, comma 1;</w:t>
      </w:r>
    </w:p>
    <w:p>
      <w:pPr>
        <w:pStyle w:val="Normal"/>
        <w:jc w:val="both"/>
        <w:rPr>
          <w:rFonts w:ascii="Courier New" w:hAnsi="Courier New" w:cs="Courier New"/>
          <w:sz w:val="24"/>
          <w:szCs w:val="24"/>
        </w:rPr>
      </w:pPr>
      <w:r>
        <w:rPr>
          <w:rFonts w:cs="Courier New" w:ascii="Courier New" w:hAnsi="Courier New"/>
          <w:sz w:val="24"/>
          <w:szCs w:val="24"/>
        </w:rPr>
      </w:r>
    </w:p>
    <w:p>
      <w:pPr>
        <w:pStyle w:val="TextBody"/>
        <w:ind w:firstLine="454"/>
        <w:jc w:val="both"/>
        <w:rPr/>
      </w:pPr>
      <w:r>
        <w:rPr>
          <w:rFonts w:cs="Courier New" w:ascii="Courier New" w:hAnsi="Courier New"/>
          <w:sz w:val="24"/>
          <w:szCs w:val="24"/>
        </w:rPr>
        <w:t>Valutato che dell’assunzione dell’onere di spesa previsto nel presente provvedimento  si terrà conto nell’ambito delle risultanze contabili impiegate per la definizione della capacità di spesa in rapporto al budget massimo che verrà assegnato ad ogni singola Direzione Generale per il rispetto delle disposizioni indicate dall’art. 1, comma 656, e seguenti della legge 27 dicembre 2006 n. 296 “Disposizioni per la formazione del bilancio annuale e pluriennale dello Stato (Legge finanziaria 2007)”;</w:t>
      </w:r>
    </w:p>
    <w:p>
      <w:pPr>
        <w:pStyle w:val="TextBodyIndent"/>
        <w:rPr/>
      </w:pPr>
      <w:r>
        <w:rPr/>
        <w:t>Ritenuto che ricorrano gli elementi di cui all’art. 47, 2° comma, della L.R. 40/2001 e che, pertanto, l’impegno di spesa possa essere assunto con il presente atto;</w:t>
      </w:r>
    </w:p>
    <w:p>
      <w:pPr>
        <w:pStyle w:val="Paragrafo"/>
        <w:snapToGrid w:val="true"/>
        <w:rPr/>
      </w:pPr>
      <w:r>
        <w:rPr/>
        <w:t>Viste le seguenti proprie deliberazioni esecutive ai sensi di legge:</w:t>
      </w:r>
    </w:p>
    <w:p>
      <w:pPr>
        <w:pStyle w:val="Normal"/>
        <w:numPr>
          <w:ilvl w:val="0"/>
          <w:numId w:val="3"/>
        </w:numPr>
        <w:tabs>
          <w:tab w:val="clear" w:pos="708"/>
          <w:tab w:val="left" w:pos="709" w:leader="none"/>
          <w:tab w:val="left" w:pos="1418" w:leader="none"/>
        </w:tabs>
        <w:ind w:left="340" w:right="566" w:hanging="340"/>
        <w:jc w:val="both"/>
        <w:rPr>
          <w:rFonts w:ascii="Courier New" w:hAnsi="Courier New" w:cs="Courier New"/>
          <w:sz w:val="24"/>
        </w:rPr>
      </w:pPr>
      <w:r>
        <w:rPr>
          <w:rFonts w:cs="Courier New" w:ascii="Courier New" w:hAnsi="Courier New"/>
          <w:sz w:val="24"/>
        </w:rPr>
        <w:t>n. 447 del 24 marzo 2003, concernente "Indirizzi in ordine alle relazioni organizzative e funzionali tra le strutture e sull'esercizio delle funzioni dirigenziali" e s.m.;</w:t>
      </w:r>
    </w:p>
    <w:p>
      <w:pPr>
        <w:pStyle w:val="Normal"/>
        <w:numPr>
          <w:ilvl w:val="0"/>
          <w:numId w:val="3"/>
        </w:numPr>
        <w:tabs>
          <w:tab w:val="clear" w:pos="708"/>
          <w:tab w:val="left" w:pos="709" w:leader="none"/>
          <w:tab w:val="left" w:pos="1418" w:leader="none"/>
        </w:tabs>
        <w:ind w:left="340" w:right="566" w:hanging="340"/>
        <w:jc w:val="both"/>
        <w:rPr/>
      </w:pPr>
      <w:r>
        <w:rPr>
          <w:rFonts w:cs="Courier New" w:ascii="Courier New" w:hAnsi="Courier New"/>
          <w:sz w:val="24"/>
        </w:rPr>
        <w:t xml:space="preserve">n. 1057 del 24 luglio 2006, concernente "Prima fase di riordino delle strutture organizzative della Giunta regionale. Indirizzi in merito alle modalità di integrazione interdirezionale e di gestione delle </w:t>
      </w:r>
      <w:r>
        <w:rPr>
          <w:rFonts w:cs="Courier New" w:ascii="Courier New" w:hAnsi="Courier New"/>
          <w:sz w:val="24"/>
          <w:szCs w:val="24"/>
        </w:rPr>
        <w:t>funzioni trasversali" e s.m.;</w:t>
      </w:r>
    </w:p>
    <w:p>
      <w:pPr>
        <w:pStyle w:val="Normal"/>
        <w:numPr>
          <w:ilvl w:val="0"/>
          <w:numId w:val="3"/>
        </w:numPr>
        <w:tabs>
          <w:tab w:val="clear" w:pos="708"/>
          <w:tab w:val="left" w:pos="709" w:leader="none"/>
          <w:tab w:val="left" w:pos="1418" w:leader="none"/>
        </w:tabs>
        <w:ind w:left="340" w:right="566" w:hanging="340"/>
        <w:jc w:val="both"/>
        <w:rPr>
          <w:rFonts w:ascii="Courier New" w:hAnsi="Courier New" w:cs="Courier New"/>
          <w:sz w:val="24"/>
        </w:rPr>
      </w:pPr>
      <w:r>
        <w:rPr>
          <w:rFonts w:cs="Courier New" w:ascii="Courier New" w:hAnsi="Courier New"/>
          <w:sz w:val="24"/>
          <w:szCs w:val="24"/>
        </w:rPr>
        <w:t>n. 1150 del 31.7.2006 recante “Approvazione degli atti di conferimento degli incarichi di livello dirigenziale (decorrenza 1.8.2006)”;</w:t>
      </w:r>
    </w:p>
    <w:p>
      <w:pPr>
        <w:pStyle w:val="Normal"/>
        <w:numPr>
          <w:ilvl w:val="0"/>
          <w:numId w:val="3"/>
        </w:numPr>
        <w:tabs>
          <w:tab w:val="clear" w:pos="708"/>
          <w:tab w:val="left" w:pos="709" w:leader="none"/>
          <w:tab w:val="left" w:pos="1418" w:leader="none"/>
        </w:tabs>
        <w:ind w:left="340" w:right="566" w:hanging="340"/>
        <w:jc w:val="both"/>
        <w:rPr>
          <w:rFonts w:ascii="Courier New" w:hAnsi="Courier New" w:cs="Courier New"/>
          <w:sz w:val="24"/>
        </w:rPr>
      </w:pPr>
      <w:r>
        <w:rPr>
          <w:rFonts w:cs="Courier New" w:ascii="Courier New" w:hAnsi="Courier New"/>
          <w:sz w:val="24"/>
        </w:rPr>
        <w:t>n. 1663 del 27 novembre 2006 "Modifiche all'assetto delle Direzioni Generali della Giunta e del Gabinetto del Presidente";</w:t>
      </w:r>
    </w:p>
    <w:p>
      <w:pPr>
        <w:pStyle w:val="Normal"/>
        <w:tabs>
          <w:tab w:val="clear" w:pos="708"/>
          <w:tab w:val="left" w:pos="709" w:leader="none"/>
          <w:tab w:val="left" w:pos="1418" w:leader="none"/>
        </w:tabs>
        <w:ind w:right="566" w:hanging="0"/>
        <w:jc w:val="both"/>
        <w:rPr>
          <w:rFonts w:ascii="Courier New" w:hAnsi="Courier New" w:cs="Courier New"/>
          <w:sz w:val="24"/>
        </w:rPr>
      </w:pPr>
      <w:r>
        <w:rPr>
          <w:rFonts w:cs="Courier New" w:ascii="Courier New" w:hAnsi="Courier New"/>
          <w:sz w:val="24"/>
        </w:rPr>
      </w:r>
    </w:p>
    <w:p>
      <w:pPr>
        <w:pStyle w:val="Normal"/>
        <w:tabs>
          <w:tab w:val="clear" w:pos="708"/>
          <w:tab w:val="left" w:pos="709" w:leader="none"/>
          <w:tab w:val="left" w:pos="1418" w:leader="none"/>
        </w:tabs>
        <w:ind w:right="566" w:hanging="0"/>
        <w:jc w:val="both"/>
        <w:rPr>
          <w:rFonts w:ascii="Courier New" w:hAnsi="Courier New" w:cs="Courier New"/>
          <w:sz w:val="24"/>
        </w:rPr>
      </w:pPr>
      <w:r>
        <w:rPr>
          <w:rFonts w:cs="Courier New" w:ascii="Courier New" w:hAnsi="Courier New"/>
          <w:sz w:val="24"/>
        </w:rPr>
        <w:tab/>
        <w:t xml:space="preserve">Dato atto: </w:t>
      </w:r>
    </w:p>
    <w:p>
      <w:pPr>
        <w:pStyle w:val="Normal"/>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del parere di regolarità amministrativa espresso dal Direttore Generale all'Ambiente e Difesa del Suolo e della Costa Dott. Bortone Giuseppe, ai sensi dell'art.37, quarto comma, della L.R. 43/2001 e della propria deliberazione n. 447 del 24 marzo 2003;</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del parere di regolarità contabile espresso dal Responsabile del Servizio Gestione della Spesa regionale Dott. Marcello Bonaccurso, ai sensi dell’art. 37, quarto comma, della L.R. 43/2001 e della propria deliberazione 24 marzo 2003, n. 447 e s.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0"/>
        <w:jc w:val="both"/>
        <w:rPr>
          <w:rFonts w:ascii="Courier New" w:hAnsi="Courier New" w:cs="Courier New"/>
          <w:sz w:val="24"/>
        </w:rPr>
      </w:pPr>
      <w:r>
        <w:rPr>
          <w:rFonts w:cs="Courier New" w:ascii="Courier New" w:hAnsi="Courier New"/>
          <w:sz w:val="24"/>
        </w:rPr>
        <w:t>Visti:</w:t>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sz w:val="24"/>
        </w:rPr>
      </w:pPr>
      <w:r>
        <w:rPr>
          <w:rFonts w:cs="Courier New" w:ascii="Courier New" w:hAnsi="Courier New"/>
          <w:sz w:val="24"/>
        </w:rPr>
        <w:t>il R.D. 25 luglio 1904 n. 523;</w:t>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sz w:val="24"/>
        </w:rPr>
      </w:pPr>
      <w:r>
        <w:rPr>
          <w:rFonts w:cs="Courier New" w:ascii="Courier New" w:hAnsi="Courier New"/>
          <w:sz w:val="24"/>
        </w:rPr>
        <w:t>il R.D. 9 dicembre 1937 n. 2669;</w:t>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sz w:val="24"/>
        </w:rPr>
      </w:pPr>
      <w:r>
        <w:rPr>
          <w:rFonts w:cs="Courier New" w:ascii="Courier New" w:hAnsi="Courier New"/>
          <w:sz w:val="24"/>
        </w:rPr>
        <w:t>il D.P.R. 24 luglio 1977 n. 616;</w:t>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sz w:val="24"/>
        </w:rPr>
      </w:pPr>
      <w:r>
        <w:rPr>
          <w:rFonts w:cs="Courier New" w:ascii="Courier New" w:hAnsi="Courier New"/>
          <w:sz w:val="24"/>
        </w:rPr>
        <w:t>il D. Lgs 12 aprile 2006, n. 163;</w:t>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sz w:val="24"/>
        </w:rPr>
      </w:pPr>
      <w:r>
        <w:rPr>
          <w:rFonts w:cs="Courier New" w:ascii="Courier New" w:hAnsi="Courier New"/>
          <w:sz w:val="24"/>
        </w:rPr>
        <w:t>il Regolamento regionale per la disciplina della gestione contabile dei fondi accreditati ai funzionari delegati 9 dicembre 1978, n. 50;</w:t>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851"/>
        <w:jc w:val="both"/>
        <w:rPr>
          <w:rFonts w:ascii="Courier New" w:hAnsi="Courier New" w:cs="Courier New"/>
          <w:sz w:val="24"/>
        </w:rPr>
      </w:pPr>
      <w:r>
        <w:rPr>
          <w:rFonts w:cs="Courier New" w:ascii="Courier New" w:hAnsi="Courier New"/>
          <w:sz w:val="24"/>
        </w:rPr>
        <w:t>la Direttiva regionale per la regolamentazione del servizio di piena e delle attività di polizia e vigilanza idraulica approvate con propria deliberazione 18 novembre 1997, n.2096;</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both"/>
        <w:rPr>
          <w:rFonts w:ascii="Courier New" w:hAnsi="Courier New" w:cs="Courier New"/>
          <w:sz w:val="24"/>
        </w:rPr>
      </w:pPr>
      <w:r>
        <w:rPr>
          <w:rFonts w:cs="Courier New" w:ascii="Courier New" w:hAnsi="Courier New"/>
          <w:sz w:val="24"/>
        </w:rPr>
        <w:t>Viste le Leggi Regionali 29 dicembre 2006, n.20 e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both"/>
        <w:rPr>
          <w:rFonts w:ascii="Courier New" w:hAnsi="Courier New" w:cs="Courier New"/>
          <w:sz w:val="24"/>
        </w:rPr>
      </w:pPr>
      <w:r>
        <w:rPr>
          <w:rFonts w:cs="Courier New" w:ascii="Courier New" w:hAnsi="Courier New"/>
          <w:sz w:val="24"/>
        </w:rPr>
        <w:t>Su proposta dell’Assessore Sicurezza territoriale. Difesa del suolo e della costa. Protezion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sz w:val="24"/>
        </w:rPr>
      </w:pPr>
      <w:r>
        <w:rPr>
          <w:rFonts w:cs="Courier New" w:ascii="Courier New" w:hAnsi="Courier New"/>
          <w:sz w:val="24"/>
        </w:rPr>
        <w:t>A voti unanimi e pal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sz w:val="24"/>
        </w:rPr>
      </w:pPr>
      <w:r>
        <w:rPr>
          <w:rFonts w:cs="Courier New" w:ascii="Courier New" w:hAnsi="Courier New"/>
          <w:sz w:val="24"/>
        </w:rPr>
        <w:t>D E L I B E R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sz w:val="24"/>
        </w:rPr>
      </w:pPr>
      <w:r>
        <w:rPr>
          <w:rFonts w:cs="Courier New" w:ascii="Courier New" w:hAnsi="Courier New"/>
          <w:sz w:val="24"/>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di approvare il programma 2007 delle spese previste per l'effettuazione del servizio di piena come segue:</w:t>
      </w:r>
    </w:p>
    <w:tbl>
      <w:tblPr>
        <w:tblW w:w="7654" w:type="dxa"/>
        <w:jc w:val="left"/>
        <w:tblInd w:w="846" w:type="dxa"/>
        <w:tblLayout w:type="fixed"/>
        <w:tblCellMar>
          <w:top w:w="0" w:type="dxa"/>
          <w:left w:w="70" w:type="dxa"/>
          <w:bottom w:w="0" w:type="dxa"/>
          <w:right w:w="70" w:type="dxa"/>
        </w:tblCellMar>
      </w:tblPr>
      <w:tblGrid>
        <w:gridCol w:w="5245"/>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Bacino Re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cs="Courier New" w:ascii="Courier New" w:hAnsi="Courier New"/>
                <w:sz w:val="24"/>
              </w:rPr>
              <w:t>.  267.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Bacini Fiumi Romagnoli Raven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131.3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Bacini Fiumi Romagnoli Forlì-Cese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36.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Bacino Po di Vola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1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Bacino Conca e Parecch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2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Tot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470.000,00</w:t>
            </w:r>
          </w:p>
        </w:tc>
      </w:tr>
    </w:tbl>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sz w:val="24"/>
        </w:rPr>
        <w:t>di affidare la gestione del servizio di piena ai Servizi Tecnici di Bacino Po di Volano, Reno, Fiumi Romagnoli e Conca e Marecchia, ognuno per la propria giurisdizione idraulica, nel rispetto dei compiti loro assegnati in relazione alle deliberazioni 23 maggio 1975, n. 1701, 25 gennaio 1985 n. 219, 20 dicembre 1993, n. 6421 e 18 novembre 1997, n. 2096;</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 xml:space="preserve">di nominare Funzionari delegati della Regione Emilia-Romagna i Responsabili pro-tempore dei Servizi Tecnici di Bacino Po di Volano, Reno, Fiumi Romagnoli e Conca - Marecchia per la gestione dei fondi per l'attuazione del servizio di piena, a norma dell'art. 57 e seguenti della L.R. 15 novembre 2001, n.40 e del Regolamento regionale 9 dicembre 1978 n. 50 e successive modifiche ed integrazioni;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di individuare nei seguenti collaboratori regionali i sostituti dei funzionari delegati in caso di assenza o impedimento temporaneo dei suddetti:</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jc w:val="both"/>
        <w:rPr>
          <w:rFonts w:ascii="Courier New" w:hAnsi="Courier New" w:cs="Courier New"/>
          <w:sz w:val="24"/>
        </w:rPr>
      </w:pPr>
      <w:r>
        <w:rPr>
          <w:rFonts w:cs="Courier New" w:ascii="Courier New" w:hAnsi="Courier New"/>
          <w:sz w:val="24"/>
        </w:rPr>
        <w:t>Servizio Tecnico Bacino Fiumi Romagnoli (sede di Ravenna e di Forlì-Cesena)</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Courier New" w:hAnsi="Courier New" w:cs="Courier New"/>
          <w:sz w:val="24"/>
        </w:rPr>
      </w:pPr>
      <w:r>
        <w:rPr>
          <w:rFonts w:cs="Courier New" w:ascii="Courier New" w:hAnsi="Courier New"/>
          <w:sz w:val="24"/>
        </w:rPr>
        <w:t>Ing. Renzo Ragazzini</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Courier New" w:hAnsi="Courier New" w:cs="Courier New"/>
          <w:sz w:val="24"/>
        </w:rPr>
      </w:pPr>
      <w:r>
        <w:rPr>
          <w:rFonts w:cs="Courier New" w:ascii="Courier New" w:hAnsi="Courier New"/>
          <w:sz w:val="24"/>
        </w:rPr>
        <w:t>Servizio Tecnico Po di Volano</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Courier New" w:hAnsi="Courier New" w:cs="Courier New"/>
          <w:sz w:val="24"/>
        </w:rPr>
      </w:pPr>
      <w:r>
        <w:rPr>
          <w:rFonts w:cs="Courier New" w:ascii="Courier New" w:hAnsi="Courier New"/>
          <w:sz w:val="24"/>
        </w:rPr>
        <w:t>Dott. Claudio Miccoli</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Courier New" w:hAnsi="Courier New" w:cs="Courier New"/>
          <w:sz w:val="24"/>
        </w:rPr>
      </w:pPr>
      <w:r>
        <w:rPr>
          <w:rFonts w:cs="Courier New" w:ascii="Courier New" w:hAnsi="Courier New"/>
          <w:sz w:val="24"/>
        </w:rPr>
        <w:t>Servizio Tecnico Bacino Reno</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Courier New" w:hAnsi="Courier New" w:cs="Courier New"/>
          <w:sz w:val="24"/>
        </w:rPr>
      </w:pPr>
      <w:r>
        <w:rPr>
          <w:rFonts w:cs="Courier New" w:ascii="Courier New" w:hAnsi="Courier New"/>
          <w:sz w:val="24"/>
        </w:rPr>
        <w:t>Ing. Proni Gianfranco</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Courier New" w:hAnsi="Courier New" w:cs="Courier New"/>
          <w:sz w:val="24"/>
        </w:rPr>
      </w:pPr>
      <w:r>
        <w:rPr>
          <w:rFonts w:cs="Courier New" w:ascii="Courier New" w:hAnsi="Courier New"/>
          <w:sz w:val="24"/>
        </w:rPr>
        <w:t>Servizio Tecnico Bacino Conca e Marecchia</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Courier New" w:hAnsi="Courier New" w:cs="Courier New"/>
          <w:sz w:val="24"/>
        </w:rPr>
      </w:pPr>
      <w:r>
        <w:rPr>
          <w:rFonts w:cs="Courier New" w:ascii="Courier New" w:hAnsi="Courier New"/>
          <w:sz w:val="24"/>
        </w:rPr>
        <w:t>Ing. Bonotto Piermario</w:t>
      </w:r>
    </w:p>
    <w:p>
      <w:pPr>
        <w:pStyle w:val="Normal"/>
        <w:numPr>
          <w:ilvl w:val="0"/>
          <w:numId w:val="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di stabilire:</w:t>
      </w:r>
    </w:p>
    <w:p>
      <w:pPr>
        <w:pStyle w:val="Normal"/>
        <w:numPr>
          <w:ilvl w:val="0"/>
          <w:numId w:val="6"/>
        </w:numPr>
        <w:tabs>
          <w:tab w:val="clear" w:pos="708"/>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rFonts w:ascii="Courier New" w:hAnsi="Courier New" w:cs="Courier New"/>
          <w:sz w:val="24"/>
        </w:rPr>
      </w:pPr>
      <w:r>
        <w:rPr>
          <w:rFonts w:cs="Courier New" w:ascii="Courier New" w:hAnsi="Courier New"/>
          <w:sz w:val="24"/>
        </w:rPr>
        <w:t>che i funzionari delegati alla gestione contabile dei fondi accreditati per l'attuazione del servizio di piena sono responsabili dei pagamenti effettuati;</w:t>
      </w:r>
    </w:p>
    <w:p>
      <w:pPr>
        <w:pStyle w:val="Normal"/>
        <w:numPr>
          <w:ilvl w:val="0"/>
          <w:numId w:val="6"/>
        </w:numPr>
        <w:tabs>
          <w:tab w:val="clear" w:pos="708"/>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rFonts w:ascii="Courier New" w:hAnsi="Courier New" w:cs="Courier New"/>
          <w:sz w:val="24"/>
        </w:rPr>
      </w:pPr>
      <w:r>
        <w:rPr>
          <w:rFonts w:cs="Courier New" w:ascii="Courier New" w:hAnsi="Courier New"/>
          <w:sz w:val="24"/>
        </w:rPr>
        <w:t xml:space="preserve">che i lavori connessi all’espletamento delle attività sia preventive che di emergenza del servizio di piena sono da configurarsi come lavori in economia e come tali attuabili con le procedure previste dal DPR 554/99 e dal Regolamento per l'esecuzione dei lavori in economia approvato con propria deliberazione n. 2469/2001 nei limiti del finanziamento assegnato; </w:t>
      </w:r>
    </w:p>
    <w:p>
      <w:pPr>
        <w:pStyle w:val="Normal"/>
        <w:numPr>
          <w:ilvl w:val="0"/>
          <w:numId w:val="6"/>
        </w:numPr>
        <w:tabs>
          <w:tab w:val="clear" w:pos="708"/>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rFonts w:ascii="Courier New" w:hAnsi="Courier New" w:cs="Courier New"/>
          <w:sz w:val="24"/>
        </w:rPr>
      </w:pPr>
      <w:r>
        <w:rPr>
          <w:rFonts w:cs="Courier New" w:ascii="Courier New" w:hAnsi="Courier New"/>
          <w:sz w:val="24"/>
        </w:rPr>
        <w:t>che per l’affidamento delle forniture e dei servizi connessi all’espletamento delle attività sia preventiva che di emergenza del servizio di piena si può procedere, ai sensi della propria deliberazione n. 2096/97 e relativo allegato A parte integrante, affidando al Responsabile del Servizio Tecnico di Bacino competente territorialmente i compiti connessi all’aggiudicazione;</w:t>
      </w:r>
    </w:p>
    <w:p>
      <w:pPr>
        <w:pStyle w:val="Normal"/>
        <w:numPr>
          <w:ilvl w:val="0"/>
          <w:numId w:val="6"/>
        </w:numPr>
        <w:tabs>
          <w:tab w:val="clear" w:pos="708"/>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rFonts w:ascii="Courier New" w:hAnsi="Courier New" w:cs="Courier New"/>
          <w:sz w:val="24"/>
        </w:rPr>
      </w:pPr>
      <w:r>
        <w:rPr>
          <w:rFonts w:cs="Courier New" w:ascii="Courier New" w:hAnsi="Courier New"/>
          <w:sz w:val="24"/>
        </w:rPr>
        <w:t xml:space="preserve">che i Responsabili dei Servizi Tecnici di Bacino competenti territorialmente in qualità di committenti dovranno valutare gli eventuali adempimenti connessi all’applicazione del D. Lgs 494/96 e successive modificazioni; </w:t>
      </w:r>
    </w:p>
    <w:p>
      <w:pPr>
        <w:pStyle w:val="Normal"/>
        <w:numPr>
          <w:ilvl w:val="0"/>
          <w:numId w:val="6"/>
        </w:numPr>
        <w:tabs>
          <w:tab w:val="clear" w:pos="708"/>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rFonts w:ascii="Courier New" w:hAnsi="Courier New" w:cs="Courier New"/>
          <w:sz w:val="24"/>
        </w:rPr>
      </w:pPr>
      <w:r>
        <w:rPr>
          <w:rFonts w:cs="Courier New" w:ascii="Courier New" w:hAnsi="Courier New"/>
          <w:sz w:val="24"/>
        </w:rPr>
        <w:t xml:space="preserve">che i Responsabili dei Servizi Tecnici di Bacino competenti territorialmente sono autorizzati a utilizzare temporaneamente personale per far fronte alle eventuali emergenze operative dettate dal servizio di piena, osservando le disposizioni legislative e regolamenti vigenti in materia, con riferimento alle norme del contratto di lavoro per le maestranze delle rispettive Provinc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di autorizzare i Responsabili dei Servizi Tecnici di Bacino competenti territorialmente, in caso di somma urgenza e di improcrastinabili e esigenza di pronto intervento, ad ordinare l'esecuzione di lavori e l'acquisto di forniture in deroga alle disposizioni indicate ai precedenti commi;</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sz w:val="24"/>
        </w:rPr>
        <w:t>di rimandare a successive determinazioni del Responsabile del Servizio Difesa del Suolo e Bonifica l'approvazione le perizie relative alle spese previste per l'effettuazione del servizio di piena redatte dai Servizi Tecnici di Bacino competenti territorialmente;</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sz w:val="24"/>
        </w:rPr>
        <w:t xml:space="preserve">di dare atto che la spesa per la realizzazione del presente programma delle attività per complessivi € 470.000,00 trova copertura finanziaria sul Capitolo </w:t>
      </w:r>
      <w:r>
        <w:rPr>
          <w:rFonts w:cs="Courier New" w:ascii="Courier New" w:hAnsi="Courier New"/>
          <w:b/>
          <w:sz w:val="24"/>
        </w:rPr>
        <w:t>39187</w:t>
      </w:r>
      <w:r>
        <w:rPr>
          <w:rFonts w:cs="Courier New" w:ascii="Courier New" w:hAnsi="Courier New"/>
          <w:sz w:val="24"/>
        </w:rPr>
        <w:t xml:space="preserve"> "Spese per il servizio di piena nei corsi d'acqua ricadenti in bacini idrografici di competenza regionale e manutenzione reti di monitoraggio meteo-idro-pluviometrico (R.D. 25/7/1904 n. 523)" di cui all'U.P.B. 1.4.2.2 13863 del bilancio per l'esercizio finanziario </w:t>
      </w:r>
      <w:r>
        <w:rPr>
          <w:rFonts w:cs="Courier New" w:ascii="Courier New" w:hAnsi="Courier New"/>
          <w:b/>
          <w:sz w:val="24"/>
        </w:rPr>
        <w:t>2007</w:t>
      </w:r>
      <w:r>
        <w:rPr>
          <w:rFonts w:cs="Courier New" w:ascii="Courier New" w:hAnsi="Courier New"/>
          <w:sz w:val="24"/>
        </w:rPr>
        <w:t xml:space="preserve"> che presenta la necessaria disponibilità ai seguenti numeri di impeg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pPr>
      <w:r>
        <w:rPr>
          <w:rFonts w:cs="Courier New" w:ascii="Courier New" w:hAnsi="Courier New"/>
          <w:sz w:val="24"/>
        </w:rPr>
        <w:t>-</w:t>
        <w:tab/>
        <w:t xml:space="preserve">quanto a € 15.000,00 con l'impegno n.503; tale somma costituisce il tetto massimo di finanziamento autorizzato a favore del Funzionario Delegato del </w:t>
      </w:r>
      <w:r>
        <w:rPr>
          <w:rFonts w:cs="Courier New" w:ascii="Courier New" w:hAnsi="Courier New"/>
          <w:sz w:val="24"/>
          <w:u w:val="single"/>
        </w:rPr>
        <w:t>Servizio Tecnico Bacino Po di Volano</w:t>
      </w:r>
      <w:r>
        <w:rPr>
          <w:rFonts w:cs="Courier New" w:ascii="Courier New" w:hAnsi="Courier New"/>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pPr>
      <w:r>
        <w:rPr>
          <w:rFonts w:cs="Courier New" w:ascii="Courier New" w:hAnsi="Courier New"/>
          <w:sz w:val="24"/>
        </w:rPr>
        <w:t>-</w:t>
        <w:tab/>
        <w:t xml:space="preserve">quanto a € 267.000,00 con l'impegno n.504; tale somma costituisce il tetto massimo di finanziamento autorizzato a favore del Funzionario Delegato del </w:t>
      </w:r>
      <w:r>
        <w:rPr>
          <w:rFonts w:cs="Courier New" w:ascii="Courier New" w:hAnsi="Courier New"/>
          <w:sz w:val="24"/>
          <w:u w:val="single"/>
        </w:rPr>
        <w:t>Servizio Tecnico Bacino Fiume Reno</w:t>
      </w:r>
      <w:r>
        <w:rPr>
          <w:rFonts w:cs="Courier New" w:ascii="Courier New" w:hAnsi="Courier New"/>
          <w:sz w:val="24"/>
        </w:rPr>
        <w:t>;</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sz w:val="24"/>
        </w:rPr>
        <w:t xml:space="preserve">quanto a € 36.700,00 con l'impegno n.505; tale somma costituisce il tetto massimo di finanziamento autorizzato a favore del Funzionario Delegato del </w:t>
      </w:r>
      <w:r>
        <w:rPr>
          <w:rFonts w:cs="Courier New" w:ascii="Courier New" w:hAnsi="Courier New"/>
          <w:sz w:val="24"/>
          <w:u w:val="single"/>
        </w:rPr>
        <w:t>Servizio Tecnico Bacino Fiumi Romagnoli sede di Forlì-Cesena</w:t>
      </w:r>
      <w:r>
        <w:rPr>
          <w:rFonts w:cs="Courier New" w:ascii="Courier New" w:hAnsi="Courier New"/>
          <w:sz w:val="24"/>
        </w:rPr>
        <w:t>;</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sz w:val="24"/>
        </w:rPr>
        <w:t xml:space="preserve">quanto a € 131.300,00 con l'impegno n.506; tale somma costituisce il tetto massimo di finanziamento autorizzato a favore del Funzionario Delegato del </w:t>
      </w:r>
      <w:r>
        <w:rPr>
          <w:rFonts w:cs="Courier New" w:ascii="Courier New" w:hAnsi="Courier New"/>
          <w:sz w:val="24"/>
          <w:u w:val="single"/>
        </w:rPr>
        <w:t>Servizio Tecnico Bacino Fiumi Romagnoli sede di Ravenna</w:t>
      </w:r>
      <w:r>
        <w:rPr>
          <w:rFonts w:cs="Courier New" w:ascii="Courier New" w:hAnsi="Courier New"/>
          <w:sz w:val="24"/>
        </w:rPr>
        <w:t>;</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sz w:val="24"/>
        </w:rPr>
        <w:t xml:space="preserve">quanto a € 20.000,00 con l'impegno n.507; tale somma costituisce il tetto massimo di finanziamento autorizzato a favore del Funzionario Delegato del </w:t>
      </w:r>
      <w:r>
        <w:rPr>
          <w:rFonts w:cs="Courier New" w:ascii="Courier New" w:hAnsi="Courier New"/>
          <w:sz w:val="24"/>
          <w:u w:val="single"/>
        </w:rPr>
        <w:t>Servizio Tecnico Bacino Conca e Marecchia</w:t>
      </w:r>
      <w:r>
        <w:rPr>
          <w:rFonts w:cs="Courier New" w:ascii="Courier New" w:hAnsi="Courier New"/>
          <w:sz w:val="24"/>
        </w:rPr>
        <w:t>;</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sz w:val="24"/>
        </w:rPr>
        <w:t>di dare atto che le obbligazioni giuridiche, conseguenti all'attuazione del presente provvedimento, previa approvazione delle relative perizie da parte del responsabile del Servizio Difesa del Suolo e Bonifica di cui al precedente punto 7) dovranno essere poste in essere nel corso dell’esercizio finanziario 2007;</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sz w:val="24"/>
        </w:rPr>
        <w:t>di dare atto, inoltre, che alla gestione dei fondi da parte dei predetti funzionari delegati sarà effettuata in base alle indicazioni tecnico-operative e di dettaglio fornite dalla struttura regionale competente in materia di controllo contabile, ai sensi della normativa vigente, concordate con l'Istituto che gestisce il Servizio di Tesoreria della Regione Emilia-Romagna sulle modalità procedurali da adottare nel rispetto della normativa vigente ed in attuazione della convenzione sottoscritta in data 13 dicembre 2004;</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di autorizzare i predetti Funzionari delegati ad emettere buoni di prelievo entro l'importo massimo complessivo annuo ciascuno di Euro 1.549,00 per far fronte alle spese impreviste ed urgenti da pagare in contanti;</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di disporre che i titoli di spesa dovranno portare la firma di traenza del Funzionario Delegato competente territorialmente e quella dell'Addetto Contabile individuato dai Responsabili dei Servizi Tecnici di bacino, ai sensi del Regolamento regionale n. 50 del 9/12/1978 e successive modificazioni;</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di fare obbligo al funzionario delegato di rendere alla Regione il conto delle somme erogate ai sensi della normativa contabile vigente;</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rPr>
      </w:pPr>
      <w:r>
        <w:rPr>
          <w:rFonts w:cs="Courier New" w:ascii="Courier New" w:hAnsi="Courier New"/>
          <w:sz w:val="24"/>
        </w:rPr>
        <w:t>di dare atto che copia del presente provvedimento verrà inoltrata all’Istituto che gestisce il Servizio di Tesoreria Regionale al fine di procedere alla gestione operativa del tetto massimo di finanziamento autorizzato a favore dei Funzionari Delegati;</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Courier New"/>
          <w:szCs w:val="24"/>
        </w:rPr>
      </w:pPr>
      <w:r>
        <w:rPr>
          <w:rFonts w:cs="Courier New" w:ascii="Courier New" w:hAnsi="Courier New"/>
          <w:sz w:val="24"/>
        </w:rPr>
        <w:t>di fare obbligo al Responsabile del Servizio Tecnico di Bacino competente territorialmente di trasmettere al Servizio Difesa del Suolo, della Costa e Bonifica apposita relazione contenente la rendicontazione finale circa l'attività svolta articolata per tipologie, con indicazione, quantificazione e localizzazione dei lavori aggiudicati e dell'elenco delle forniture e dei servizi ordinati;</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sz w:val="24"/>
          <w:szCs w:val="24"/>
        </w:rPr>
      </w:pPr>
      <w:r>
        <w:rPr>
          <w:rFonts w:cs="Courier New" w:ascii="Courier New" w:hAnsi="Courier New"/>
          <w:sz w:val="24"/>
          <w:szCs w:val="24"/>
        </w:rPr>
        <w:t>di precisare che il rimborso delle spese per le strutture di volontariato dovrà essere giustificato da apposita documentazione di supporto</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sz w:val="24"/>
          <w:szCs w:val="24"/>
        </w:rPr>
        <w:t>di dare atto  che dell’onere di spesa complessivo, previsto al punto 8) che precede si terrà conto nell’ambito delle risultanze contabili impiegate   per la definizione della capacità di spesa in rapporto al budget massimo che verrà assegnato ad ogni singola Direzione Generale per il rispetto delle disposizioni indicate dall’art. 1, comma 656, e seguenti della legge 27 dicembre 2006 n. 296 “Disposizioni per la formazione del bilancio annuale e pluriennale dello Stato (Legge finanziaria 2007)”.</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sz w:val="24"/>
        </w:rPr>
      </w:pPr>
      <w:r>
        <w:rPr>
          <w:rFonts w:cs="Courier New" w:ascii="Courier New" w:hAnsi="Courier New"/>
          <w:sz w:val="24"/>
        </w:rPr>
        <w:t>- - - - -</w:t>
      </w:r>
    </w:p>
    <w:p>
      <w:pPr>
        <w:pStyle w:val="Normal"/>
        <w:rPr>
          <w:rFonts w:ascii="Courier New" w:hAnsi="Courier New" w:cs="Courier New"/>
          <w:sz w:val="24"/>
        </w:rPr>
      </w:pPr>
      <w:r>
        <w:rPr>
          <w:rFonts w:cs="Courier New" w:ascii="Courier New" w:hAnsi="Courier New"/>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57"/>
        </w:tabs>
        <w:ind w:left="340" w:hanging="340"/>
      </w:pPr>
      <w:rPr>
        <w:rFonts w:ascii="Courier New" w:hAnsi="Courier New" w:cs="Courier New" w:hint="default"/>
        <w:outline w:val="false"/>
        <w:sz w:val="24"/>
        <w:i w:val="false"/>
        <w:shadow w:val="false"/>
        <w:u w:val="none"/>
        <w:b w:val="false"/>
        <w:color w:val="000000"/>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numFmt w:val="bullet"/>
      <w:lvlText w:val="-"/>
      <w:lvlJc w:val="left"/>
      <w:pPr>
        <w:tabs>
          <w:tab w:val="num" w:pos="1414"/>
        </w:tabs>
        <w:ind w:left="1414" w:hanging="705"/>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outline w:val="false"/>
      <w:shadow w:val="false"/>
      <w:color w:val="000000"/>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both"/>
    </w:pPr>
    <w:rPr>
      <w:rFonts w:ascii="Courier New" w:hAnsi="Courier New" w:cs="Courier New"/>
      <w:sz w:val="24"/>
    </w:rPr>
  </w:style>
  <w:style w:type="paragraph" w:styleId="Paragrafo">
    <w:name w:val="paragrafo"/>
    <w:basedOn w:val="Normal"/>
    <w:qFormat/>
    <w:pPr>
      <w:widowControl w:val="false"/>
      <w:snapToGrid w:val="false"/>
      <w:spacing w:before="120" w:after="120"/>
      <w:ind w:firstLine="851"/>
      <w:jc w:val="both"/>
    </w:pPr>
    <w:rPr>
      <w:rFonts w:ascii="Courier New" w:hAnsi="Courier New" w:cs="Courier New"/>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53:00Z</dcterms:created>
  <dc:creator>RER</dc:creator>
  <dc:description/>
  <cp:keywords/>
  <dc:language>en-US</dc:language>
  <cp:lastModifiedBy>RER</cp:lastModifiedBy>
  <dcterms:modified xsi:type="dcterms:W3CDTF">2007-10-15T09:56:00Z</dcterms:modified>
  <cp:revision>1</cp:revision>
  <dc:subject/>
  <dc:title>PROGR</dc:title>
</cp:coreProperties>
</file>