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ourier New" w:hAnsi="Courier New" w:cs="Courier New"/>
        </w:rPr>
      </w:pPr>
      <w:r>
        <w:rPr>
          <w:rFonts w:cs="Courier New" w:ascii="Courier New" w:hAnsi="Courier New"/>
        </w:rPr>
        <w:t>Prot. n. (GBO/00/10429)</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b/>
        <w:tab/>
        <w:t>LA GIUNTA DELLA REGIONE EMILIA-ROMAGNA</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b/>
        <w:tab/>
        <w:t>Visti:</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720" w:hanging="720"/>
        <w:jc w:val="both"/>
        <w:rPr>
          <w:rFonts w:ascii="Courier New" w:hAnsi="Courier New" w:cs="Courier New"/>
        </w:rPr>
      </w:pPr>
      <w:r>
        <w:rPr>
          <w:rFonts w:cs="Courier New" w:ascii="Courier New" w:hAnsi="Courier New"/>
        </w:rPr>
        <w:t>-</w:t>
        <w:tab/>
        <w:t>il R.D. 30 dicembre 1923 n. 3267 "Riordinamento e riforma della legislazione in materia di boschi e di terreni montani" ed il R.D. 16 maggio 1926 n. 1126 "Regolamento per l'applicazione del R.D. 30 dicembre 1923 n. 3267" che rispettivamente istituiscono e normano il vincolo idrogeologic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720" w:hanging="720"/>
        <w:jc w:val="both"/>
        <w:rPr>
          <w:rFonts w:ascii="Courier New" w:hAnsi="Courier New" w:cs="Courier New"/>
        </w:rPr>
      </w:pPr>
      <w:r>
        <w:rPr>
          <w:rFonts w:cs="Courier New" w:ascii="Courier New" w:hAnsi="Courier New"/>
        </w:rPr>
        <w:t>-</w:t>
        <w:tab/>
        <w:t>la L.R. 7 dicembre 1978 n. 47 "Tutela e uso del terri</w:t>
        <w:softHyphen/>
        <w:t>torio" che all'art. 34 sottopone tutti i movimenti di terreno, di qualunque intensità ed a qualunque opera necessari, alla procedura autorizzativa prevista dal R.D. n. 3267/1923;</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720" w:hanging="720"/>
        <w:jc w:val="both"/>
        <w:rPr>
          <w:rFonts w:ascii="Courier New" w:hAnsi="Courier New" w:cs="Courier New"/>
        </w:rPr>
      </w:pPr>
      <w:r>
        <w:rPr>
          <w:rFonts w:cs="Courier New" w:ascii="Courier New" w:hAnsi="Courier New"/>
        </w:rPr>
        <w:t>-</w:t>
        <w:tab/>
        <w:t>la L.R. 21 aprile 1999 n. 3 "Riforma del sistema regionale e locale", modificata dalla L.R. 24 marzo 2000 n. 22 "Norme in materia di territorio, ambiente e infrastrutture - Disposizioni attuative e modificative della L.R. 21 aprile 1999" n. 3, che, nell'ambito di un organico e ampio processo istituzionale di redistribu</w:t>
        <w:softHyphen/>
        <w:t>zione delle competenze e delle funzioni dal livello regionale a quello delle diverse autonomie territoria</w:t>
        <w:softHyphen/>
        <w:t>li, riorganizza, fra l'altro, le competenze e la ripartizione delle funzioni anche per la materia del vincolo idrogeologic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720" w:hanging="720"/>
        <w:jc w:val="both"/>
        <w:rPr>
          <w:rFonts w:ascii="Courier New" w:hAnsi="Courier New" w:cs="Courier New"/>
        </w:rPr>
      </w:pPr>
      <w:r>
        <w:rPr>
          <w:rFonts w:cs="Courier New" w:ascii="Courier New" w:hAnsi="Courier New"/>
        </w:rPr>
        <w:t>-</w:t>
        <w:tab/>
        <w:t>la L.R. 24 maggio 2000 n. 20 "Disciplina generale sulla tutela e l'uso del territorio", che apporta, tra l'altro, modifiche al processo della pianificazione urbanistica, con ricadute sulla disciplina del vincolo idrogeologic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b/>
        <w:tab/>
        <w:t>Premesso che la disciplina applicativa del vincolo idrogeologico, quale combinato disposto della L.R. n. 47/1978 e del R.D. n. 3267/1923, è risultata di complessa applicazione ed ha progressivamente perso efficacia rispetto alle mutate condizioni di utilizzo del territori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b/>
        <w:tab/>
        <w:t>Dato atto che è pertanto emersa l'opportunità che la disciplina del vincolo idrogeologico sia rivista e ridefinita, nell'ottica della semplificazione e dello snellimento delle procedure, senza perdere l'efficacia e la qualità della tutela esercitata sul territorio, attuando forme di correzione e razionalizzazione di natura legisla</w:t>
        <w:softHyphen/>
        <w:t>tiva e procedural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b/>
        <w:tab/>
        <w:t>Rilevato che la L.R. n. 3/1999 assume, tra l'al</w:t>
        <w:softHyphen/>
        <w:t>tro, l'obiettivo di dare soluzione alle problematiche esposte, avviando un processo riformatore fondato sul principio di un decentramento delle competenze mirato a conseguire l'avvicinamento dei compiti e delle funzioni alla domanda, facilitando l'accesso ai servizi della pubblica amministrazione da parte dei cittadini;</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b/>
        <w:tab/>
        <w:t>Dato atto che la L.R. n 3/1999 semplifica le procedure e riduce i tempi, agendo secondo tre direttrici:</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720" w:hanging="720"/>
        <w:jc w:val="both"/>
        <w:rPr>
          <w:rFonts w:ascii="Courier New" w:hAnsi="Courier New" w:cs="Courier New"/>
        </w:rPr>
      </w:pPr>
      <w:r>
        <w:rPr>
          <w:rFonts w:cs="Courier New" w:ascii="Courier New" w:hAnsi="Courier New"/>
        </w:rPr>
        <w:t>A -</w:t>
        <w:tab/>
        <w:t>introducendo tre diverse forme procedurali, comportanti tempi ed approfondimenti istruttori diversi, commisu</w:t>
        <w:softHyphen/>
        <w:t>rate alla effettiva dimensione, e conseguente impatto sull'equilibrio territoriale, delle oper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1440" w:hanging="720"/>
        <w:jc w:val="both"/>
        <w:rPr>
          <w:rFonts w:ascii="Courier New" w:hAnsi="Courier New" w:cs="Courier New"/>
        </w:rPr>
      </w:pPr>
      <w:r>
        <w:rPr>
          <w:rFonts w:cs="Courier New" w:ascii="Courier New" w:hAnsi="Courier New"/>
        </w:rPr>
        <w:t>1)</w:t>
        <w:tab/>
        <w:t>le opere di trasformazione urbanistica ed edilizia del territorio e di trasformazione degli ecosi</w:t>
        <w:softHyphen/>
        <w:t>stemi vegetali, che comportano movimenti di terreno o modificano il regime delle acque, di cui all'Elenco 1 della allegata Direttiva, sono soggette alla autorizzazione prevista dagli artt. 7 e seguenti del R.D. n. 3267/1923 ed alla rela</w:t>
        <w:softHyphen/>
        <w:t>tiva procedura, comprensiva della produzione di elaborati tecnici complessi;</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1440" w:hanging="720"/>
        <w:jc w:val="both"/>
        <w:rPr>
          <w:rFonts w:ascii="Courier New" w:hAnsi="Courier New" w:cs="Courier New"/>
        </w:rPr>
      </w:pPr>
      <w:r>
        <w:rPr>
          <w:rFonts w:cs="Courier New" w:ascii="Courier New" w:hAnsi="Courier New"/>
        </w:rPr>
        <w:t>2)</w:t>
        <w:tab/>
        <w:t>le opere di modesta entità, che comportano limi</w:t>
        <w:softHyphen/>
        <w:t>tati movimenti di terreno, di cui all'Elenco 2 della allegata Direttiva, sono soggette alla presentazione di una comunicazione di inizio attività, corredata di relazione tecnico-illu</w:t>
        <w:softHyphen/>
        <w:t>strativa;</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1440" w:hanging="720"/>
        <w:jc w:val="both"/>
        <w:rPr>
          <w:rFonts w:ascii="Courier New" w:hAnsi="Courier New" w:cs="Courier New"/>
        </w:rPr>
      </w:pPr>
      <w:r>
        <w:rPr>
          <w:rFonts w:cs="Courier New" w:ascii="Courier New" w:hAnsi="Courier New"/>
        </w:rPr>
        <w:t>3)</w:t>
        <w:tab/>
        <w:t>le opere di più che modesta entità, di cui all'E</w:t>
        <w:softHyphen/>
        <w:t>lenco 3 della allegata Direttiva, sono eseguite senza alcuna forma di autorizzazione o comunica</w:t>
        <w:softHyphen/>
        <w:t>zione preventiv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720" w:hanging="720"/>
        <w:jc w:val="both"/>
        <w:rPr>
          <w:rFonts w:ascii="Courier New" w:hAnsi="Courier New" w:cs="Courier New"/>
        </w:rPr>
      </w:pPr>
      <w:r>
        <w:rPr>
          <w:rFonts w:cs="Courier New" w:ascii="Courier New" w:hAnsi="Courier New"/>
        </w:rPr>
        <w:t>B -</w:t>
        <w:tab/>
        <w:t>ricomponendo l'iter procedurale in materia di vincolo idrogeologico in capo al Comune, che viene individuato come Ente delegato in quanto già titolare delle auto</w:t>
        <w:softHyphen/>
        <w:t>rizzazioni e concessioni urbanistico-edilizie e rea</w:t>
        <w:softHyphen/>
        <w:t>lizzando in tal modo una notevole semplificazione e facilitazione al cittadino che ha un unico interlocu</w:t>
        <w:softHyphen/>
        <w:t>tore nel Comun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tab/>
        <w:t>prevedendo una delega alle Comunità montane, da eser</w:t>
        <w:softHyphen/>
        <w:t>citarsi in forma di gestione associata, secondo criteri di economicità ed efficienza, a favore dei Comuni ricadenti nel loro territori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720" w:hanging="720"/>
        <w:jc w:val="both"/>
        <w:rPr>
          <w:rFonts w:ascii="Courier New" w:hAnsi="Courier New" w:cs="Courier New"/>
        </w:rPr>
      </w:pPr>
      <w:r>
        <w:rPr>
          <w:rFonts w:cs="Courier New" w:ascii="Courier New" w:hAnsi="Courier New"/>
        </w:rPr>
        <w:t>C -</w:t>
        <w:tab/>
        <w:t>eliminando la necessità di autorizzazione per le opere ricadenti nei perimetri urbanizzati dei Comuni dotati di strumento urbanistico approvato dopo l'entrata in vigore della L.R. n. 3/1999 e rispondente ai requisiti fissati dalla Direttiva di cui alla presente delibera</w:t>
        <w:softHyphen/>
        <w:t>zion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b/>
        <w:tab/>
        <w:t>Considerato ch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720" w:hanging="720"/>
        <w:jc w:val="both"/>
        <w:rPr>
          <w:rFonts w:ascii="Courier New" w:hAnsi="Courier New" w:cs="Courier New"/>
        </w:rPr>
      </w:pPr>
      <w:r>
        <w:rPr>
          <w:rFonts w:cs="Courier New" w:ascii="Courier New" w:hAnsi="Courier New"/>
        </w:rPr>
        <w:t>-</w:t>
        <w:tab/>
        <w:t>l'art. 149 della L.R n. 3/1999 prevede che per i Comuni di minore dimensione demografica le attività prepara</w:t>
        <w:softHyphen/>
        <w:t>torie ed istruttorie siano svolte dalle forme associa</w:t>
        <w:softHyphen/>
        <w:t>tive di cui all'art. 23 della stessa L.R. n. 3/1999 e che sino alla loro costituzione dette funzioni conti</w:t>
        <w:softHyphen/>
        <w:t>nuino ad essere esercitate dalle Provinc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720" w:hanging="720"/>
        <w:jc w:val="both"/>
        <w:rPr>
          <w:rFonts w:ascii="Courier New" w:hAnsi="Courier New" w:cs="Courier New"/>
        </w:rPr>
      </w:pPr>
      <w:r>
        <w:rPr>
          <w:rFonts w:cs="Courier New" w:ascii="Courier New" w:hAnsi="Courier New"/>
        </w:rPr>
        <w:t>-</w:t>
        <w:tab/>
        <w:t>in ragione della particolarità e unicità della funzione di cui trattasi i Comuni non sono tenuti ad orientarsi prioritariamente verso le forme di cui agli artt. 20 e 21 della medesima legge, potendo scegliere liberamente ed autonomamente fra tutte le forme previste dal Capo VIII della legge 8 giugno 1990 n. 142;</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b/>
        <w:tab/>
        <w:t>Considerato inoltre che, ai fini di una assunzione coordinata ed omogenea delle nuove funzioni, si pone la necessità ch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720" w:hanging="720"/>
        <w:jc w:val="both"/>
        <w:rPr>
          <w:rFonts w:ascii="Courier New" w:hAnsi="Courier New" w:cs="Courier New"/>
        </w:rPr>
      </w:pPr>
      <w:r>
        <w:rPr>
          <w:rFonts w:cs="Courier New" w:ascii="Courier New" w:hAnsi="Courier New"/>
        </w:rPr>
        <w:t>-</w:t>
        <w:tab/>
        <w:t>i nuovi Enti delegati possano avvalersi in una prima fase di esercizio della delega dell'assistenza tecnica nonché della collaborazione delle Province e dei Servizi provinciali Difesa del Suolo, secondo le modalità più opportune da definire con il coordinamento delle Province stess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720" w:hanging="720"/>
        <w:jc w:val="both"/>
        <w:rPr>
          <w:rFonts w:ascii="Courier New" w:hAnsi="Courier New" w:cs="Courier New"/>
        </w:rPr>
      </w:pPr>
      <w:r>
        <w:rPr>
          <w:rFonts w:cs="Courier New" w:ascii="Courier New" w:hAnsi="Courier New"/>
        </w:rPr>
        <w:t>-</w:t>
        <w:tab/>
        <w:t>durante tale periodo le Province svolgano anche una azione di coordinamento nei confronti degli Enti delegati, al fine, in particolare, di definire ed assumere le forme, anche associative, più idonee ed efficaci rispetto all'esercizio della delega;</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720" w:hanging="720"/>
        <w:jc w:val="both"/>
        <w:rPr>
          <w:rFonts w:ascii="Courier New" w:hAnsi="Courier New" w:cs="Courier New"/>
        </w:rPr>
      </w:pPr>
      <w:r>
        <w:rPr>
          <w:rFonts w:cs="Courier New" w:ascii="Courier New" w:hAnsi="Courier New"/>
        </w:rPr>
        <w:t>-</w:t>
        <w:tab/>
        <w:t>le Province provvedano, inoltre, a trasmettere la pluriennale esperienza maturata nella gestione del vincolo, ad attuare momenti di formazione, a promuovere omogenee forme di gestione e applicazione della disci</w:t>
        <w:softHyphen/>
        <w:t>plina del vincolo a livello provinciale, tenendo conto che la competenza viene frazionata tra diversi Enti;</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b/>
        <w:tab/>
        <w:t>Dato atto ch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720" w:hanging="720"/>
        <w:jc w:val="both"/>
        <w:rPr>
          <w:rFonts w:ascii="Courier New" w:hAnsi="Courier New" w:cs="Courier New"/>
        </w:rPr>
      </w:pPr>
      <w:r>
        <w:rPr>
          <w:rFonts w:cs="Courier New" w:ascii="Courier New" w:hAnsi="Courier New"/>
        </w:rPr>
        <w:t>-</w:t>
        <w:tab/>
        <w:t>l'art. 150 della L.R. n. 3/1999 dispone che per arti</w:t>
        <w:softHyphen/>
        <w:t>colare e dettagliare i contenuti della legge la Giunta regionale emani apposita Direttiva, che, in particola</w:t>
        <w:softHyphen/>
        <w:t>re, specifichi le norme tecniche ed i procedimenti amministrativi relativi alla gestione del vincolo idrogeologico, con riguardo speciale alla individua</w:t>
        <w:softHyphen/>
        <w:t>zione delle categorie di opere sottoposte a diverso regim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720" w:hanging="720"/>
        <w:jc w:val="both"/>
        <w:rPr>
          <w:rFonts w:ascii="Courier New" w:hAnsi="Courier New" w:cs="Courier New"/>
        </w:rPr>
      </w:pPr>
      <w:r>
        <w:rPr>
          <w:rFonts w:cs="Courier New" w:ascii="Courier New" w:hAnsi="Courier New"/>
        </w:rPr>
        <w:t>-</w:t>
        <w:tab/>
        <w:t>per la stesura di tale Direttiva è stato costituito un gruppo di lavoro tra esponenti delle Province, su designazione dell'Unione Provincie Italiane Emilia-Romagna, e funzionari dei Servizi periferici e centrale Difesa del Suolo, coadiuvati da un esperto giuridico della Direzione Generale Ambient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b/>
        <w:tab/>
        <w:t>Ritenuto, pertanto, sulla base dei principi richiamati sopra e tenuto conto delle risultanze del gruppo di lavoro, di approvare la Direttiva allegata al presente atto di cui fa parte integrant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b/>
        <w:tab/>
        <w:t>Dato atto che ai sensi dell'art. 151 della L.R. n. 3/1999 l'esercizio delle funzioni delegate decorre dalla data della pubblicazione della direttiva in argomento sul Bollettino Ufficiale della Regione Emilia-Romagna;</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b/>
        <w:tab/>
        <w:t>Dato atto altresì:</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720" w:hanging="720"/>
        <w:jc w:val="both"/>
        <w:rPr>
          <w:rFonts w:ascii="Courier New" w:hAnsi="Courier New" w:cs="Courier New"/>
        </w:rPr>
      </w:pPr>
      <w:r>
        <w:rPr>
          <w:rFonts w:cs="Courier New" w:ascii="Courier New" w:hAnsi="Courier New"/>
        </w:rPr>
        <w:t>-</w:t>
        <w:tab/>
        <w:t>del parere favorevole espresso dal dott. Enrico Carbo</w:t>
        <w:softHyphen/>
        <w:t>ni, responsabile del Servizio Difesa Suolo, in merito alla regolarità tecnica della presente deliberazione, ai sensi dell'art. 4, sesto comma, della L.R. 19 novembre 1992 n. 41 e del punto 3.1 della deliberazione n. 2541 del 4 luglio 1995;</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720" w:hanging="720"/>
        <w:jc w:val="both"/>
        <w:rPr>
          <w:rFonts w:ascii="Courier New" w:hAnsi="Courier New" w:cs="Courier New"/>
        </w:rPr>
      </w:pPr>
      <w:r>
        <w:rPr>
          <w:rFonts w:cs="Courier New" w:ascii="Courier New" w:hAnsi="Courier New"/>
        </w:rPr>
        <w:t>-</w:t>
        <w:tab/>
        <w:t>del parere favorevole espresso dalla dott.ssa Leopolda Boschetti, Direttore Generale dell'Ambiente, in merito alla legittimità della presente deliberazione, ai sensi dell'art. 4, sesto comma, della L.R. 19 novembre 1992 n. 41 e del punto 3.1 della deliberazione n. 2541 del 4 luglio 1995;</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b/>
        <w:tab/>
        <w:t>Su proposta dell'Assessore alla Difesa del Suolo e della Costa. Protezione Civil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b/>
        <w:tab/>
        <w:tab/>
        <w:tab/>
        <w:tab/>
        <w:tab/>
        <w:t>A voti unanimi e palesi</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b/>
        <w:tab/>
        <w:tab/>
        <w:tab/>
        <w:tab/>
        <w:tab/>
        <w:t>D E L I B E R A</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720" w:hanging="720"/>
        <w:jc w:val="both"/>
        <w:rPr/>
      </w:pPr>
      <w:r>
        <w:rPr>
          <w:rFonts w:cs="Courier New" w:ascii="Courier New" w:hAnsi="Courier New"/>
        </w:rPr>
        <w:t>1.</w:t>
        <w:tab/>
        <w:t>di approvare la Direttiva regionale concernente le procedure amministrative e le norme tecniche relative alla gestione del vincolo idrogeologico, redatta ai sensi ed in attuazione degli artt. 148, 149, 150 e 151 della L.R. 21 aprile 1999 n. 3 "Riforma del sistema regionale e locale", modificata dalla L.R. n. 22 del 24 marzo 2000 "Norme in materia di territorio, ambiente e infrastrutture - Disposizioni attuative e modificative della L.R. n. 3 del 21 aprile 1999"</w:t>
      </w:r>
      <w:r>
        <w:rPr>
          <w:rFonts w:cs="Arial" w:ascii="Arial" w:hAnsi="Arial"/>
          <w:sz w:val="20"/>
          <w:szCs w:val="20"/>
        </w:rPr>
        <w:t>,</w:t>
      </w:r>
      <w:r>
        <w:rPr>
          <w:rFonts w:cs="Arial" w:ascii="Arial" w:hAnsi="Arial"/>
        </w:rPr>
        <w:t xml:space="preserve"> allegata quale parte integrante al presente at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20" w:hanging="720"/>
        <w:jc w:val="both"/>
        <w:rPr>
          <w:rFonts w:ascii="Arial" w:hAnsi="Arial" w:cs="Arial"/>
        </w:rPr>
      </w:pPr>
      <w:r>
        <w:rPr>
          <w:rFonts w:cs="Arial" w:ascii="Arial" w:hAnsi="Arial"/>
        </w:rPr>
        <w:t>2.</w:t>
        <w:tab/>
        <w:t>di stabilire che l'esercizio delle funzioni da parte di Comuni e Comunità montane decorra dalla data di pub</w:t>
        <w:softHyphen/>
        <w:t>blicazione sul Bollettino Ufficiale della Regione Emilia-Romagna della presente deliberazio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20" w:hanging="720"/>
        <w:jc w:val="both"/>
        <w:rPr>
          <w:rFonts w:ascii="Arial" w:hAnsi="Arial" w:cs="Arial"/>
        </w:rPr>
      </w:pPr>
      <w:r>
        <w:rPr>
          <w:rFonts w:cs="Arial" w:ascii="Arial" w:hAnsi="Arial"/>
        </w:rPr>
        <w:t>3.</w:t>
        <w:tab/>
        <w:t>di stabilire che gli Enti delegati fino al 31 dicembre 2000, ferma restando la loro titolarità amministrativa, possano avvalersi della collaborazione tecnica delle Province e dei Servizi provinciali Difesa del Suolo, nelle forme e nei modi più adeguati, che verranno stabiliti d'intesa con le Provin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20" w:hanging="720"/>
        <w:jc w:val="both"/>
        <w:rPr>
          <w:rFonts w:ascii="Arial" w:hAnsi="Arial" w:cs="Arial"/>
        </w:rPr>
      </w:pPr>
      <w:r>
        <w:rPr>
          <w:rFonts w:cs="Arial" w:ascii="Arial" w:hAnsi="Arial"/>
        </w:rPr>
        <w:t>4.</w:t>
        <w:tab/>
        <w:t>di stabilire che le Province svolgano una azione di coordinamento nei confronti degli Enti delegati, al fine di definire ed assumere le forme, anche associa</w:t>
        <w:softHyphen/>
        <w:t>tive, più idonee ed efficaci rispetto all'esercizio della delega, secondo quanto indicato in premessa, nonchè di promuovere azioni di informazione e forma</w:t>
        <w:softHyphen/>
        <w:t>zione ed omogenee modalità di gestione e applicazione della disciplina del vincol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20" w:hanging="720"/>
        <w:jc w:val="both"/>
        <w:rPr>
          <w:rFonts w:ascii="Arial" w:hAnsi="Arial" w:cs="Arial"/>
        </w:rPr>
      </w:pPr>
      <w:r>
        <w:rPr>
          <w:rFonts w:cs="Arial" w:ascii="Arial" w:hAnsi="Arial"/>
        </w:rPr>
        <w:t>5.</w:t>
        <w:tab/>
        <w:t>di pubblicare in forma integrale la presente delibera</w:t>
        <w:softHyphen/>
        <w:t>zione e la Direttiva allegata sul Bollettino Ufficiale della Regione Emilia-Romag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ab/>
        <w:tab/>
        <w:tab/>
        <w:tab/>
        <w:t>- - - - -</w:t>
      </w:r>
      <w:r>
        <w:br w:type="page"/>
      </w:r>
    </w:p>
    <w:p>
      <w:pPr>
        <w:pStyle w:val="Normal"/>
        <w:widowControl w:val="false"/>
        <w:autoSpaceDE w:val="false"/>
        <w:jc w:val="both"/>
        <w:rPr>
          <w:rFonts w:ascii="Arial" w:hAnsi="Arial" w:cs="Arial"/>
        </w:rPr>
      </w:pPr>
      <w:r>
        <w:rPr>
          <w:rFonts w:cs="Arial" w:ascii="Arial" w:hAnsi="Arial"/>
          <w:b/>
          <w:bCs/>
        </w:rPr>
        <w:t>DIRETTIVA REGIONALE CONCERNENTE LE PROCEDURE AMMINISTRATIVE E LE NORME TECNICHE RELATIVE ALLA GESTIONE DEL VINCOLO IDROGEOLOGICO, AI SENSI ED IN ATTUAZIONE DEGLI ARTT. 148, 149, 150 E 151 DELLA L.R. 21 APRILE 1999 N. 3 "RIFORMA DEL SISTEMA REGIONALE E LOCA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1 PREMESSA</w:t>
      </w:r>
    </w:p>
    <w:p>
      <w:pPr>
        <w:pStyle w:val="Normal"/>
        <w:widowControl w:val="false"/>
        <w:autoSpaceDE w:val="false"/>
        <w:jc w:val="both"/>
        <w:rPr>
          <w:rFonts w:ascii="Arial" w:hAnsi="Arial" w:cs="Arial"/>
        </w:rPr>
      </w:pPr>
      <w:r>
        <w:rPr>
          <w:rFonts w:cs="Arial" w:ascii="Arial" w:hAnsi="Arial"/>
        </w:rPr>
      </w:r>
    </w:p>
    <w:p>
      <w:pPr>
        <w:pStyle w:val="Normal"/>
        <w:keepLines/>
        <w:widowControl w:val="false"/>
        <w:autoSpaceDE w:val="false"/>
        <w:jc w:val="both"/>
        <w:rPr>
          <w:rFonts w:ascii="Arial" w:hAnsi="Arial" w:cs="Arial"/>
        </w:rPr>
      </w:pPr>
      <w:r>
        <w:rPr>
          <w:rFonts w:cs="Arial" w:ascii="Arial" w:hAnsi="Arial"/>
        </w:rPr>
        <w:tab/>
        <w:t>Il vincolo idrogeologico discende dal R.D. 30 dicembre 1923 n. 3267 "Riordinamento e riforma della legislazione in materia di boschi e di terreni montani" e dal R.D. 16 maggio 1926 n. 1126 "Regolamento per l'applicazione del R.D. 30 dicembre 1923 n. 326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Nella Regione Emilia-Romagna è presente su gran parte del territorio montano e collinare e su alcune fasce co</w:t>
        <w:softHyphen/>
        <w:t>stiere, in provincia di Ravenna e Ferr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Dagli obiettivi affermati dal R.D. n. 3267/1923 e dalle categorie di opere sottoposte a controllo emergono con evidenza la natura di tutela degli interessi pubblici ed il carattere di prevenzione del danno pubblico rivestiti dal vincolo idrogeolog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Per conseguire tali fini, in base ai R.D. citati, erano sottoposti ad una complessa procedura autorizzativa, previa istruttoria tecnica, "la trasformazione dei boschi in altre qualità di coltura e la trasformazione di terreni saldi in terreni sottoposti a periodica lavorazione", che rappresen</w:t>
        <w:softHyphen/>
        <w:t>tavano, all'epoca, gli interventi più diffusi e maggiormente destabilizzanti il territorio; tutti gli altri interventi comportanti movimento di terreno erano normati dalle Pre</w:t>
        <w:softHyphen/>
        <w:t>scrizioni di Massima e di Polizia Forestale, redatte ai sensi degli stessi R.D. n. 3267/1923 e R.D. n. 1126/1926, ed erano assoggettati ad una semplice comunicaz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Successivamente il carattere di difesa dell'assetto idrogeologico è andato progressivamente prevalendo sul carattere di vincolo forestale, in particolare dal trasfe</w:t>
        <w:softHyphen/>
        <w:t>rimento della materia del vincolo idrogeologico alle Regio</w:t>
        <w:softHyphen/>
        <w:t>ni, avvenuto con D.P.R. 24 luglio 1977 n. 616, a fronte di una sempre maggiore domanda di uso del territorio a fini insediativi ed infrastrutturali, comportante un altrettanto progressivo impatto negativo sulla sua stabilità.</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Dal 1923 agli anni Settanta il contesto ambientale e sociale si era infatti trasformato radicalmente. Se nel 1923 il legislatore dello Stato aveva la preoccupazione priori</w:t>
        <w:softHyphen/>
        <w:t>taria di tutelare l'integrità dei terreni boscati e saldi dall'attività agricola, allora in forte espansione, essendo nulle o molto limitate le altre attività in grado di gene</w:t>
        <w:softHyphen/>
        <w:t>rare dissesto sul territorio, nel 1978 il legislatore regionale deve confrontarsi con una situazione radicalmente trasformata, e purtroppo per buona parte compromessa, in cui le attività edilizia, di viabilità ed infrastrutturale hanno assunto il ruolo di maggiori perturbatrici dell'assetto territori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a L.R. 7 dicembre 1978 n. 47 "Tutela e uso del terri</w:t>
        <w:softHyphen/>
        <w:t>torio", all'art. 34, prende quindi atto del danno avvenuto e cerca di porvi rimedio sottoponendo tutti i movimenti di terreno, di qualunque intensità ed a qualunque opera neces</w:t>
        <w:softHyphen/>
        <w:t>sari, a procedura autorizz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a L.R. n. 47/1978 è stata certamente rigida nel porre sullo stesso piano di importanza tutti i movimenti di terreno e nell'usare, quale forma di tutela, lo strumento del vincolo indiscriminatamente allarg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a necessità di autorizzazione per ogni movimento di terreno ha portato ad un grande aumento del numero di pratiche e ad un conseguente appiattimento tra gli inter</w:t>
        <w:softHyphen/>
        <w:t>venti di grande impatto sul territorio e quelli irrilevanti, risolventesi frequentemente e forzatamente in scarsa atten</w:t>
        <w:softHyphen/>
        <w:t>zione dell'azione amministrativa per gli interventi più importan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Gli effetti combinati di un procedura complessa, che comporta quindi tempi lunghi, e della rigidità della norma, che impone ponderosi iter autorizzativi per ogni movimento di terreno, anche se di modesta entità, ha fatto progressi</w:t>
        <w:softHyphen/>
        <w:t>vamente emergere l'opportunità che la disciplina del vincolo idrogeologico fosse rivista e ricalibrata nell'ottica della semplificazione e dello snellimento delle procedure, con contestuale riduzione dei tempi, senza tuttavia perdere l'efficacia della tutela esercitata dal vincolo sul terri</w:t>
        <w:softHyphen/>
        <w:t>to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o strumento è stato individuato nella L.R. n. 3/1999 "Riforma del sistema regionale e locale", attuativa del D.Lgs. 31 marzo 1998 n.112, attraverso la quale la Regione, per la materia del vincolo idrogeologico, attua la delega piena delle funzioni tecniche ed amministrative alle Comu</w:t>
        <w:softHyphen/>
        <w:t>nità montane, negli ambiti territoriali di loro competenza, ed ai Comuni, per i restanti territori, secondo i principi generali del:</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w:t>
        <w:tab/>
        <w:t>decentramento delle funzioni gestionali agli enti locali nei settori del governo del territorio, delle attività produttive, dei servizi sociali;</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w:t>
        <w:tab/>
        <w:t>semplificazione dei procedimenti amministrativi e riduzione dei temp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e principali novità introdotte dalla L.R. n. 3 /1999 sono rappresentate da:</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w:t>
        <w:tab/>
        <w:t xml:space="preserve">individuazione delle opere da assoggettare a </w:t>
      </w:r>
      <w:r>
        <w:rPr>
          <w:rFonts w:cs="Arial" w:ascii="Arial" w:hAnsi="Arial"/>
          <w:u w:val="single"/>
        </w:rPr>
        <w:t>procedura autorizzativa</w:t>
      </w:r>
      <w:r>
        <w:rPr>
          <w:rFonts w:cs="Arial" w:ascii="Arial" w:hAnsi="Arial"/>
        </w:rPr>
        <w:t xml:space="preserve"> e di quelle da sottoporre a più semplice </w:t>
      </w:r>
      <w:r>
        <w:rPr>
          <w:rFonts w:cs="Arial" w:ascii="Arial" w:hAnsi="Arial"/>
          <w:u w:val="single"/>
        </w:rPr>
        <w:t>procedura di comunicazione</w:t>
      </w:r>
      <w:r>
        <w:rPr>
          <w:rFonts w:cs="Arial" w:ascii="Arial" w:hAnsi="Arial"/>
        </w:rPr>
        <w:t xml:space="preserve"> nonchè, quale risultante, delle opere che possono essere eseguite liberamente; si riducono sensibilmente le pratiche amministrative e tecniche, con conseguente possibilità di maggiore attenzione a quelle autorizzative, nonchè i costi per gli utenti;</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w:t>
        <w:tab/>
        <w:t>semplificazione procedurale conseguita attraverso la ricompattazione delle funzioni tecniche ed amministra</w:t>
        <w:softHyphen/>
        <w:t>tive in capo ad un unico Ente, che è anche quello cui compete la gestione del territorio;</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w:t>
        <w:tab/>
        <w:t>affermazione del principio di coerenza e conformità della materia del vincolo idrogeologico con gli stru</w:t>
        <w:softHyphen/>
        <w:t>menti di pianificazione urbanistica, con superamento della logica della autorizzazione per singola opera: l'autorizzazione non è più richiesta per le opere ricadenti nel perimetro urbanizzato dei Comuni dotati di strumento urbanistico, a condizione che individui le tipologie di edificazione consentite, le modalità di intervento, le opere di mitigazion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w:t>
        <w:tab/>
        <w:t>riduzione dei tempi istruttori ottenuta attraverso la contrazione a sessanta giorni del tempo di rilascio delle autorizzazioni, la individuazione del tempo di rilascio del nulla-osta in trenta giorni, l'afferma</w:t>
        <w:softHyphen/>
        <w:t>zione del principio che la decorrenza dei tempi istruttori può essere interrotta una sola volta.</w:t>
      </w:r>
      <w:r>
        <w:br w:type="page"/>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2 PROCEDURA AMMINISTR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2.1 ENTI DELEGA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i sensi della L.R. n. 3/1999, artt. 148 e 149, le funzioni relative al vincolo idrogeologico di cui al R.D. n. 3267/1923, già delegate alle Province a norma della lett. E) del comma 2 dell'art. 41 della L.R. 27 febbraio 1984 n. 6, (come indicato nell'Allegato 1) sono delegat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w:t>
        <w:tab/>
        <w:t>ai Comuni o alle loro forme associativ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2)</w:t>
        <w:tab/>
        <w:t>alle Comunità montane, per i Comuni ricadenti nel loro territo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 Comuni, ove ritenuto opportuno, possono associarsi per l'esercizio delle funzioni comunali nelle forme previste dall'art. 23 della L.R. n. 3/1999 e dal Capo VIII della legge 8 giugno 1990, n. 142.</w:t>
      </w:r>
    </w:p>
    <w:p>
      <w:pPr>
        <w:pStyle w:val="Normal"/>
        <w:autoSpaceDE w:val="false"/>
        <w:jc w:val="both"/>
        <w:rPr>
          <w:rFonts w:ascii="Arial" w:hAnsi="Arial" w:cs="Arial"/>
        </w:rPr>
      </w:pPr>
      <w:r>
        <w:rPr>
          <w:rFonts w:cs="Arial" w:ascii="Arial" w:hAnsi="Arial"/>
        </w:rPr>
        <w:tab/>
        <w:t>Tale principio vale in ogni caso per i Comuni con meno di 10.000 abitanti, ma può trovare applicazione anche tra Comuni di maggiore dimensione.</w:t>
      </w:r>
    </w:p>
    <w:p>
      <w:pPr>
        <w:pStyle w:val="Normal"/>
        <w:autoSpaceDE w:val="false"/>
        <w:jc w:val="both"/>
        <w:rPr>
          <w:rFonts w:ascii="Arial" w:hAnsi="Arial" w:cs="Arial"/>
        </w:rPr>
      </w:pPr>
      <w:r>
        <w:rPr>
          <w:rFonts w:cs="Arial" w:ascii="Arial" w:hAnsi="Arial"/>
        </w:rPr>
        <w:tab/>
        <w:t>Lo stesso art. 23 prevede, inoltre, che i Comuni possano associarsi anche alle Comunità montane, per un più efficace esercizio delle funzioni svolte in forma associata.</w:t>
      </w:r>
    </w:p>
    <w:p>
      <w:pPr>
        <w:pStyle w:val="Normal"/>
        <w:autoSpaceDE w:val="false"/>
        <w:jc w:val="both"/>
        <w:rPr>
          <w:rFonts w:ascii="Arial" w:hAnsi="Arial" w:cs="Arial"/>
        </w:rPr>
      </w:pPr>
      <w:r>
        <w:rPr>
          <w:rFonts w:cs="Arial" w:ascii="Arial" w:hAnsi="Arial"/>
        </w:rPr>
        <w:t>Sino alla costituzione delle forme associative obbligato</w:t>
        <w:softHyphen/>
        <w:t>riamente previste dall'art. 23, le funzioni in materia di vincolo idrogeologico continuano ad essere esercitate dalle Province.</w:t>
      </w:r>
    </w:p>
    <w:p>
      <w:pPr>
        <w:pStyle w:val="Normal"/>
        <w:autoSpaceDE w:val="false"/>
        <w:jc w:val="both"/>
        <w:rPr>
          <w:rFonts w:ascii="Arial" w:hAnsi="Arial" w:cs="Arial"/>
        </w:rPr>
      </w:pPr>
      <w:r>
        <w:rPr>
          <w:rFonts w:cs="Arial" w:ascii="Arial" w:hAnsi="Arial"/>
        </w:rPr>
        <w:tab/>
        <w:t>Nella fase di individuazione e scelta della forma organizzativa più adeguata gli Enti delegati sono coordinati e supportati dalle Province.</w:t>
      </w:r>
    </w:p>
    <w:p>
      <w:pPr>
        <w:pStyle w:val="Normal"/>
        <w:autoSpaceDE w:val="false"/>
        <w:jc w:val="both"/>
        <w:rPr>
          <w:rFonts w:ascii="Arial" w:hAnsi="Arial" w:cs="Arial"/>
        </w:rPr>
      </w:pPr>
      <w:r>
        <w:rPr>
          <w:rFonts w:cs="Arial" w:ascii="Arial" w:hAnsi="Arial"/>
        </w:rPr>
        <w:tab/>
        <w:t>Le Province provvedono altresì a trasmettere la plu</w:t>
        <w:softHyphen/>
        <w:t>riennale esperienza maturata nella gestione del vincolo, ad attuare momenti di formazione, a promuovere omogenee forme di gestione e applicazione della disciplina del vincolo a livello provinciale, tenendo conto che la competenza viene frazionata tra diversi Enti, a fornire supporto tecnico-lo</w:t>
        <w:softHyphen/>
        <w:t>gistico ai fini del miglioramento e dello snellimento delle procedu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2.2 DECORRENZA DELL'ESERCIZIO DELLE FUNZIO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 Comuni e le Comunità montane esercitano le funzioni loro delegate dagli artt. 148 e 149 dalla data di pubblica</w:t>
        <w:softHyphen/>
        <w:t>zione sul B.U.R. della deliberazione di approvazione della presente direttiva da parte della Giunta regionale.</w:t>
      </w:r>
    </w:p>
    <w:p>
      <w:pPr>
        <w:pStyle w:val="Normal"/>
        <w:autoSpaceDE w:val="false"/>
        <w:jc w:val="both"/>
        <w:rPr>
          <w:rFonts w:ascii="Arial" w:hAnsi="Arial" w:cs="Arial"/>
        </w:rPr>
      </w:pPr>
      <w:r>
        <w:rPr>
          <w:rFonts w:cs="Arial" w:ascii="Arial" w:hAnsi="Arial"/>
        </w:rPr>
        <w:tab/>
        <w:t>Ai procedimenti in corso, fino alla loro conclusione, si applica, a cura del nuovo Ente delegato, la procedura previgente, ancorchè abrogata, in applicazione di quanto previsto dall'art. 240 della L.R. n. 3/1999.</w:t>
      </w:r>
    </w:p>
    <w:p>
      <w:pPr>
        <w:pStyle w:val="Normal"/>
        <w:autoSpaceDE w:val="false"/>
        <w:jc w:val="both"/>
        <w:rPr>
          <w:rFonts w:ascii="Arial" w:hAnsi="Arial" w:cs="Arial"/>
        </w:rPr>
      </w:pPr>
      <w:r>
        <w:rPr>
          <w:rFonts w:cs="Arial" w:ascii="Arial" w:hAnsi="Arial"/>
        </w:rPr>
        <w:tab/>
        <w:t>I nuovi procedimenti sono, invece, sottoposti alla nuova disciplina.</w:t>
      </w:r>
    </w:p>
    <w:p>
      <w:pPr>
        <w:pStyle w:val="Normal"/>
        <w:autoSpaceDE w:val="false"/>
        <w:jc w:val="both"/>
        <w:rPr>
          <w:rFonts w:ascii="Arial" w:hAnsi="Arial" w:cs="Arial"/>
        </w:rPr>
      </w:pPr>
      <w:r>
        <w:rPr>
          <w:rFonts w:cs="Arial" w:ascii="Arial" w:hAnsi="Arial"/>
        </w:rPr>
        <w:tab/>
        <w:t>Tutti i materiali relativi ai procedimenti in atto ed i supporti tecnici e cartografici necessari per l'esercizio della disciplina vengono trasferiti ai nuovi Enti delega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2.3 FASE DI PRIMO ESERCIZIO DELLA DELEG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Nella fase di primo esercizio della delega e sino al 31 dicembre 2000 le Province ed i Servizi provinciali Difesa del Suolo assicurano la loro collaborazione tecnica ed amministrativa, finalizzata al trasferimento progressivo delle esperienze e conoscenze acquisite negli anni di esercizio della funzione, anche al fine di formare i tecnici dei nuovi Enti delega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2.4 TIPOLOGIE AMMINISTRATIV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art. 150 della L.R. n. 3/1999 prevede diverse forme procedurali, comportanti tempi ed approfondimenti istruttori diversi, commisurate alla effettiva dimensione, e conse</w:t>
        <w:softHyphen/>
        <w:t>guente impatto sull'equilibrio territoriale, delle ope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Di seguito vengono descritte le procedure relative alle opere comportanti autorizzazione, a quelle comportanti comunicazione di inizio attività e a quelle non comportanti né autorizzazione né comunicaz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e diverse categorie di opere sono contenute in tre elenchi compresi nella presente Diret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Tali elenchi sono stati formati perseguendo la maggior completezza: essi possono, tuttavia, non essere esaustivi delle diverse tipologie di opere. In caso di opere non previste, si procederà al loro inserimento in un elenco sulla base della analogia con le opere ivi già compr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e richieste di autorizzazione e le comunicazioni devono concernere l'intera opera, non stralci della stessa. In tal modo sarà possibile effettuare una reale valutazione in fase preven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2.4.1 AUTORIZZAZIONE PER NUOVE OPERE (ELENCO 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a domanda di autorizzazione per le opere di cui all'Elenco 1, corredata dei relativi elaborati tecnici, viene presentata all'Ente delegato, di norma in duplice copia (un numero diverso di copie potrà essere richiesto dall'Ente). A cura dell'Ente stesso una copia viene tra</w:t>
        <w:softHyphen/>
        <w:t>smessa, per la pubblicazione, al Comune nel quale devono essere eseguite le opere (nel caso che l'Ente delegato sia la Comunità montana o una Associazione di Comu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l Sindaco, secondo la procedura fissata dal R.D. n. 1126/1926, pubblica per quindici giorni all'albo pretorio la domanda, corredata dalla documentazione tecnica atta ad individuare l'ubicazione dei lavori ed a descrivere le caratteristiche del contesto territoriale in cui gli stessi avranno luogo; trascorso tale termine, con l'attestazione dell'avvenuta pubblicazione, con le opposizioni eventual</w:t>
        <w:softHyphen/>
        <w:t>mente presentate e con le osservazioni di competenza, entro otto giorni trasmette la documentazione all'Ente delegato, ove il Comune non sia titolare della deleg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a presentazione di osservazioni o di opposizioni determina la necessità che delle stesse si tenga conto in istruttoria, nonché nel provvedimento fin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Ente delegato, previa istruttoria tecnica, si esprime sulla richiesta di autorizzazione entro sessanta giorni dalla sua presentazione, motivando con riferimento alle osservazioni pervenu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autorizzazione, se positiva, può essere anche par</w:t>
        <w:softHyphen/>
        <w:t>ziale, ovvero per una quota delle opere proposte; inoltre può dettare prescrizioni particola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a decorrenza dei sessanta giorni può essere sospesa solo una volta, dall'Ente delegato, per richiesta di chia</w:t>
        <w:softHyphen/>
        <w:t>rimenti o di documentazione integrativa. Il termine rimane sospeso fino al momento della ricezione degli elementi richiesti, quindi riprende a decorrere per il tempo residuo. L'Ente delegato fissa un tempo massimo, comunque congruo, per la presentazione di chiarimenti ed integrazioni, in modo da evitare che le istruttorie rimangano sospese senza giungere a definiz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autorizzazione deve contenere i tempi di scadenza. E' opportuno che siano congruenti con quelli del procedimento edilizio corrispond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autorizzazione viene trasmessa al richiedente. Copia della autorizzazione viene trasmessa al Comune per l'affis</w:t>
        <w:softHyphen/>
        <w:t>sione all'albo pretorio per quindici giorni, ad esclusivi fini informa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Una copia corredata di progetto, infine, viene tra</w:t>
        <w:softHyphen/>
        <w:t>smessa al competente Comando Stazione del Corpo Forestale, per l'esercizio dei controlli.</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ab/>
        <w:t>Le funzioni di vigilanza e polizia sul territorio oggetto della presente delega sono anch'esse in capo agli Enti delegati, che per l'esercizio delle medesime si possono avvalere del Corpo Forestale dello Stato, con il quale la Regione stipula apposita convenzione finalizzata anche al controllo di cui trattas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l richiedente deve conservare l'autorizzazione presso la sede dei lavori ed esibirla in caso di controllo da parte dei soggetti autorizza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2.4.2 AUTORIZZAZIONE IN SANATO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a legislazione prevede esplicitamente la possibilità di sanare opere abusive nei confronti della normativa del vincolo idrogeologico solo in presenza di contemporaneo abuso anche nei confronti della normativa edilizio-urbani</w:t>
        <w:softHyphen/>
        <w:t>stica (artt. 32 della legge 28 febbraio 1985 n. 47 e art. 43 della legge 23 dicembre 1996 n. 66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Pur in mancanza, nella legislazione di settore del vincolo idrogeologico, della previsione esplicita dell'istituto generalizzato della sanatoria, in analogia con quanto previsto dalla legge n. 47/1985 e dalla legge n. 662/1996 è ammissibile che il privato interessato possa richiedere "ora per allora" l'autorizzazione in sanatoria per movimenti di terreno eseguiti abusivamente in aree sottoposte a vincolo idrogeologico, a condizione che gli stessi non siano risultati lesivi dell'assetto idrogeologico dei luogh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Sono, comunque, applicate le sanzioni amministrative pecuniarie previs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a richiesta della autorizzazione in sanatoria viene assoggettata ad istruttoria tecnica come le domande di autorizzazione ex 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nch'essa può concludersi in termini negativi, qualora le opere eseguite siano valutate non compatibili con la tutela dell'assetto idrogeolog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n caso di danni accertati l'Ente delegato può imporre i lavori di ripristino di cui all'art. 24 del R.D. n. 3267/192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a domanda, con i relativi elaborati tecnici, viene indirizzata all'Ente delegato, corredata di documentazione tecnica nella forma prevista per le domande ex 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e procedure ed i tempi sono gli stessi, salvo che per la omessa pubblicazione all'albo comunale, atteso che tale pubblicazione ha quale fine quello di raccogliere le oppo</w:t>
        <w:softHyphen/>
        <w:t>sizioni, da parte di chiunque abbia interesse, alla esecu</w:t>
        <w:softHyphen/>
        <w:t>zione di un intervento ancora da realizz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Vengono allegate alla domanda, se esistenti, copia del verbale di accertamento redatto dal competente Comando Stazione del Corpo Forestale dello Stato, della sanzione amministrativa irrogata dall'Ente delegato e copia del bollettino di avvenuto pag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2.4.3 SANATORIA DI ABUSI EDILIZI AI SENSI DELL'ART. 32 DELLA LEGGE 28 FEBBRAIO 1985 N. 47 COME MODIFICATO DALL'ART. 43 DELLA LEGGE 23 DICEMBRE 1996 N. 66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n questo caso l'Ente delegato non rilascia una auto</w:t>
        <w:softHyphen/>
        <w:t>rizzazione, ma rende il parere di cui all'art. 32 della L. n. 47/1985, come modificato dall'art 43 della L. n. 662/1996, necessario ai fini della concessione del condono edilizio da parte del Comu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a domanda di parere, con i relativi elaborati tecnici, viene presentata all'Ente delegato corredata di documenta</w:t>
        <w:softHyphen/>
        <w:t>zione tecnica nella forma prevista per le domande ex 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e procedure ed i tempi sono gli stessi, salvo che per la omessa pubblicazione all'albo comunale, atteso che tale pubblicazione ha quale fine quello di raccogliere le oppo</w:t>
        <w:softHyphen/>
        <w:t>sizioni, da parte di chiunque abbia interesse, alla esecu</w:t>
        <w:softHyphen/>
        <w:t>zione di un intervento ancora da realizz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Vengono allegati alla domanda, se esistenti, copia del verbale di accertamento redatto dal competente Comando Stazione del Corpo Forestale dello Stato, della sanzione amministrativa irrogata dall'Ente delegato e copia del bollettino di avvenuto pag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nche in questo caso, in presenza di danni accertati all'assetto idrogeologico dei luoghi, l'Ente delegato può imporre i lavori di ripristino di cui all'art. 24 del R.D. n. 3267/192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2.5 IMPOSIZIONE DI RIMESSA IN PRISTI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Qualora le opere eseguite sul territorio, sia in assenza di richiesta di autorizzazione sia in caso di mancato rispetto di prescrizioni emanate, provochino danni accertati all'assetto del territorio, l'Ente delegato può, ai sensi dell'art. 24 del R.D. n. 3267/1923, imporre la rimessa in pristino dei luoghi o il loro riassetto secondo profili di equilibrio o, comunque, di sicurezza.</w:t>
      </w:r>
    </w:p>
    <w:p>
      <w:pPr>
        <w:pStyle w:val="Normal"/>
        <w:keepLines/>
        <w:autoSpaceDE w:val="false"/>
        <w:jc w:val="both"/>
        <w:rPr>
          <w:rFonts w:ascii="Arial" w:hAnsi="Arial" w:cs="Arial"/>
        </w:rPr>
      </w:pPr>
      <w:r>
        <w:rPr>
          <w:rFonts w:cs="Arial" w:ascii="Arial" w:hAnsi="Arial"/>
        </w:rPr>
        <w:tab/>
        <w:t>Resta inteso che il provvedimento deve essere emanato solo nei casi in cui l'intervento eseguito abbia causato i danni di cui all'art. 1 del R.D. n. 3267/192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2.6 COMUNICAZIONE (ELENCO 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a comunicazione di inizio attività per le opere di cui all'Elenco 2, corredata di relazione tecnico-illustrativa nonché di progetto esecutivo dell'opera e/o relazione asseverativa e/o relazione geologica nei casi in cui siano dovuti in base ad altre normative vigenti ed altri elaborati tecnici come descritti, va presentata all'Ente delegato, indicando la data di inizio dei lavori, almeno trenta giorni prima dell'inizio dei lavori stessi. Copia della comunica</w:t>
        <w:softHyphen/>
        <w:t>zione va trasmessa, per conoscenza, anche al Comune ove sono realizzati i lavori, nel caso in cui l'Ente delegato sia la Comunità monta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Entro trenta giorni dal ricevimento della comunicazione l'Ente delegato può prescrivere particolari modalità di esecuzione dei lavori, ovvero vietarne la realizzazione, al fine di evitare danni all'assetto del territo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Ente delegato sceglie caso per caso le verifiche istruttorie da effettu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Qualora l'Ente delegato non si esprima nei termini dati, i lavori possono senz'altro essere inizia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Copia della comunicazione e delle eventuali prescri</w:t>
        <w:softHyphen/>
        <w:t>zioni o provvedimenti dell'Ente delegato va trasmessa, a cura di questo, al competente Comando Stazione del Corpo Forestale ai fini di eventuali control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2.7 OPERE NON SOGGETTE AD AUTORIZZAZIONE O COMUNICAZIONE (ELENCO 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e opere di più che modesta entità individuate nell'E</w:t>
        <w:softHyphen/>
        <w:t>lenco 3, che comportano per la propria realizzazione scavi molto modesti, con eventuale contestuale taglio di esemplari arborei nella misura strettamente necessaria, tali da non arrecare ai terreni sede di intervento i danni di cui all'art. 1 del R.D. n. 3267/1923, possono essere eseguite senza preventiva richiesta di autorizzazione e senza comu</w:t>
        <w:softHyphen/>
        <w:t>nicazione di inizio attività.</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b/>
          <w:bCs/>
        </w:rPr>
        <w:t>2.8 ULTERIORI CASI IN CUI NON E' NECESSARIA AUTORIZZAZIONE O COMUNICAZIONE</w:t>
      </w:r>
    </w:p>
    <w:p>
      <w:pPr>
        <w:pStyle w:val="Normal"/>
        <w:keepNext w:val="true"/>
        <w:keepLines/>
        <w:autoSpaceDE w:val="false"/>
        <w:jc w:val="both"/>
        <w:rPr>
          <w:rFonts w:ascii="Arial" w:hAnsi="Arial" w:cs="Arial"/>
        </w:rPr>
      </w:pPr>
      <w:r>
        <w:rPr>
          <w:rFonts w:cs="Arial" w:ascii="Arial" w:hAnsi="Arial"/>
        </w:rPr>
      </w:r>
    </w:p>
    <w:p>
      <w:pPr>
        <w:pStyle w:val="Normal"/>
        <w:keepNext w:val="true"/>
        <w:keepLines/>
        <w:autoSpaceDE w:val="false"/>
        <w:jc w:val="both"/>
        <w:rPr>
          <w:rFonts w:ascii="Arial" w:hAnsi="Arial" w:cs="Arial"/>
        </w:rPr>
      </w:pPr>
      <w:r>
        <w:rPr>
          <w:rFonts w:cs="Arial" w:ascii="Arial" w:hAnsi="Arial"/>
          <w:b/>
          <w:bCs/>
        </w:rPr>
        <w:t>2.8.1 OPERE REALIZZATE DALL'ENTE DELEGATO</w:t>
      </w:r>
    </w:p>
    <w:p>
      <w:pPr>
        <w:pStyle w:val="Normal"/>
        <w:keepNext w:val="true"/>
        <w:keepLines/>
        <w:autoSpaceDE w:val="false"/>
        <w:jc w:val="both"/>
        <w:rPr>
          <w:rFonts w:ascii="Arial" w:hAnsi="Arial" w:cs="Arial"/>
        </w:rPr>
      </w:pPr>
      <w:r>
        <w:rPr>
          <w:rFonts w:cs="Arial" w:ascii="Arial" w:hAnsi="Arial"/>
        </w:rPr>
      </w:r>
    </w:p>
    <w:p>
      <w:pPr>
        <w:pStyle w:val="Normal"/>
        <w:keepLines/>
        <w:autoSpaceDE w:val="false"/>
        <w:jc w:val="both"/>
        <w:rPr>
          <w:rFonts w:ascii="Arial" w:hAnsi="Arial" w:cs="Arial"/>
        </w:rPr>
      </w:pPr>
      <w:r>
        <w:rPr>
          <w:rFonts w:cs="Arial" w:ascii="Arial" w:hAnsi="Arial"/>
        </w:rPr>
        <w:tab/>
        <w:t>Le opere eseguite dall'Ente delegato non sono assog</w:t>
        <w:softHyphen/>
        <w:t>gettate a procedura autorizzativa né a comunicazione.</w:t>
      </w:r>
    </w:p>
    <w:p>
      <w:pPr>
        <w:pStyle w:val="Normal"/>
        <w:autoSpaceDE w:val="false"/>
        <w:jc w:val="both"/>
        <w:rPr>
          <w:rFonts w:ascii="Arial" w:hAnsi="Arial" w:cs="Arial"/>
        </w:rPr>
      </w:pPr>
      <w:r>
        <w:rPr>
          <w:rFonts w:cs="Arial" w:ascii="Arial" w:hAnsi="Arial"/>
        </w:rPr>
        <w:t>In questi casi è necessario, tuttavia, che siano poste in atto procedure di verifica interna volte a dare certezza che l'opera non provoca ai terreni interessati perdita di stabilità, turbativa del regime delle acque e danni ai terreni circostan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2.8.2 AREE RICOMPRESE NEL PERIMETRO URBANIZZ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l comma 5 dell'art. 150 della L.R. n. 3/1999 dispone che, relativamente alle aree soggette a vincolo idrogeolo</w:t>
        <w:softHyphen/>
        <w:t>gico ricomprese nel perimetro urbanizzato di cui all'art 13 della L.R. n. 47/1978, non sono più necessarie le singole autorizzazioni rese ai sensi della disciplina del vincolo idrogeolog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Quanto sopra a condizione che il PRG sia approvato dopo l'entrata in vigore della L.R. stessa (e cioè, dopo l'ema</w:t>
        <w:softHyphen/>
        <w:t>nazione della presente Direttiva per la materia del vincolo idrogeologico) e contenga, previa apposita indagine geolo</w:t>
        <w:softHyphen/>
        <w:t>gica, le verifiche di compatibilità tra le previsioni urbanistiche ed edilizie di piano e l'assetto idrogeologico, realizzate secondo le indicazioni di seguito defini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Poiché, successivamente alla L.R. n. 3/1999, la L.R. 24 marzo 2000 n. 20 "Disciplina regionale sulla tutela e uso del territorio" ha modificato il quadro normativo in materia urbanistica, a regime, in luogo di PRG si dovrà intender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w:t>
        <w:tab/>
        <w:t>Piano strutturale comunale (PSC), strumento che, nel delineare le scelte strategiche di assetto e sviluppo del territorio comunale, ne tutela anche l'integrità fisica ed ambientale; in particolare spetta al PSC la individuazione del territorio urbanizzato, urbaniz</w:t>
        <w:softHyphen/>
        <w:t>zabile e rural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w:t>
        <w:tab/>
        <w:t>Piano operativo comunale (POC), strumento che definisce e disciplina gli interventi di tutela e valorizzazione, di organizzazione e di trasformazione del territorio, da realizzare nell'arco temporale di cinque anni,</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w:t>
        <w:tab/>
        <w:t>Regolamento urbanistico ed edilizio (RUE), strumento che in conformità al PSC, disciplina le tipologie e le modalità attuative degli interventi di trasformazione e di destinazione d'uso nonché le norme attinenti le attività di costruzione e conservazione delle opere edilizie. Il RUE, inoltre, disciplina le trasformazioni non sostanziali del patrimonio edilizio esistente nel territorio urbanizzato e rur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i fini della applicazione del comma 5 dell'art. 150 della L.R. n. 3/1999, il perimetro urbanizzato potrà inten</w:t>
        <w:softHyphen/>
        <w:t>dersi come la parte del territorio comunale classificata dal PSC come tessuto urbanizz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a Regione emanerà, ai sensi dell'art. 16 della L.R. n. 20/2000, atti di coordinamento tecnico che definiranno i contenuti essenziali del quadro conoscitivo di riferimento per le scelte di pianificazione urbanistica comun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n quella sede saranno pertanto anche specificati indirizzi e direttive per le verifiche di compatibilità tra le previsioni di piano e l'assetto idrogeologico anche per le aree soggette a vincolo idrogeologico ricomprese nel perimetro urbanizz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Dall'esame comparato della previgente disciplina urbanistica, della L.R. n. 20/2000 e dell'art. 150 della L.R. n. 3/1999 si può affermare che, rispetto agli adempi</w:t>
        <w:softHyphen/>
        <w:t>menti richiesti da quest'ultimo:</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w:t>
        <w:tab/>
        <w:t>spetta al PSC stabilire l'attitudine edificatoria dell'area soggetta a vincolo idrogeologico ricompresa nel territorio urbanizzato, mediante le indagini geologiche di carattere generale finalizzate alla valutazione strategica preventiva di sostenibilità delle trasformazioni pianificate, nonché dichiarare l'idoneità degli ambiti all'insediamento dei carichi urbanistici e all'assetto funzionale proposto dal piano stesso,</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w:t>
        <w:tab/>
        <w:t>spetta al RUE il compito di definire le modalità di intervento richieste dall'art. 150 della L. R. n. 3/1999 per quelle trasformazioni urbanistiche non sostanziali del territorio urbanizzato che il PSC definisce possano essere attuate attraverso intervento diretto e in conformità alla disciplina del RU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w:t>
        <w:tab/>
        <w:t>spetta al POC il compito di definire le modalità di intervento richieste dall'art. 150 della L.R. n. 3/1999 per quelle trasformazioni urbanistiche sostanziali del territorio urbanizzato che il PSC subordina alla ulteriore specifica individuazione e disciplina del PO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l RUE e il POC, non potendo spingersi preventivamente ai livelli di approfondimento propri dell'indagine geotec</w:t>
        <w:softHyphen/>
        <w:t>nica sul sito, dovranno quindi stabilire le modalità e le tipologie di intervento comunque non compatibili con l'as</w:t>
        <w:softHyphen/>
        <w:t>setto geomorfologico dei luoghi, piuttosto che quelle compatibili, nonché le norme generali ed operative atte a garantire l'obiettivo del mantenimento della stabilità idrogeologica ed il buon regime delle acque nell'area e nel bacino di riferi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n fase attuativa, in sede di concessione edilizia, sarà l'indagine geotecnica necessaria alla redazione del progetto a dichiarare il raggiungimento degli obiettivi di RUE e di POC e ad individuare nel dettaglio i criteri e le modalità edificatorie, con indicazione puntuale di:</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w:t>
        <w:tab/>
        <w:t>tipologie di edificazione consentite (carichi massimi ammissibili, tipo di fondazioni)</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w:t>
        <w:tab/>
        <w:t>modalità di intervento, con particolare riferimento a scavi e movimentazioni di terreno in gener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w:t>
        <w:tab/>
        <w:t>interventi necessari per evitare ai terreni circostanti danni derivanti dalla esecuzione delle opere, sia nel corso di realizzazione che in epoca successiva, com</w:t>
        <w:softHyphen/>
        <w:t>presi quelli dovuti a eventuali divagazioni delle acque causate dalle opere stes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Fino alla approvazione dei PSC, dei POC e dei RUE i Comuni danno attuazione ai vigenti PRG e possono approvare varianti degli stessi, nell'ambito di quanto stabilito dall'art. 41 della L.R. n. 20/20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Per quanto concerne in particolare la disciplina del vincolo idrogeologico, l'art. 150 della L.R. n. 3/1999, poi modificato dal comma 2 dell'art. 6 della L.R. 24 marzo 2000 n. 22 "Norme in materia di territorio, ambiente e infra</w:t>
        <w:softHyphen/>
        <w:t>strutture. Disposizioni attuative e modificative della L.R. 21 aprile 1999 n. 3", stabilisce che i PRG vigenti possono essere adeguati attraverso apposita variante, adottata secondo le modalità di cui ai commi 4 e 5 dell'art. 15 della L.R. n. 47/197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n questo caso gli studi da effettuarsi in fase di definizione della variante di adeguamento devono possedere i contenuti geologici generali già definiti fondamentali ed irrinunciabili per la formazione dei PRG e loro varianti dalla nota regionale n. 1288 del 11 febbraio 1983.</w:t>
      </w:r>
    </w:p>
    <w:p>
      <w:pPr>
        <w:pStyle w:val="Normal"/>
        <w:autoSpaceDE w:val="false"/>
        <w:jc w:val="both"/>
        <w:rPr>
          <w:rFonts w:ascii="Arial" w:hAnsi="Arial" w:cs="Arial"/>
        </w:rPr>
      </w:pPr>
      <w:r>
        <w:rPr>
          <w:rFonts w:cs="Arial" w:ascii="Arial" w:hAnsi="Arial"/>
        </w:rPr>
        <w:t>La metodologia fissata per l'esecuzione dell'indagine geologica prevede l'analisi specifica di tutti gli aspetti e delle diverse cause dei fattori di alterazione dell'equili</w:t>
        <w:softHyphen/>
        <w:t>brio idrogeologico, con riferimento ai diversi ambiti fisiografici (montagna/collina e pianura costiera nel caso del vincolo idrogeolog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a sintesi finale deve stabilire in modo inequivocabile "l'idoneità alla edificazione delle zone prescelte, pur con eventuali quanto opportune prescrizioni relative alle modalità di intervento, alle tipologie edilizie e di fonda</w:t>
        <w:softHyphen/>
        <w:t>zione compatibili, ecc., da affinare in sede attuativa attraverso indagini specifiche" (vedi nota cita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nalogamente a quanto indicato per il POC e il RUE di cui alla L.R. n. 20/2000 la variante di adeguamento ai sensi e per gli effetti dell'art. 15 della L.R. n. 3/1999 deve stabilire le modalità e le tipologie di intervento comunque non compatibili con l'assetto geomorfologico dei luoghi, piuttosto che quelle compatibili, nonché le norme generali ed operative atte a garantire il mantenimento della stabi</w:t>
        <w:softHyphen/>
        <w:t>lità idrogeologica ed il buon regime delle acque nell'area e nel bacino di riferi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nche per il periodo transitorio in regime di varianti ai PRG previgenti il compito di individuare nel dettaglio i criteri e le modalità edificatorie è affidato all'indagine geotecnica necessaria alla redazione del progetto, nelle stesse forme sopra specifica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2.8.3 LAVORI PUBBLICI DI "PRONTO INTERV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e opere di "pronto intervento", si configurano come interventi di carattere urgente ed inderogabile, ai sensi degli artt. 69 e 70 del R.D. 25 maggio 1895 n. 350 "Regola</w:t>
        <w:softHyphen/>
        <w:t>mento dei lavori pubblici" ed hanno l'obiettivo di porre rimedio immediato a danni di natura eccezionale causati ad opere e strutture pubbliche e di pubblica utilità, col fine di garantire la funzionalità delle opere stesse e la pub</w:t>
        <w:softHyphen/>
        <w:t>blica incolumità.</w:t>
      </w:r>
    </w:p>
    <w:p>
      <w:pPr>
        <w:pStyle w:val="Normal"/>
        <w:autoSpaceDE w:val="false"/>
        <w:jc w:val="both"/>
        <w:rPr>
          <w:rFonts w:ascii="Arial" w:hAnsi="Arial" w:cs="Arial"/>
        </w:rPr>
      </w:pPr>
      <w:r>
        <w:rPr>
          <w:rFonts w:cs="Arial" w:ascii="Arial" w:hAnsi="Arial"/>
        </w:rPr>
        <w:tab/>
        <w:t>In funzione di tale carattere d'urgenza esse seguono percorsi di autorizzazione, progettazione e realizzazione in deroga alle procedure autorizzative normalmente previste da norme e vincoli d'uso del territorio.</w:t>
      </w:r>
    </w:p>
    <w:p>
      <w:pPr>
        <w:pStyle w:val="Normal"/>
        <w:autoSpaceDE w:val="false"/>
        <w:jc w:val="both"/>
        <w:rPr>
          <w:rFonts w:ascii="Arial" w:hAnsi="Arial" w:cs="Arial"/>
        </w:rPr>
      </w:pPr>
      <w:r>
        <w:rPr>
          <w:rFonts w:cs="Arial" w:ascii="Arial" w:hAnsi="Arial"/>
        </w:rPr>
        <w:tab/>
        <w:t>Queste opere, inoltre, se proposte e realizzate dai Servizi provinciali Difesa del Suolo nell'ambito dei propri compiti in materia di difesa del suolo rivestono anche l'obiettivo di conseguire il miglioramento dell'equilibrio idrogeologico.</w:t>
      </w:r>
    </w:p>
    <w:p>
      <w:pPr>
        <w:pStyle w:val="Normal"/>
        <w:autoSpaceDE w:val="false"/>
        <w:jc w:val="both"/>
        <w:rPr>
          <w:rFonts w:ascii="Arial" w:hAnsi="Arial" w:cs="Arial"/>
        </w:rPr>
      </w:pPr>
      <w:r>
        <w:rPr>
          <w:rFonts w:cs="Arial" w:ascii="Arial" w:hAnsi="Arial"/>
        </w:rPr>
        <w:tab/>
        <w:t>Tali opere, pertanto, non sono soggette alla disciplina del vincolo idrogeologico, ferma restando l'opportunità di darne informazione agli Enti delegati in materia, da parte degli Enti attuato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b/>
          <w:bCs/>
        </w:rPr>
        <w:t>2.8.4 INTERVENTI DI REGIMAZIONE IDRAULICA NEGLI ALVEI DEMANIALI DEI CORSI D'ACQUA REGIONALI</w:t>
      </w:r>
    </w:p>
    <w:p>
      <w:pPr>
        <w:pStyle w:val="Normal"/>
        <w:keepNext w:val="true"/>
        <w:keepLines/>
        <w:autoSpaceDE w:val="false"/>
        <w:jc w:val="both"/>
        <w:rPr>
          <w:rFonts w:ascii="Arial" w:hAnsi="Arial" w:cs="Arial"/>
        </w:rPr>
      </w:pPr>
      <w:r>
        <w:rPr>
          <w:rFonts w:cs="Arial" w:ascii="Arial" w:hAnsi="Arial"/>
        </w:rPr>
      </w:r>
    </w:p>
    <w:p>
      <w:pPr>
        <w:pStyle w:val="Normal"/>
        <w:keepLines/>
        <w:autoSpaceDE w:val="false"/>
        <w:jc w:val="both"/>
        <w:rPr>
          <w:rFonts w:ascii="Arial" w:hAnsi="Arial" w:cs="Arial"/>
        </w:rPr>
      </w:pPr>
      <w:r>
        <w:rPr>
          <w:rFonts w:cs="Arial" w:ascii="Arial" w:hAnsi="Arial"/>
        </w:rPr>
        <w:tab/>
        <w:t>I terreni laterali ai fiumi ed ai torrenti sono esclusi dalla normativa del vincolo idrogeologico in base all'art. 18 del R.D. 16 maggio 1926 n.1126. Per essi valgono le disposizioni degli artt. 168 e 169 della legge 20 marzo 1865 n. 2248 - allegato F, divenuti artt. 96 e 97 del Testo unico sulle opere idrauliche approvato con R.D. 25 luglio 1904 n. 523.</w:t>
      </w:r>
    </w:p>
    <w:p>
      <w:pPr>
        <w:pStyle w:val="Normal"/>
        <w:autoSpaceDE w:val="false"/>
        <w:jc w:val="both"/>
        <w:rPr>
          <w:rFonts w:ascii="Arial" w:hAnsi="Arial" w:cs="Arial"/>
        </w:rPr>
      </w:pPr>
      <w:r>
        <w:rPr>
          <w:rFonts w:cs="Arial" w:ascii="Arial" w:hAnsi="Arial"/>
        </w:rPr>
        <w:tab/>
        <w:t>In base a tali disposizioni risulta, facendo le debite trasposizioni istituzionali al presente, che ogni opera, piantagione o movimento di terra da effettuarsi negli alvei demaniali dei corsi d'acqua di competenza regionale è soggetto esclusivamente alla autorizzazione preventiva ed agli accertamenti della Amministrazione regionale, attra</w:t>
        <w:softHyphen/>
        <w:t>verso i propri Servizi provinciali Difesa del Suo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8.5 OPERE DI DIFESA IDRAULICA ED IDROGEOLOGICA.</w:t>
      </w:r>
    </w:p>
    <w:p>
      <w:pPr>
        <w:pStyle w:val="Normal"/>
        <w:autoSpaceDE w:val="false"/>
        <w:jc w:val="both"/>
        <w:rPr>
          <w:rFonts w:ascii="Arial" w:hAnsi="Arial" w:cs="Arial"/>
        </w:rPr>
      </w:pPr>
      <w:r>
        <w:rPr>
          <w:rFonts w:cs="Arial" w:ascii="Arial" w:hAnsi="Arial"/>
          <w:b/>
          <w:bCs/>
        </w:rPr>
        <w:t>MANUTENZIONE ORDINARIA E STRAORDINARIA DELLE OPERE ESISTENTI DI REGIMAZIONE IDRAULICA O IDRAULICO-FOREST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e opere di tale natura promosse dai Servizi provin</w:t>
        <w:softHyphen/>
        <w:t>ciali Difesa del Suolo della Regione e dalle Province sul territorio di competenza costituiscono interventi di difesa e miglioramento dell'assetto idraulico ed idrogeologico e, come tali, hanno lo stesso obiettivo di tutela territoriale che è alla radice del vincolo idrogeologico.</w:t>
      </w:r>
    </w:p>
    <w:p>
      <w:pPr>
        <w:pStyle w:val="Normal"/>
        <w:autoSpaceDE w:val="false"/>
        <w:jc w:val="both"/>
        <w:rPr>
          <w:rFonts w:ascii="Arial" w:hAnsi="Arial" w:cs="Arial"/>
        </w:rPr>
      </w:pPr>
      <w:r>
        <w:rPr>
          <w:rFonts w:cs="Arial" w:ascii="Arial" w:hAnsi="Arial"/>
        </w:rPr>
        <w:tab/>
        <w:t>Tali opere, pertanto, non sono soggette alla disciplina del vincolo idrogeologico, ferma restando l'opportunità di darne informazione agli Enti delega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2.9 SPORTELLO U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Nell'ambito di operatività dello Sportello unico per le attività produttive ai fini dello svolgimento del procedi</w:t>
        <w:softHyphen/>
        <w:t>mento autorizzativo, secondo quanto disposto dall'art. 70 della L.R. n.3/1999 (si veda anche la circolare emanata con deliberazione di Giunta regionale n. 1367 del 26 luglio 1999), rientra anche il rilascio della autorizzazione ai sensi della disciplina del vincolo idrogeologico. A tal fine lo sportello promuove le necessarie iniziative e forme di integrazione e raccordi organizzativi con le altre Ammini</w:t>
        <w:softHyphen/>
        <w:t>strazioni coinvolte nel procedi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e richieste di autorizzazione e le comunicazioni di inizio attività inerenti il vincolo idrogeologico, corredate della prescritta documentazione, sono presentate pertanto allo Sportello unico, che opererà nel rispetto delle proce</w:t>
        <w:softHyphen/>
        <w:t>dure e dei tempi stabiliti dalla presente Diret</w:t>
        <w:softHyphen/>
        <w:t>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2.10 PARERE IN MATERIA DI VINCOLO IDROGEOLOGICO SUGLI STRUMENTI URBANISTICI COMUNA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a L.R n. 3/1999 e la L.R. n. 20/2000 determinano un nuovo quadro normativo e procedurale in materia di vincolo idrogeologico, urbanistica e deleghe agli Enti territoriali.</w:t>
      </w:r>
    </w:p>
    <w:p>
      <w:pPr>
        <w:pStyle w:val="Normal"/>
        <w:autoSpaceDE w:val="false"/>
        <w:jc w:val="both"/>
        <w:rPr>
          <w:rFonts w:ascii="Arial" w:hAnsi="Arial" w:cs="Arial"/>
        </w:rPr>
      </w:pPr>
      <w:r>
        <w:rPr>
          <w:rFonts w:cs="Arial" w:ascii="Arial" w:hAnsi="Arial"/>
        </w:rPr>
        <w:tab/>
        <w:t>Con la L.R. n. 20/2000 i contenuti del PRG vengono ripartiti su tre diversi strumenti urbanistici: il Piano Strutturale Comunale (PSC), il Piano Operativo Comunale (POC) ed il Regolamento urbanistico ed edilizio (RUE). Le scelte di assetto e di sviluppo e gli interventi di orga</w:t>
        <w:softHyphen/>
        <w:t>nizzazione e trasformazione del territorio sono oggi, quindi, pianificati da tali strumenti, ai fini della tutela fisica ed ambientale e della valorizzazione del territorio stesso.</w:t>
      </w:r>
    </w:p>
    <w:p>
      <w:pPr>
        <w:pStyle w:val="Normal"/>
        <w:autoSpaceDE w:val="false"/>
        <w:jc w:val="both"/>
        <w:rPr>
          <w:rFonts w:ascii="Arial" w:hAnsi="Arial" w:cs="Arial"/>
        </w:rPr>
      </w:pPr>
      <w:r>
        <w:rPr>
          <w:rFonts w:cs="Arial" w:ascii="Arial" w:hAnsi="Arial"/>
        </w:rPr>
        <w:tab/>
        <w:t>Se il PRG era approvato dalla Regione prima e dalla Provincia poi, anche sulla base di un parere istruttorio dei Servizi provinciali Difesa del Suolo in materia di vincolo idrogeologico, in base alla L.R. n. 20/2000 è ora il Comune stesso che approva il PSC, il RUE e il POC, nel quadro procedurale e alle condizioni specificati dalla L.R. stessa.</w:t>
      </w:r>
    </w:p>
    <w:p>
      <w:pPr>
        <w:pStyle w:val="Normal"/>
        <w:autoSpaceDE w:val="false"/>
        <w:jc w:val="both"/>
        <w:rPr>
          <w:rFonts w:ascii="Arial" w:hAnsi="Arial" w:cs="Arial"/>
        </w:rPr>
      </w:pPr>
      <w:r>
        <w:rPr>
          <w:rFonts w:cs="Arial" w:ascii="Arial" w:hAnsi="Arial"/>
        </w:rPr>
        <w:tab/>
        <w:t>E' tuttavia previsto che nella fase di formazione del PSC, preliminarmente alla sua adozione, il Sindaco indica la Conferenza di pianificazione di cui all'art. 14 della L.R. n. 20/2000; a tale Conferenza partecipano, per quanto disposto dal secondo comma dell'art. 32 della stessa legge, gli Enti delegati in materia di vincolo idrogeologico dalla L.R. n. 3/1999 (Comuni e Comunità montane).</w:t>
      </w:r>
    </w:p>
    <w:p>
      <w:pPr>
        <w:pStyle w:val="Normal"/>
        <w:autoSpaceDE w:val="false"/>
        <w:jc w:val="both"/>
        <w:rPr>
          <w:rFonts w:ascii="Arial" w:hAnsi="Arial" w:cs="Arial"/>
        </w:rPr>
      </w:pPr>
      <w:r>
        <w:rPr>
          <w:rFonts w:cs="Arial" w:ascii="Arial" w:hAnsi="Arial"/>
        </w:rPr>
        <w:tab/>
        <w:t>Alla luce di quanto sopra, il parere relativo al vincolo idrogeologico sugli strumenti urbanistici espresso dal Servizio provinciale Difesa Suolo competente per terri</w:t>
        <w:softHyphen/>
        <w:t>torio non è più previsto, in quanto gli Enti delegati in materia di vincolo idrogeologico si sono già espressi nel processo di formazione dei singoli strumenti.</w:t>
      </w:r>
    </w:p>
    <w:p>
      <w:pPr>
        <w:pStyle w:val="Normal"/>
        <w:autoSpaceDE w:val="false"/>
        <w:jc w:val="both"/>
        <w:rPr>
          <w:rFonts w:ascii="Arial" w:hAnsi="Arial" w:cs="Arial"/>
        </w:rPr>
      </w:pPr>
      <w:r>
        <w:rPr>
          <w:rFonts w:cs="Arial" w:ascii="Arial" w:hAnsi="Arial"/>
        </w:rPr>
        <w:tab/>
        <w:t>Il Servizio provinciale Difesa Suolo concorrerà, in qualità di depositario delle conoscenze in materia di stato dei dissesti, rischio idraulico ed idrogeologico, alla formazione del quadro conoscitivo del territorio, secondo quanto previsto dall'art. 17 della L.R. n. 20/2000, con le modalità che saranno definite in sede di direttive attuative degli strumenti urbanistici.</w:t>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ELENCO 1 - OPERE CHE COMPORTANO AUTORIZZAZ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nterventi di "trasformazione urbanistica ed edilizia del territorio e trasformazione degli ecosistemi vegetali che comportino consistenti movimenti di terreno (scavi, sbancamenti e riporti) e/o modifichino il regime delle acque". Nei confronti degli ecosistemi vegetali si tratta degli interventi già sottoposti ad autorizzazione dal R.D. 3267/1923, vale a dire la trasformazione in senso riduttivo e distruttivo dei boschi e dei terreni saldi fino alla coltivazione agraria.</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eastAsia="Arial" w:cs="Arial" w:ascii="Arial" w:hAnsi="Arial"/>
        </w:rPr>
        <w:t xml:space="preserve"> </w:t>
      </w:r>
      <w:r>
        <w:rPr>
          <w:rFonts w:cs="Arial" w:ascii="Arial" w:hAnsi="Arial"/>
        </w:rPr>
        <w:t>1)</w:t>
        <w:tab/>
        <w:t>Opere di urbanizzazione primaria e secondaria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eastAsia="Arial" w:cs="Arial" w:ascii="Arial" w:hAnsi="Arial"/>
        </w:rPr>
        <w:t xml:space="preserve"> </w:t>
      </w:r>
      <w:r>
        <w:rPr>
          <w:rFonts w:cs="Arial" w:ascii="Arial" w:hAnsi="Arial"/>
        </w:rPr>
        <w:t>2)</w:t>
        <w:tab/>
        <w:t xml:space="preserve">Opere comprese in Piani particolareggiati * </w:t>
      </w:r>
      <w:r>
        <w:rPr>
          <w:rFonts w:cs="Arial" w:ascii="Arial" w:hAnsi="Arial"/>
          <w:vertAlign w:val="superscript"/>
        </w:rPr>
        <w:t>(1)</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eastAsia="Arial" w:cs="Arial" w:ascii="Arial" w:hAnsi="Arial"/>
        </w:rPr>
        <w:t xml:space="preserve"> </w:t>
      </w:r>
      <w:r>
        <w:rPr>
          <w:rFonts w:cs="Arial" w:ascii="Arial" w:hAnsi="Arial"/>
        </w:rPr>
        <w:t>3)</w:t>
        <w:tab/>
        <w:t>Nuovi edifici o impianti di qualsiasi tipologia e destinazione *, compresi eventuali ampliamenti di superficie occupata, che comportino scavi e sbancam</w:t>
        <w:softHyphen/>
        <w:t>enti, non compresi negli Elenchi 3.2 e 3.3;</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eastAsia="Arial" w:cs="Arial" w:ascii="Arial" w:hAnsi="Arial"/>
        </w:rPr>
        <w:t xml:space="preserve"> </w:t>
      </w:r>
      <w:r>
        <w:rPr>
          <w:rFonts w:cs="Arial" w:ascii="Arial" w:hAnsi="Arial"/>
        </w:rPr>
        <w:t>4)</w:t>
        <w:tab/>
        <w:t>Discariche conseguenti ad impianti di smaltimento e recupero dei rifiuti;</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eastAsia="Arial" w:cs="Arial" w:ascii="Arial" w:hAnsi="Arial"/>
        </w:rPr>
        <w:t xml:space="preserve"> </w:t>
      </w:r>
      <w:r>
        <w:rPr>
          <w:rFonts w:cs="Arial" w:ascii="Arial" w:hAnsi="Arial"/>
        </w:rPr>
        <w:t>5)</w:t>
        <w:tab/>
        <w:t>Aeroporti, porti e moli, ferrovie, ponti di qualsiasi ordine e grado, per le parti al di fuori del demanio fluviale e marino;</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eastAsia="Arial" w:cs="Arial" w:ascii="Arial" w:hAnsi="Arial"/>
        </w:rPr>
        <w:t xml:space="preserve"> </w:t>
      </w:r>
      <w:r>
        <w:rPr>
          <w:rFonts w:cs="Arial" w:ascii="Arial" w:hAnsi="Arial"/>
        </w:rPr>
        <w:t>6)</w:t>
        <w:tab/>
        <w:t>Condotte di acquedotti, collettori fognari, gasdotti ed oleodotti (di lunghezza superiore a 100 m o di profon</w:t>
        <w:softHyphen/>
        <w:t>dità superiore a 1,2 m), comprese le relative infra</w:t>
        <w:softHyphen/>
        <w:t>strutture e servitù;</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eastAsia="Arial" w:cs="Arial" w:ascii="Arial" w:hAnsi="Arial"/>
        </w:rPr>
        <w:t xml:space="preserve"> </w:t>
      </w:r>
      <w:r>
        <w:rPr>
          <w:rFonts w:cs="Arial" w:ascii="Arial" w:hAnsi="Arial"/>
        </w:rPr>
        <w:t>7)</w:t>
        <w:tab/>
        <w:t>Scavi di qualunque profondità che interessino le falde acquifere sotterrane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eastAsia="Arial" w:cs="Arial" w:ascii="Arial" w:hAnsi="Arial"/>
        </w:rPr>
        <w:t xml:space="preserve"> </w:t>
      </w:r>
      <w:r>
        <w:rPr>
          <w:rFonts w:cs="Arial" w:ascii="Arial" w:hAnsi="Arial"/>
        </w:rPr>
        <w:t>8)</w:t>
        <w:tab/>
        <w:t>Linee aeree elettriche di alta tensione (uguale o superiore a 132.000 V), comprese relative infrastrut</w:t>
        <w:softHyphen/>
        <w:t>ture e servitù;</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eastAsia="Arial" w:cs="Arial" w:ascii="Arial" w:hAnsi="Arial"/>
        </w:rPr>
        <w:t xml:space="preserve"> </w:t>
      </w:r>
      <w:r>
        <w:rPr>
          <w:rFonts w:cs="Arial" w:ascii="Arial" w:hAnsi="Arial"/>
        </w:rPr>
        <w:t>9)</w:t>
        <w:tab/>
        <w:t>Realizzazione di linee elettriche aeree di media e bassa tensione, telefoniche o di altra natura, compor</w:t>
        <w:softHyphen/>
        <w:t>tanti scavo di fondazione per ogni singolo elemento di sostegno o opera connessa (cabine, ecc.) superiore a 15 mc;</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0)</w:t>
        <w:tab/>
        <w:t>Apertura di strade di qualsiasi ordine e grado, com</w:t>
        <w:softHyphen/>
        <w:t>presi piste, carraie e piazzali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1)</w:t>
        <w:tab/>
        <w:t>Allargamento e rettifica di strade e piste camionabili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2)</w:t>
        <w:tab/>
        <w:t>Opere di sostegno con profondità di scavo superiore a 1 m o lunghezza superiore a 10 m;</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3)</w:t>
        <w:tab/>
        <w:t>Escavazione di materiali terrosi, litoidi e minerali; cave, torbiere, miniere, ricerche minerarie (esclusi i limitati movimenti di terreno a scopo aziendale o per la realizzazione di aree di stoccaggio o cortilive di cui al successivo punto 3.3);</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4)</w:t>
        <w:tab/>
        <w:t>Livellamenti di terreno che comportino scavi e riporti di profondità o altezza superiori a 0,5 m;</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5)</w:t>
        <w:tab/>
        <w:t>Opere di canalizzazione, idrovie, canali e loro ret</w:t>
        <w:softHyphen/>
        <w:t>tifiche ***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6)</w:t>
        <w:tab/>
        <w:t>Bacini idrici artificiali (dighe, laghetti, invasi, casse di espansione, vasche per l'acquacoltura, ecc.), sistemi di derivazione e utilizzo delle acque, realiz</w:t>
        <w:softHyphen/>
        <w:t>zazione di zone umide ***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7)</w:t>
        <w:tab/>
        <w:t>Costruzione di briglie, pennelli, repellenti, soglie, impermeabilizzazione e copertura dell'alveo, al di fuori delle categorie *** 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8)</w:t>
        <w:tab/>
        <w:t>Bonifiche, prosciugamenti e tombamenti di zone umid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9)</w:t>
        <w:tab/>
        <w:t>Spianamento di dune costier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20)</w:t>
        <w:tab/>
        <w:t>Impianti per l'estrazione di liquidi e gas dal sotto</w:t>
        <w:softHyphen/>
        <w:t>suolo (pozzi, trivellazioni) ad uso non domestico;</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21)</w:t>
        <w:tab/>
        <w:t>Perforazioni per pozzi ad uso domestico in zone di pianura (a motivo dei problemi di subsidenza);</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22)</w:t>
        <w:tab/>
        <w:t>Disboscamenti, fuori dei casi necessari alla realizza</w:t>
        <w:softHyphen/>
        <w:t>zione delle opere comprese negli elenchi, e dissoda</w:t>
        <w:softHyphen/>
        <w:t>menti di terreni saldi;</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23)</w:t>
        <w:tab/>
        <w:t>Sistemazione di terreni con opere di drenaggio di profondità superiore a 3 m, ad esclusione di quelle ricomprese nella categori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ind w:left="1440" w:hanging="1440"/>
        <w:jc w:val="both"/>
        <w:rPr>
          <w:rFonts w:ascii="Arial" w:hAnsi="Arial" w:cs="Arial"/>
        </w:rPr>
      </w:pPr>
      <w:r>
        <w:rPr>
          <w:rFonts w:cs="Arial" w:ascii="Arial" w:hAnsi="Arial"/>
        </w:rPr>
        <w:t>*</w:t>
        <w:tab/>
        <w:t>esclusione dei casi di cui al comma 5 dell'art 150 della L.R. n. 3/1999</w:t>
      </w:r>
    </w:p>
    <w:p>
      <w:pPr>
        <w:pStyle w:val="Normal"/>
        <w:autoSpaceDE w:val="false"/>
        <w:ind w:left="1440" w:hanging="1440"/>
        <w:jc w:val="both"/>
        <w:rPr>
          <w:rFonts w:ascii="Arial" w:hAnsi="Arial" w:cs="Arial"/>
        </w:rPr>
      </w:pPr>
      <w:r>
        <w:rPr>
          <w:rFonts w:cs="Arial" w:ascii="Arial" w:hAnsi="Arial"/>
        </w:rPr>
        <w:t>**</w:t>
        <w:tab/>
        <w:t>esclusione dei lavori pubblici di pronto inter</w:t>
        <w:softHyphen/>
        <w:t>vento</w:t>
      </w:r>
    </w:p>
    <w:p>
      <w:pPr>
        <w:pStyle w:val="Normal"/>
        <w:autoSpaceDE w:val="false"/>
        <w:ind w:left="1440" w:hanging="1440"/>
        <w:jc w:val="both"/>
        <w:rPr>
          <w:rFonts w:ascii="Arial" w:hAnsi="Arial" w:cs="Arial"/>
        </w:rPr>
      </w:pPr>
      <w:r>
        <w:rPr>
          <w:rFonts w:cs="Arial" w:ascii="Arial" w:hAnsi="Arial"/>
        </w:rPr>
        <w:t>***</w:t>
        <w:tab/>
        <w:t>esclusione degli interventi di regimazione idrau</w:t>
        <w:softHyphen/>
        <w:t>lica negli alvei demaniali dei corsi d'acqua regionali</w:t>
      </w:r>
    </w:p>
    <w:p>
      <w:pPr>
        <w:pStyle w:val="Normal"/>
        <w:autoSpaceDE w:val="false"/>
        <w:ind w:left="1440" w:hanging="1440"/>
        <w:jc w:val="both"/>
        <w:rPr>
          <w:rFonts w:ascii="Arial" w:hAnsi="Arial" w:cs="Arial"/>
        </w:rPr>
      </w:pPr>
      <w:r>
        <w:rPr>
          <w:rFonts w:cs="Arial" w:ascii="Arial" w:hAnsi="Arial"/>
        </w:rPr>
        <w:t>****</w:t>
        <w:tab/>
        <w:t>esclusione degli Interventi di difesa idraulica ed idrogeologica</w:t>
      </w:r>
    </w:p>
    <w:p>
      <w:pPr>
        <w:pStyle w:val="Normal"/>
        <w:autoSpaceDE w:val="false"/>
        <w:ind w:left="1440" w:hanging="1440"/>
        <w:jc w:val="both"/>
        <w:rPr/>
      </w:pPr>
      <w:r>
        <w:rPr>
          <w:rFonts w:cs="Arial" w:ascii="Arial" w:hAnsi="Arial"/>
          <w:vertAlign w:val="superscript"/>
        </w:rPr>
        <w:t>(1)</w:t>
      </w:r>
      <w:r>
        <w:rPr>
          <w:rFonts w:cs="Arial" w:ascii="Arial" w:hAnsi="Arial"/>
        </w:rPr>
        <w:tab/>
        <w:t xml:space="preserve">la successiva realizzazione delle opere comprese nei Piani particolareggiati, se approvate in tale contesto, non necessita di ulteriore singola approvazione </w:t>
      </w:r>
      <w:r>
        <w:br w:type="page"/>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Elaborati tecnici a corredo della richiesta di autorizza</w:t>
        <w:softHyphen/>
        <w:t>zione per la realizzazione delle opere di cui all'Elenco 1</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w:t>
        <w:tab/>
        <w:t>Relazione geologico-tecnica, nei casi e nelle forme previste delle disposizioni di cui al D.M. 11.3.1988 e della Circolare del Ministero dei Lavori Pubblici n. 30483 del 24.9.1988, a firma di professionista iscritto all'albo, con contestuale giudizio di fattibilità</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w:t>
        <w:tab/>
        <w:t>Progetto esecutivo dell'opera che si intende realizzare (relazione tecnica illustrativa, planimetrie, sezioni, impianti, ecc.), schema dello smaltimento delle acque di superficie e di profondità</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w:t>
        <w:tab/>
        <w:t>Corografia in scala 1:25.000 per la localizzazione dell'area di intervento nel contesto geografico gene</w:t>
        <w:softHyphen/>
        <w:t>rale del territorio comunal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w:t>
        <w:tab/>
        <w:t>Cartografia in scala 1:10.000 o 1:5.000 su Carta Tecnica Regionale per la localizzazione dell'intervento nel contesto di tutta la zona di possibile influenza dell'intervento stesso</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w:t>
        <w:tab/>
        <w:t>Mappa catastale in scala 1:2000 con indicazione delle particelle catastali interessate e ubicazione delle opere o interventi che si intendono eseguire</w:t>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b/>
          <w:bCs/>
        </w:rPr>
        <w:t>Elenco 2 - OPERE CHE COMPORTANO COMUNICAZIONE DI INIZIO ATTIVI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Opere di modesta entità che non rivestono carattere di particolare rilievo e che comportano limitati movimenti di terreno.</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w:t>
        <w:tab/>
        <w:t>Modesti interventi di ripristino e ristrutturazione di opere (strade, ponti, acquedotti, linee elettriche interrate di media e bassa tensione fuori strada, fossi, nonché muri di sostegno, opere di sistemazione idraulica ed idraulico-forestale, briglie, drenaggi non di iniziativa pubblica) senza cambiamento di assetto e configurazione, anche con esecuzione di contestuali e necessarie opere di sostegno finalizzate al consolida</w:t>
        <w:softHyphen/>
        <w:t>mento, da realizzarsi nell'immediato intorno (ad es. per le strade ripristino o realizzazione di opere di sostegno sia nella scarpata a valle che a monte, modeste opere sistematorie e di presidio delle pendici incombenti, anche comportanti piccoli allargamenti della carreggiata);</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2)</w:t>
        <w:tab/>
        <w:t>Livellamenti di terreno che non rientrino nella normale lavorazione agricola e che comportino scavi e riporti di profondità o altezza non superiori a 0,5 m;</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3)</w:t>
        <w:tab/>
        <w:t>Reti tecnologiche interrate (condotte di acquedotti, collettori fognari, gasdotti ed oleodotti) ed allac</w:t>
        <w:softHyphen/>
        <w:t>ciamenti di lunghezza non superiore a 100 m e profon</w:t>
        <w:softHyphen/>
        <w:t>dità superiore a 1,2 m, con obbligo di immediata richiusura degli scavi, non ricompresi nel successivo punto 3.3;</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4)</w:t>
        <w:tab/>
        <w:t>Serbatoi (gas, acqua, idrocarburi, ecc.) e fosse biologiche e relative condotte interrate di profondità superiore a 1,2 m, comportanti scavi di alloggiamento compresi tra 30 e 15 mc;</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5)</w:t>
        <w:tab/>
        <w:t>Realizzazione di linee elettriche interrate di media e bassa tensione, telefoniche o di altra natura, fuori strada, di profondità superiore a 1,2 m);</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6)</w:t>
        <w:tab/>
        <w:t>Realizzazione di linee elettriche aeree di media e bassa tensione, telefoniche o di altra natura, compor</w:t>
        <w:softHyphen/>
        <w:t>tanti scavo di fondazione per ogni singolo elemento di sostegno o opera connessa (cabine, ecc.) compreso tra 15 e 8 mc;</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7)</w:t>
        <w:tab/>
        <w:t>Ampliamento di fabbricati esistenti, anche aventi destinazione produttiva (caseifici, fienili, rimesse, stalle, ecc.) in adeguamento a specifiche norme igie</w:t>
        <w:softHyphen/>
        <w:t>nico-sanitari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8)</w:t>
        <w:tab/>
        <w:t>Opere di captazione di sorgenti;</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9)</w:t>
        <w:tab/>
        <w:t>Opere di sostegno (con profondità di scavo non supe</w:t>
        <w:softHyphen/>
        <w:t>riore a 1 m e lunghezza non superiore a 10 m (ad es. finalizzate al contenimento di terreni relative ad interventi di sistemazione di aree cortilive nell'im</w:t>
        <w:softHyphen/>
        <w:t>mediato intorno di fabbricati esistenti);</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0)</w:t>
        <w:tab/>
        <w:t>Allargamento e rettifica di piste, carraie e capezzagne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1)</w:t>
        <w:tab/>
        <w:t>Apertura di stradelli di accesso a fabbricati;</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2)</w:t>
        <w:tab/>
        <w:t>Apertura di linee di esbosco a perder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3)</w:t>
        <w:tab/>
        <w:t>Apertura di sentieri pedonali, come descritti nelle Prescrizioni di Massima e di Polizia Forestale vigenti;</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4)</w:t>
        <w:tab/>
        <w:t>Sistemazione di terreni con opere di drenaggio di profondità non superiore a 3 m, ad esclusione di quelle ricomprese nella categoria **** e di quelle ricomprese nel successivo punto 3.3;</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5)</w:t>
        <w:tab/>
        <w:t>Pozzi neri e concimaie al servizio di aziende zootec</w:t>
        <w:softHyphen/>
        <w:t>niche comportanti scavi superiori a 15 mc;</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6)</w:t>
        <w:tab/>
        <w:t>Palificate e grate eseguite secondo la tecnica della bioingegne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ind w:left="720" w:hanging="720"/>
        <w:jc w:val="both"/>
        <w:rPr>
          <w:rFonts w:ascii="Arial" w:hAnsi="Arial" w:cs="Arial"/>
        </w:rPr>
      </w:pPr>
      <w:r>
        <w:rPr>
          <w:rFonts w:cs="Arial" w:ascii="Arial" w:hAnsi="Arial"/>
        </w:rPr>
        <w:t>**</w:t>
        <w:tab/>
        <w:t>esclusione dei lavori pubblici di pronto intervento</w:t>
      </w:r>
    </w:p>
    <w:p>
      <w:pPr>
        <w:pStyle w:val="Normal"/>
        <w:autoSpaceDE w:val="false"/>
        <w:ind w:left="720" w:hanging="720"/>
        <w:jc w:val="both"/>
        <w:rPr>
          <w:rFonts w:ascii="Arial" w:hAnsi="Arial" w:cs="Arial"/>
        </w:rPr>
      </w:pPr>
      <w:r>
        <w:rPr>
          <w:rFonts w:cs="Arial" w:ascii="Arial" w:hAnsi="Arial"/>
        </w:rPr>
        <w:t>****</w:t>
        <w:tab/>
        <w:t>esclusione degli Interventi di difesa idraulica ed idrogeologica</w:t>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Elaborati tecnici da allegare alla comunicazione prevista per la realizzazione delle oper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w:t>
        <w:tab/>
        <w:t>Descrizione dell'opera, anche attraverso elaborati grafici, tale da rappresentare in modo chiaro ed univoco gli interventi da realizzare. Possono essere allegati inoltre progetto esecutivo dell'opera e/o relazione asseverativa e/o relazione geologico-tecnica, nei casi in cui siano dovuti in base ad altre normative vigenti.</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w:t>
        <w:tab/>
        <w:t>Documentazione fotografica dello stato di fatto.</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w:t>
        <w:tab/>
        <w:t>Cartografia in scala 1:10.000 su Carta tecnica Regio</w:t>
        <w:softHyphen/>
        <w:t>nale per la localizzazione dell'intervento nel contesto della zona di possibile influenza dell'intervento stesso</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w:t>
        <w:tab/>
        <w:t>Planimetria in scala 1:2000 con indicazione delle particelle catastali interessate e ubicazione delle opere o interventi che si intendono eseguire</w:t>
      </w:r>
      <w:r>
        <w:br w:type="page"/>
      </w:r>
    </w:p>
    <w:p>
      <w:pPr>
        <w:pStyle w:val="Normal"/>
        <w:autoSpaceDE w:val="false"/>
        <w:jc w:val="both"/>
        <w:rPr>
          <w:rFonts w:ascii="Arial" w:hAnsi="Arial" w:cs="Arial"/>
        </w:rPr>
      </w:pPr>
      <w:r>
        <w:rPr>
          <w:rFonts w:cs="Arial" w:ascii="Arial" w:hAnsi="Arial"/>
          <w:b/>
          <w:bCs/>
        </w:rPr>
        <w:t>ELENCO 3 - OPERE NON SOGGETTE A RICHIESTA DI AUTORIZZAZIONE O COMUNICAZ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Opere di più che modesta entità che comportano per la propria realizzazione scavi molto modesti, con eventuale contestuale taglio di esemplari arborei nella misura stret</w:t>
        <w:softHyphen/>
        <w:t>tamente necessaria, tali da non arrecare ai terreni sede di intervento i danni di cui all'art. 1 del R.D. n. 3267/1923.</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eastAsia="Arial" w:cs="Arial" w:ascii="Arial" w:hAnsi="Arial"/>
        </w:rPr>
        <w:t xml:space="preserve"> </w:t>
      </w:r>
      <w:r>
        <w:rPr>
          <w:rFonts w:cs="Arial" w:ascii="Arial" w:hAnsi="Arial"/>
        </w:rPr>
        <w:t>1)</w:t>
        <w:tab/>
        <w:t>Interventi di manutenzione ordinaria e straordinaria di opere (strade, ponti, acquedotti, linee elettriche interrate di media e bassa tensione fuori strada, fossi, nonché muri di sostegno, opere di sistemazione idraulica ed idraulico-forestale, briglie, drenaggi non di iniziativa pubblica) che non comportino modifiche di tracciato e configurazion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eastAsia="Arial" w:cs="Arial" w:ascii="Arial" w:hAnsi="Arial"/>
        </w:rPr>
        <w:t xml:space="preserve"> </w:t>
      </w:r>
      <w:r>
        <w:rPr>
          <w:rFonts w:cs="Arial" w:ascii="Arial" w:hAnsi="Arial"/>
        </w:rPr>
        <w:t>2)</w:t>
        <w:tab/>
        <w:t>Apertura di cunette laterali e realizzazione di tombi</w:t>
        <w:softHyphen/>
        <w:t>ni, modifiche alle reti di servizio interrate nelle strad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eastAsia="Arial" w:cs="Arial" w:ascii="Arial" w:hAnsi="Arial"/>
        </w:rPr>
        <w:t xml:space="preserve"> </w:t>
      </w:r>
      <w:r>
        <w:rPr>
          <w:rFonts w:cs="Arial" w:ascii="Arial" w:hAnsi="Arial"/>
        </w:rPr>
        <w:t>3)</w:t>
        <w:tab/>
        <w:t>Messa in opera di cartelli stradali, pubblicitari e segnaletici;</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eastAsia="Arial" w:cs="Arial" w:ascii="Arial" w:hAnsi="Arial"/>
        </w:rPr>
        <w:t xml:space="preserve"> </w:t>
      </w:r>
      <w:r>
        <w:rPr>
          <w:rFonts w:cs="Arial" w:ascii="Arial" w:hAnsi="Arial"/>
        </w:rPr>
        <w:t>4)</w:t>
        <w:tab/>
        <w:t>Messa in opera di barriere stradali;</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eastAsia="Arial" w:cs="Arial" w:ascii="Arial" w:hAnsi="Arial"/>
        </w:rPr>
        <w:t xml:space="preserve"> </w:t>
      </w:r>
      <w:r>
        <w:rPr>
          <w:rFonts w:cs="Arial" w:ascii="Arial" w:hAnsi="Arial"/>
        </w:rPr>
        <w:t>5)</w:t>
        <w:tab/>
        <w:t>Interventi di realizzazione di reti tecnologiche interrate (acquedotti, gasdotti, fognature, reti elettriche, telefoniche o altro) su strada esistente, che non comportino modifiche di tracciato;</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eastAsia="Arial" w:cs="Arial" w:ascii="Arial" w:hAnsi="Arial"/>
        </w:rPr>
        <w:t xml:space="preserve"> </w:t>
      </w:r>
      <w:r>
        <w:rPr>
          <w:rFonts w:cs="Arial" w:ascii="Arial" w:hAnsi="Arial"/>
        </w:rPr>
        <w:t>6)</w:t>
        <w:tab/>
        <w:t>Interventi di riparazione di reti tecnologiche inter</w:t>
        <w:softHyphen/>
        <w:t>rate (acquedotti, gasdotti, fognature, reti elettriche, telefoniche o altro) aventi carattere localizzato;</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eastAsia="Arial" w:cs="Arial" w:ascii="Arial" w:hAnsi="Arial"/>
        </w:rPr>
        <w:t xml:space="preserve"> </w:t>
      </w:r>
      <w:r>
        <w:rPr>
          <w:rFonts w:cs="Arial" w:ascii="Arial" w:hAnsi="Arial"/>
        </w:rPr>
        <w:t>7)</w:t>
        <w:tab/>
        <w:t>Interventi di rifacimento, su preesistente tracciato, di reti tecnologiche interrate (acquedotti, gasdotti, fognature, reti elettriche, telefoniche o altro;</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eastAsia="Arial" w:cs="Arial" w:ascii="Arial" w:hAnsi="Arial"/>
        </w:rPr>
        <w:t xml:space="preserve"> </w:t>
      </w:r>
      <w:r>
        <w:rPr>
          <w:rFonts w:cs="Arial" w:ascii="Arial" w:hAnsi="Arial"/>
        </w:rPr>
        <w:t>8)</w:t>
        <w:tab/>
        <w:t>Interventi di restauro e manutenzione ordinaria e straordinaria degli edifici e opere accessorie ai sensi della L.R. n. 47/1978, così come integrata e modificata dalla L.R. n. 23/1980;</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eastAsia="Arial" w:cs="Arial" w:ascii="Arial" w:hAnsi="Arial"/>
        </w:rPr>
        <w:t xml:space="preserve"> </w:t>
      </w:r>
      <w:r>
        <w:rPr>
          <w:rFonts w:cs="Arial" w:ascii="Arial" w:hAnsi="Arial"/>
        </w:rPr>
        <w:t>9)</w:t>
        <w:tab/>
        <w:t>Interventi di ristrutturazione di edifici non finaliz</w:t>
        <w:softHyphen/>
        <w:t>zati a destinazione produttiva, ai sensi delle citate leggi regionali, anche comportanti aumenti di superfi</w:t>
        <w:softHyphen/>
        <w:t>cie o di volume non essenziali, contenuti nel 10% del preesistente, ai sensi dell'art. 1, comma 1 - punto d) della L.R. n. 46/1988;</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0)</w:t>
        <w:tab/>
        <w:t>Opere di adeguamento delle fondazioni (ad esempio per adeguamento a nuovi carichi) di edifici in occasione di aumenti di volume non eccedenti il 10% dell'esistente " ai sensi dell'art. 1, comma 1 - punto d) della L.R. n. 46/1988;</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1)</w:t>
        <w:tab/>
        <w:t>Interventi di risanamento che prevedono uno scavo con asportazione di terreno in aderenza del fabbricato non maggiore di 3 mc per ml (senza prevedere scavi di altezza superiore a 1,5 m) con eventuale realizzazione di muro di contenimento;</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2)</w:t>
        <w:tab/>
        <w:t>Realizzazione di tettoie o porticati in aderenza a fabbricati esistenti per i quali non si renda necessa</w:t>
        <w:softHyphen/>
        <w:t>rio effettuare scavi di fondazione - per ogni singolo pilastro di sostegno - superiori a 2 mc, con l'obbligo, limitatamente alle zone di conoide ed ai territori di pianura, di ricondurre le acque di gronda in falda;</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3)</w:t>
        <w:tab/>
        <w:t>Realizzazione di opere di drenaggio finalizzate al consolidamento di fabbricati esistenti, da attuarsi nell'area cortiliva di pertinenza degli stessi o, comunque, nell'immediato intorno;</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4)</w:t>
        <w:tab/>
        <w:t>Realizzazione di rimesse, ricovero attrezzi, pollai, legnaie, ecc., nell'area cortiliva di fabbricati esistenti, ad unico piano e di superficie non superiore a 40 mq e per i quali non siano previsti scavi ecce</w:t>
        <w:softHyphen/>
        <w:t>denti quelli necessari alla realizzazione delle fonda</w:t>
        <w:softHyphen/>
        <w:t>zioni;</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5)</w:t>
        <w:tab/>
        <w:t>Realizzazione di depositi per acqua o gas o altro per utenze domestiche aerei su platea in cls, con realiz</w:t>
        <w:softHyphen/>
        <w:t>zazione di muretto di contenimento e posa delle rela</w:t>
        <w:softHyphen/>
        <w:t>tive condotte di allacciamento interrat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6)</w:t>
        <w:tab/>
        <w:t>Realizzazione di depositi per acqua o gas o altro per utenze domestiche interrati o di fosse biologiche, comportanti scavi di alloggiamento non superiori ai 15 mc, e posa delle relative condotte di allacciamento interrat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7)</w:t>
        <w:tab/>
        <w:t>Opere di allacciamento alle reti tecnologiche di urbanizzazione primaria (idriche, elettriche, fognarie, telefoniche, del gas) e piccole derivazioni di rete comportanti uno scavo di lunghezza non superiore a 30 m e con profondità non superiore a 1,2 m;</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8)</w:t>
        <w:tab/>
        <w:t>Realizzazione o ampliamento di concimaie e pozzi neri esistenti comportanti uno scavo non superiore a 15 mc;</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19)</w:t>
        <w:tab/>
        <w:t>Realizzazione di cordoli, recinzioni, muretti, pavi</w:t>
        <w:softHyphen/>
        <w:t>mentazioni circostanti gli edifici o per percorsi pedonali;</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20)</w:t>
        <w:tab/>
        <w:t>Apertura di fossi e scoline per la regimazione idrica superficial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21)</w:t>
        <w:tab/>
        <w:t>Linee aeree elettriche di media e bassa tensione, telefoniche o di altra natura, comportanti scavo di fondazione per ogni singolo palo non superiore a 8 mc, a condizione che lo stesso sia richiuso nella stessa giornata in cui viene aperto;</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22)</w:t>
        <w:tab/>
        <w:t>Realizzazione di modeste opere di bioingegneria (fasc</w:t>
        <w:softHyphen/>
        <w:t>inate e graticciat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23)</w:t>
        <w:tab/>
        <w:t>Impianti di boschi, alberature e siepi, interventi di forestazione in gener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24)</w:t>
        <w:tab/>
        <w:t>Realizzazione di modeste opere di sistemazione idrau</w:t>
        <w:softHyphen/>
        <w:t>lico-forestale (graticciate, cordonate, lavori di bioingegneria in genere);</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25)</w:t>
        <w:tab/>
        <w:t>Limitati movimenti di terreno a scopo aziendale per la realizzazione di aree di stoccaggio o cortilive, purché non vengano interessate scarpate, per un ammontare massimo di scavo di 30 mc;</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26)</w:t>
        <w:tab/>
        <w:t>Saggi, sondaggi e perforazioni a fini geognostici;</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27)</w:t>
        <w:tab/>
        <w:t>Perforazioni per pozzi ad uso domestico in zone diverse da quelle di cui al punto 3.1</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28)</w:t>
        <w:tab/>
        <w:t>Interventi di carattere manutentivo di laghetti colli</w:t>
        <w:softHyphen/>
        <w:t>nari, finalizzati all'integrità delle arginature ed al ripristino periodico della capacità di invaso, ad esclusione di interventi di ricostruzione conseguenti a danneggiamenti dovuti a dissesti in atto;</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29)</w:t>
        <w:tab/>
        <w:t>Consolidamento o ricostruzione di muri di sostegno esistenti, senza aumento nelle dimensioni dell'opera, nei casi in cui l'opera non risulti lesionata per fenomeni gravitativi;</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30)</w:t>
        <w:tab/>
        <w:t>Drenaggi ed altri interventi aventi carattere sistema</w:t>
        <w:softHyphen/>
        <w:t>torio compresi nel ripristino delle strutture fondiarie ex legge n. 185/1992.</w:t>
      </w:r>
      <w:r>
        <w:br w:type="page"/>
      </w:r>
    </w:p>
    <w:p>
      <w:pPr>
        <w:pStyle w:val="Normal"/>
        <w:autoSpaceDE w:val="false"/>
        <w:jc w:val="both"/>
        <w:rPr>
          <w:rFonts w:ascii="Arial" w:hAnsi="Arial" w:cs="Arial"/>
          <w:b/>
          <w:b/>
          <w:bCs/>
        </w:rPr>
      </w:pPr>
      <w:r>
        <w:rPr>
          <w:rFonts w:cs="Arial" w:ascii="Arial" w:hAnsi="Arial"/>
          <w:b/>
          <w:bCs/>
        </w:rPr>
        <w:t>ALLEGATO 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COMUNI CON PRESENZA DI VINCOLO IDROGEOLOGICO ESTERNI ALLE COMUNITA' MONTA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neretto i Comuni con meno di 10.000 abitanti per i quali le forme associative sono obbligator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PROVINCIA DI PIACENZ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1)  Agazzano</w:t>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2)  Alseno</w:t>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3)  Caminata</w:t>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4)  Carpaneto Piacentino</w:t>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5)  Castell'Arquato</w:t>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6)  Gazzola</w:t>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7)  Gropparello</w:t>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8)  Lugagnano Val d'Arda</w:t>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9)  Nibbiano</w:t>
      </w:r>
    </w:p>
    <w:p>
      <w:pPr>
        <w:pStyle w:val="Normal"/>
        <w:autoSpaceDE w:val="false"/>
        <w:jc w:val="both"/>
        <w:rPr>
          <w:rFonts w:ascii="Arial" w:hAnsi="Arial" w:cs="Arial"/>
        </w:rPr>
      </w:pPr>
      <w:r>
        <w:rPr>
          <w:rFonts w:cs="Arial" w:ascii="Arial" w:hAnsi="Arial"/>
          <w:b/>
          <w:bCs/>
        </w:rPr>
        <w:t>10)</w:t>
        <w:tab/>
        <w:t>Pianello Val Tidone</w:t>
      </w:r>
    </w:p>
    <w:p>
      <w:pPr>
        <w:pStyle w:val="Normal"/>
        <w:autoSpaceDE w:val="false"/>
        <w:jc w:val="both"/>
        <w:rPr>
          <w:rFonts w:ascii="Arial" w:hAnsi="Arial" w:cs="Arial"/>
        </w:rPr>
      </w:pPr>
      <w:r>
        <w:rPr>
          <w:rFonts w:cs="Arial" w:ascii="Arial" w:hAnsi="Arial"/>
          <w:b/>
          <w:bCs/>
        </w:rPr>
        <w:t>11)</w:t>
        <w:tab/>
        <w:t>Ponte dell'Olio</w:t>
      </w:r>
    </w:p>
    <w:p>
      <w:pPr>
        <w:pStyle w:val="Normal"/>
        <w:autoSpaceDE w:val="false"/>
        <w:jc w:val="both"/>
        <w:rPr>
          <w:rFonts w:ascii="Arial" w:hAnsi="Arial" w:cs="Arial"/>
        </w:rPr>
      </w:pPr>
      <w:r>
        <w:rPr>
          <w:rFonts w:cs="Arial" w:ascii="Arial" w:hAnsi="Arial"/>
          <w:b/>
          <w:bCs/>
        </w:rPr>
        <w:t>12)</w:t>
        <w:tab/>
        <w:t>Rivergaro</w:t>
      </w:r>
    </w:p>
    <w:p>
      <w:pPr>
        <w:pStyle w:val="Normal"/>
        <w:autoSpaceDE w:val="false"/>
        <w:jc w:val="both"/>
        <w:rPr>
          <w:rFonts w:ascii="Arial" w:hAnsi="Arial" w:cs="Arial"/>
        </w:rPr>
      </w:pPr>
      <w:r>
        <w:rPr>
          <w:rFonts w:cs="Arial" w:ascii="Arial" w:hAnsi="Arial"/>
          <w:b/>
          <w:bCs/>
        </w:rPr>
        <w:t>13)</w:t>
        <w:tab/>
        <w:t>S. Giorgio Piacentino</w:t>
      </w:r>
    </w:p>
    <w:p>
      <w:pPr>
        <w:pStyle w:val="Normal"/>
        <w:autoSpaceDE w:val="false"/>
        <w:jc w:val="both"/>
        <w:rPr>
          <w:rFonts w:ascii="Arial" w:hAnsi="Arial" w:cs="Arial"/>
        </w:rPr>
      </w:pPr>
      <w:r>
        <w:rPr>
          <w:rFonts w:cs="Arial" w:ascii="Arial" w:hAnsi="Arial"/>
          <w:b/>
          <w:bCs/>
        </w:rPr>
        <w:t>14)</w:t>
        <w:tab/>
        <w:t>Vigolz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PROVINCIA DI PAR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Collecchio</w:t>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2) Felin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Fidenza</w:t>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4) Medesan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Noceto</w:t>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6) Sala Baganz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Salsomaggiore Terme</w:t>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8) Traverseto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PROVINCIA DI REGGIO EMIL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1) Albin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Casalgrand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Castellaran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Quattro Castella</w:t>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5) S. Polo d'Enz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Scandiano</w:t>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7) Vezzano sul Crosto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PROVINCIA DI MODE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1) Castelvetro di Moden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Fiorano Modenes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Maranell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Sassuolo</w:t>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5) Savignano sul Pana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PROVINCIA DI BOLOG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Bologn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Casalecchio di Ren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Castel S. Pietro Terme</w:t>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4) Crespellano</w:t>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5) Dozz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Imol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Ozzano dell'Emil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San Lazzaro di Saven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Zola Predo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PROVINCIA DI FORLI'-CESE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1) Bertinoro</w:t>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2) Castrocaro Term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Cesen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Forlì</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PROVINCIA DI RIMI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1) Coriano</w:t>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2) Gemmano</w:t>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3) Mondaino</w:t>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4) Monte Colombo</w:t>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5) Montefiore Conca</w:t>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6) Montegridolfo</w:t>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7) Montescudo</w:t>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8) Saludec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PROVINCIA DI RAVEN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Cerv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Faenz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Raven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PROVINCIA DI FERR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Codigor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Comacchio</w:t>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3) Goro</w:t>
      </w:r>
    </w:p>
    <w:p>
      <w:pPr>
        <w:pStyle w:val="Normal"/>
        <w:autoSpaceDE w:val="false"/>
        <w:jc w:val="both"/>
        <w:rPr>
          <w:rFonts w:ascii="Arial" w:hAnsi="Arial" w:cs="Arial"/>
        </w:rPr>
      </w:pPr>
      <w:r>
        <w:rPr>
          <w:rFonts w:eastAsia="Arial" w:cs="Arial" w:ascii="Arial" w:hAnsi="Arial"/>
          <w:b/>
          <w:bCs/>
        </w:rPr>
        <w:t xml:space="preserve"> </w:t>
      </w:r>
      <w:r>
        <w:rPr>
          <w:rFonts w:cs="Arial" w:ascii="Arial" w:hAnsi="Arial"/>
          <w:b/>
          <w:bCs/>
        </w:rPr>
        <w:t>4) Meso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uni con meno di 10.000 abitanti: 37</w:t>
      </w:r>
    </w:p>
    <w:p>
      <w:pPr>
        <w:pStyle w:val="Normal"/>
        <w:autoSpaceDE w:val="false"/>
        <w:jc w:val="both"/>
        <w:rPr>
          <w:rFonts w:ascii="Arial" w:hAnsi="Arial" w:cs="Arial"/>
        </w:rPr>
      </w:pPr>
      <w:r>
        <w:rPr>
          <w:rFonts w:cs="Arial" w:ascii="Arial" w:hAnsi="Arial"/>
        </w:rPr>
        <w:t>Comuni con più di 10.000 abitanti: 25</w:t>
      </w:r>
    </w:p>
    <w:p>
      <w:pPr>
        <w:pStyle w:val="Normal"/>
        <w:autoSpaceDE w:val="false"/>
        <w:jc w:val="both"/>
        <w:rPr>
          <w:rFonts w:ascii="Arial" w:hAnsi="Arial" w:cs="Arial"/>
        </w:rPr>
      </w:pPr>
      <w:r>
        <w:rPr>
          <w:rFonts w:cs="Arial" w:ascii="Arial" w:hAnsi="Arial"/>
        </w:rPr>
        <w:t>Totale Comuni: 62</w:t>
      </w:r>
      <w:r>
        <w:br w:type="page"/>
      </w:r>
    </w:p>
    <w:p>
      <w:pPr>
        <w:pStyle w:val="Normal"/>
        <w:autoSpaceDE w:val="false"/>
        <w:jc w:val="both"/>
        <w:rPr>
          <w:rFonts w:ascii="Arial" w:hAnsi="Arial" w:cs="Arial"/>
        </w:rPr>
      </w:pPr>
      <w:r>
        <w:rPr>
          <w:rFonts w:cs="Arial" w:ascii="Arial" w:hAnsi="Arial"/>
          <w:b/>
          <w:bCs/>
        </w:rPr>
        <w:t>COMUNITA' MONTA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PIACENZA</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eastAsia="Arial" w:cs="Arial" w:ascii="Arial" w:hAnsi="Arial"/>
        </w:rPr>
        <w:t xml:space="preserve"> </w:t>
      </w:r>
      <w:r>
        <w:rPr>
          <w:rFonts w:cs="Arial" w:ascii="Arial" w:hAnsi="Arial"/>
        </w:rPr>
        <w:t>1)</w:t>
        <w:tab/>
        <w:t>Appennino piacentino</w:t>
      </w:r>
    </w:p>
    <w:p>
      <w:pPr>
        <w:pStyle w:val="Normal"/>
        <w:autoSpaceDE w:val="false"/>
        <w:ind w:left="720" w:hanging="0"/>
        <w:jc w:val="both"/>
        <w:rPr>
          <w:rFonts w:ascii="Arial" w:hAnsi="Arial" w:cs="Arial"/>
        </w:rPr>
      </w:pPr>
      <w:r>
        <w:rPr>
          <w:rFonts w:cs="Arial" w:ascii="Arial" w:hAnsi="Arial"/>
        </w:rPr>
        <w:t>Zona 1 (Valli del Tidone e del Trebbia)</w:t>
      </w:r>
    </w:p>
    <w:p>
      <w:pPr>
        <w:pStyle w:val="Normal"/>
        <w:autoSpaceDE w:val="false"/>
        <w:ind w:left="720" w:hanging="0"/>
        <w:jc w:val="both"/>
        <w:rPr>
          <w:rFonts w:ascii="Arial" w:hAnsi="Arial" w:cs="Arial"/>
        </w:rPr>
      </w:pPr>
      <w:r>
        <w:rPr>
          <w:rFonts w:cs="Arial" w:ascii="Arial" w:hAnsi="Arial"/>
        </w:rPr>
        <w:t>Bobbio, Cerignale, Coli, Corte Brugnatella, Ottone, Pecorara, Piozzano, Travo, Zerb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w:t>
        <w:tab/>
        <w:t>Valli Nure e Arda</w:t>
      </w:r>
    </w:p>
    <w:p>
      <w:pPr>
        <w:pStyle w:val="Normal"/>
        <w:autoSpaceDE w:val="false"/>
        <w:ind w:left="720" w:hanging="0"/>
        <w:jc w:val="both"/>
        <w:rPr>
          <w:rFonts w:ascii="Arial" w:hAnsi="Arial" w:cs="Arial"/>
        </w:rPr>
      </w:pPr>
      <w:r>
        <w:rPr>
          <w:rFonts w:cs="Arial" w:ascii="Arial" w:hAnsi="Arial"/>
        </w:rPr>
        <w:t>Zona 2 (Valli del Nure e dell'Arda)</w:t>
      </w:r>
    </w:p>
    <w:p>
      <w:pPr>
        <w:pStyle w:val="Normal"/>
        <w:autoSpaceDE w:val="false"/>
        <w:jc w:val="both"/>
        <w:rPr>
          <w:rFonts w:ascii="Arial" w:hAnsi="Arial" w:cs="Arial"/>
        </w:rPr>
      </w:pPr>
      <w:r>
        <w:rPr>
          <w:rFonts w:cs="Arial" w:ascii="Arial" w:hAnsi="Arial"/>
        </w:rPr>
        <w:tab/>
        <w:t>Bettola, Farini, Ferriere, Morfasso, Vernas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PAR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w:t>
        <w:tab/>
        <w:t>Valli Taro e Ceno</w:t>
      </w:r>
    </w:p>
    <w:p>
      <w:pPr>
        <w:pStyle w:val="Normal"/>
        <w:autoSpaceDE w:val="false"/>
        <w:ind w:left="720" w:hanging="0"/>
        <w:jc w:val="both"/>
        <w:rPr>
          <w:rFonts w:ascii="Arial" w:hAnsi="Arial" w:cs="Arial"/>
        </w:rPr>
      </w:pPr>
      <w:r>
        <w:rPr>
          <w:rFonts w:cs="Arial" w:ascii="Arial" w:hAnsi="Arial"/>
        </w:rPr>
        <w:t>Zona 3 (Valli del Taro e del Ceno)</w:t>
      </w:r>
    </w:p>
    <w:p>
      <w:pPr>
        <w:pStyle w:val="Normal"/>
        <w:autoSpaceDE w:val="false"/>
        <w:ind w:left="720" w:hanging="0"/>
        <w:jc w:val="both"/>
        <w:rPr>
          <w:rFonts w:ascii="Arial" w:hAnsi="Arial" w:cs="Arial"/>
        </w:rPr>
      </w:pPr>
      <w:r>
        <w:rPr>
          <w:rFonts w:cs="Arial" w:ascii="Arial" w:hAnsi="Arial"/>
        </w:rPr>
        <w:t>Albareto, Bardi, Bedonia, Berceto, Bore, Borgo Val di Taro, Compiano, Fornovo di Taro, Pellegrino parmense, Solignano, Terenzo, Tornolo, Valmozzola, Varano dei Melegari, Vars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w:t>
        <w:tab/>
        <w:t>Appennino Parma est</w:t>
      </w:r>
    </w:p>
    <w:p>
      <w:pPr>
        <w:pStyle w:val="Normal"/>
        <w:autoSpaceDE w:val="false"/>
        <w:ind w:left="720" w:hanging="0"/>
        <w:jc w:val="both"/>
        <w:rPr>
          <w:rFonts w:ascii="Arial" w:hAnsi="Arial" w:cs="Arial"/>
        </w:rPr>
      </w:pPr>
      <w:r>
        <w:rPr>
          <w:rFonts w:cs="Arial" w:ascii="Arial" w:hAnsi="Arial"/>
        </w:rPr>
        <w:t>Zona 4 (Appennino Parma est)</w:t>
      </w:r>
    </w:p>
    <w:p>
      <w:pPr>
        <w:pStyle w:val="Normal"/>
        <w:autoSpaceDE w:val="false"/>
        <w:ind w:left="720" w:hanging="0"/>
        <w:jc w:val="both"/>
        <w:rPr>
          <w:rFonts w:ascii="Arial" w:hAnsi="Arial" w:cs="Arial"/>
        </w:rPr>
      </w:pPr>
      <w:r>
        <w:rPr>
          <w:rFonts w:cs="Arial" w:ascii="Arial" w:hAnsi="Arial"/>
        </w:rPr>
        <w:t>Calestano, Corniglio, Langhirano, Lesignano dei Bagni, Monchio delle Corti, Neviano degli Arduini, Palanzano, Tizzano Val Par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REGGIO EMIL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5)</w:t>
        <w:tab/>
        <w:t>Appennino reggiano</w:t>
      </w:r>
    </w:p>
    <w:p>
      <w:pPr>
        <w:pStyle w:val="Normal"/>
        <w:autoSpaceDE w:val="false"/>
        <w:jc w:val="both"/>
        <w:rPr>
          <w:rFonts w:ascii="Arial" w:hAnsi="Arial" w:cs="Arial"/>
        </w:rPr>
      </w:pPr>
      <w:r>
        <w:rPr>
          <w:rFonts w:cs="Arial" w:ascii="Arial" w:hAnsi="Arial"/>
        </w:rPr>
        <w:tab/>
        <w:t>Zona 5 (Appennino reggiano)</w:t>
      </w:r>
    </w:p>
    <w:p>
      <w:pPr>
        <w:pStyle w:val="Normal"/>
        <w:autoSpaceDE w:val="false"/>
        <w:ind w:left="720" w:hanging="0"/>
        <w:jc w:val="both"/>
        <w:rPr>
          <w:rFonts w:ascii="Arial" w:hAnsi="Arial" w:cs="Arial"/>
        </w:rPr>
      </w:pPr>
      <w:r>
        <w:rPr>
          <w:rFonts w:cs="Arial" w:ascii="Arial" w:hAnsi="Arial"/>
        </w:rPr>
        <w:t>Baiso, Busana, Canossa, Carpineti, Casina, Castelnuovo nei Monti, Collagna, Ligonchio, Ramiseto, Toano, Vetto, Viano, Villa Minozz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MODE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6)</w:t>
        <w:tab/>
        <w:t>Appennino Modena ovest</w:t>
      </w:r>
    </w:p>
    <w:p>
      <w:pPr>
        <w:pStyle w:val="Normal"/>
        <w:autoSpaceDE w:val="false"/>
        <w:ind w:left="720" w:hanging="0"/>
        <w:jc w:val="both"/>
        <w:rPr>
          <w:rFonts w:ascii="Arial" w:hAnsi="Arial" w:cs="Arial"/>
        </w:rPr>
      </w:pPr>
      <w:r>
        <w:rPr>
          <w:rFonts w:cs="Arial" w:ascii="Arial" w:hAnsi="Arial"/>
        </w:rPr>
        <w:t>Zona 6(Appennino Modena ovest)</w:t>
      </w:r>
    </w:p>
    <w:p>
      <w:pPr>
        <w:pStyle w:val="Normal"/>
        <w:autoSpaceDE w:val="false"/>
        <w:ind w:left="720" w:hanging="0"/>
        <w:jc w:val="both"/>
        <w:rPr>
          <w:rFonts w:ascii="Arial" w:hAnsi="Arial" w:cs="Arial"/>
        </w:rPr>
      </w:pPr>
      <w:r>
        <w:rPr>
          <w:rFonts w:cs="Arial" w:ascii="Arial" w:hAnsi="Arial"/>
        </w:rPr>
        <w:t>Frassinoro, Montefiorino, Palagano, Prignano sulla Secch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w:t>
        <w:tab/>
        <w:t>Frignano</w:t>
      </w:r>
    </w:p>
    <w:p>
      <w:pPr>
        <w:pStyle w:val="Normal"/>
        <w:autoSpaceDE w:val="false"/>
        <w:ind w:left="720" w:hanging="0"/>
        <w:jc w:val="both"/>
        <w:rPr>
          <w:rFonts w:ascii="Arial" w:hAnsi="Arial" w:cs="Arial"/>
        </w:rPr>
      </w:pPr>
      <w:r>
        <w:rPr>
          <w:rFonts w:cs="Arial" w:ascii="Arial" w:hAnsi="Arial"/>
        </w:rPr>
        <w:t>Zona 7 (Frignano)</w:t>
      </w:r>
    </w:p>
    <w:p>
      <w:pPr>
        <w:pStyle w:val="Normal"/>
        <w:autoSpaceDE w:val="false"/>
        <w:ind w:left="720" w:hanging="0"/>
        <w:jc w:val="both"/>
        <w:rPr>
          <w:rFonts w:ascii="Arial" w:hAnsi="Arial" w:cs="Arial"/>
        </w:rPr>
      </w:pPr>
      <w:r>
        <w:rPr>
          <w:rFonts w:cs="Arial" w:ascii="Arial" w:hAnsi="Arial"/>
        </w:rPr>
        <w:t>Fanano, Fiumalbo, Lama Mocogno, Montecreto, Pavullo nel Frignano, Pievepelago, Polinago, Riolunato, Serra Mazzoni, Sestol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w:t>
        <w:tab/>
        <w:t>Appennino Modena est</w:t>
      </w:r>
    </w:p>
    <w:p>
      <w:pPr>
        <w:pStyle w:val="Normal"/>
        <w:autoSpaceDE w:val="false"/>
        <w:jc w:val="both"/>
        <w:rPr>
          <w:rFonts w:ascii="Arial" w:hAnsi="Arial" w:cs="Arial"/>
        </w:rPr>
      </w:pPr>
      <w:r>
        <w:rPr>
          <w:rFonts w:cs="Arial" w:ascii="Arial" w:hAnsi="Arial"/>
        </w:rPr>
        <w:tab/>
        <w:t>Zona Appennino Modena est)</w:t>
      </w:r>
    </w:p>
    <w:p>
      <w:pPr>
        <w:pStyle w:val="Normal"/>
        <w:autoSpaceDE w:val="false"/>
        <w:ind w:left="720" w:hanging="0"/>
        <w:jc w:val="both"/>
        <w:rPr>
          <w:rFonts w:ascii="Arial" w:hAnsi="Arial" w:cs="Arial"/>
        </w:rPr>
      </w:pPr>
      <w:r>
        <w:rPr>
          <w:rFonts w:cs="Arial" w:ascii="Arial" w:hAnsi="Arial"/>
        </w:rPr>
        <w:t>Guiglia, Marano sul Panaro, Montese, Zoc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BOLOG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9)</w:t>
        <w:tab/>
        <w:t>Valle del Samoggia</w:t>
      </w:r>
    </w:p>
    <w:p>
      <w:pPr>
        <w:pStyle w:val="Normal"/>
        <w:autoSpaceDE w:val="false"/>
        <w:ind w:left="720" w:hanging="0"/>
        <w:jc w:val="both"/>
        <w:rPr>
          <w:rFonts w:ascii="Arial" w:hAnsi="Arial" w:cs="Arial"/>
        </w:rPr>
      </w:pPr>
      <w:r>
        <w:rPr>
          <w:rFonts w:cs="Arial" w:ascii="Arial" w:hAnsi="Arial"/>
        </w:rPr>
        <w:t>Zona 9 (Valle del Samoggia)</w:t>
      </w:r>
    </w:p>
    <w:p>
      <w:pPr>
        <w:pStyle w:val="Normal"/>
        <w:autoSpaceDE w:val="false"/>
        <w:ind w:left="720" w:hanging="0"/>
        <w:jc w:val="both"/>
        <w:rPr>
          <w:rFonts w:ascii="Arial" w:hAnsi="Arial" w:cs="Arial"/>
        </w:rPr>
      </w:pPr>
      <w:r>
        <w:rPr>
          <w:rFonts w:cs="Arial" w:ascii="Arial" w:hAnsi="Arial"/>
        </w:rPr>
        <w:t>Castello di Serravalle, Monte San Pietro, Monteveglio, Savigno</w:t>
      </w:r>
    </w:p>
    <w:p>
      <w:pPr>
        <w:pStyle w:val="Normal"/>
        <w:autoSpaceDE w:val="false"/>
        <w:jc w:val="both"/>
        <w:rPr>
          <w:rFonts w:ascii="Arial" w:hAnsi="Arial" w:cs="Arial"/>
        </w:rPr>
      </w:pPr>
      <w:r>
        <w:rPr>
          <w:rFonts w:cs="Arial" w:ascii="Arial" w:hAnsi="Arial"/>
        </w:rPr>
        <w:t>10)</w:t>
        <w:tab/>
        <w:t>Alta e Media Valle del Reno</w:t>
      </w:r>
    </w:p>
    <w:p>
      <w:pPr>
        <w:pStyle w:val="Normal"/>
        <w:autoSpaceDE w:val="false"/>
        <w:ind w:left="720" w:hanging="0"/>
        <w:jc w:val="both"/>
        <w:rPr>
          <w:rFonts w:ascii="Arial" w:hAnsi="Arial" w:cs="Arial"/>
        </w:rPr>
      </w:pPr>
      <w:r>
        <w:rPr>
          <w:rFonts w:cs="Arial" w:ascii="Arial" w:hAnsi="Arial"/>
        </w:rPr>
        <w:t>Zona 10 (Alta e Media Valle del Reno)</w:t>
      </w:r>
    </w:p>
    <w:p>
      <w:pPr>
        <w:pStyle w:val="Normal"/>
        <w:autoSpaceDE w:val="false"/>
        <w:ind w:left="720" w:hanging="0"/>
        <w:jc w:val="both"/>
        <w:rPr>
          <w:rFonts w:ascii="Arial" w:hAnsi="Arial" w:cs="Arial"/>
        </w:rPr>
      </w:pPr>
      <w:r>
        <w:rPr>
          <w:rFonts w:cs="Arial" w:ascii="Arial" w:hAnsi="Arial"/>
        </w:rPr>
        <w:t>Camugnano, Castel d'Aiano, Castel di Casio, Gaggio Montano, Granaglione, Grizzana Morandi, Lizzano in Belvedere, Marzabotto, Porretta Terme, Vergato</w:t>
      </w:r>
    </w:p>
    <w:p>
      <w:pPr>
        <w:pStyle w:val="Normal"/>
        <w:autoSpaceDE w:val="false"/>
        <w:jc w:val="both"/>
        <w:rPr>
          <w:rFonts w:ascii="Arial" w:hAnsi="Arial" w:cs="Arial"/>
        </w:rPr>
      </w:pPr>
      <w:r>
        <w:rPr>
          <w:rFonts w:cs="Arial" w:ascii="Arial" w:hAnsi="Arial"/>
        </w:rPr>
        <w:t>11)</w:t>
        <w:tab/>
        <w:t>Valli del Savena e dell'Idice</w:t>
      </w:r>
    </w:p>
    <w:p>
      <w:pPr>
        <w:pStyle w:val="Normal"/>
        <w:autoSpaceDE w:val="false"/>
        <w:ind w:left="720" w:hanging="0"/>
        <w:jc w:val="both"/>
        <w:rPr>
          <w:rFonts w:ascii="Arial" w:hAnsi="Arial" w:cs="Arial"/>
        </w:rPr>
      </w:pPr>
      <w:r>
        <w:rPr>
          <w:rFonts w:cs="Arial" w:ascii="Arial" w:hAnsi="Arial"/>
        </w:rPr>
        <w:t>Zona 11 (Valli del Savena e dell'Idice)</w:t>
      </w:r>
    </w:p>
    <w:p>
      <w:pPr>
        <w:pStyle w:val="Normal"/>
        <w:autoSpaceDE w:val="false"/>
        <w:ind w:left="720" w:hanging="0"/>
        <w:jc w:val="both"/>
        <w:rPr>
          <w:rFonts w:ascii="Arial" w:hAnsi="Arial" w:cs="Arial"/>
        </w:rPr>
      </w:pPr>
      <w:r>
        <w:rPr>
          <w:rFonts w:cs="Arial" w:ascii="Arial" w:hAnsi="Arial"/>
        </w:rPr>
        <w:t>Castiglione dei Pepoli, Loiano, Monghidoro, Monteren</w:t>
        <w:softHyphen/>
        <w:t>zio, Monzuno, Pianoro, San Benedetto Val di Sambro, Sasso Marconi</w:t>
      </w:r>
    </w:p>
    <w:p>
      <w:pPr>
        <w:pStyle w:val="Normal"/>
        <w:autoSpaceDE w:val="false"/>
        <w:jc w:val="both"/>
        <w:rPr>
          <w:rFonts w:ascii="Arial" w:hAnsi="Arial" w:cs="Arial"/>
        </w:rPr>
      </w:pPr>
      <w:r>
        <w:rPr>
          <w:rFonts w:cs="Arial" w:ascii="Arial" w:hAnsi="Arial"/>
        </w:rPr>
        <w:t>12)</w:t>
        <w:tab/>
        <w:t>Valle del Santerno</w:t>
      </w:r>
    </w:p>
    <w:p>
      <w:pPr>
        <w:pStyle w:val="Normal"/>
        <w:autoSpaceDE w:val="false"/>
        <w:ind w:left="720" w:hanging="0"/>
        <w:jc w:val="both"/>
        <w:rPr>
          <w:rFonts w:ascii="Arial" w:hAnsi="Arial" w:cs="Arial"/>
        </w:rPr>
      </w:pPr>
      <w:r>
        <w:rPr>
          <w:rFonts w:cs="Arial" w:ascii="Arial" w:hAnsi="Arial"/>
        </w:rPr>
        <w:t>Zona 12 (Valle del Santerno)</w:t>
      </w:r>
    </w:p>
    <w:p>
      <w:pPr>
        <w:pStyle w:val="Normal"/>
        <w:autoSpaceDE w:val="false"/>
        <w:ind w:left="720" w:hanging="0"/>
        <w:jc w:val="both"/>
        <w:rPr>
          <w:rFonts w:ascii="Arial" w:hAnsi="Arial" w:cs="Arial"/>
        </w:rPr>
      </w:pPr>
      <w:r>
        <w:rPr>
          <w:rFonts w:cs="Arial" w:ascii="Arial" w:hAnsi="Arial"/>
        </w:rPr>
        <w:t>Borgo Tossignano, Casalfiumanese, Castel del Rio, Fontaneli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RAVEN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w:t>
        <w:tab/>
        <w:t>Appennino faentino</w:t>
      </w:r>
    </w:p>
    <w:p>
      <w:pPr>
        <w:pStyle w:val="Normal"/>
        <w:autoSpaceDE w:val="false"/>
        <w:ind w:left="720" w:hanging="0"/>
        <w:jc w:val="both"/>
        <w:rPr>
          <w:rFonts w:ascii="Arial" w:hAnsi="Arial" w:cs="Arial"/>
        </w:rPr>
      </w:pPr>
      <w:r>
        <w:rPr>
          <w:rFonts w:cs="Arial" w:ascii="Arial" w:hAnsi="Arial"/>
        </w:rPr>
        <w:t>Zona 13 (Appennino faentino)</w:t>
      </w:r>
    </w:p>
    <w:p>
      <w:pPr>
        <w:pStyle w:val="Normal"/>
        <w:autoSpaceDE w:val="false"/>
        <w:ind w:left="720" w:hanging="0"/>
        <w:jc w:val="both"/>
        <w:rPr>
          <w:rFonts w:ascii="Arial" w:hAnsi="Arial" w:cs="Arial"/>
        </w:rPr>
      </w:pPr>
      <w:r>
        <w:rPr>
          <w:rFonts w:cs="Arial" w:ascii="Arial" w:hAnsi="Arial"/>
        </w:rPr>
        <w:t>Brisighella, Casola Valsenio, Riolo Ter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FORLI' - CESE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4)</w:t>
        <w:tab/>
        <w:t>Acquacheta</w:t>
      </w:r>
    </w:p>
    <w:p>
      <w:pPr>
        <w:pStyle w:val="Normal"/>
        <w:autoSpaceDE w:val="false"/>
        <w:ind w:left="720" w:hanging="0"/>
        <w:jc w:val="both"/>
        <w:rPr>
          <w:rFonts w:ascii="Arial" w:hAnsi="Arial" w:cs="Arial"/>
        </w:rPr>
      </w:pPr>
      <w:r>
        <w:rPr>
          <w:rFonts w:cs="Arial" w:ascii="Arial" w:hAnsi="Arial"/>
        </w:rPr>
        <w:t>Zona 14 (Valli del Tramazzo e del Montone)</w:t>
      </w:r>
    </w:p>
    <w:p>
      <w:pPr>
        <w:pStyle w:val="Normal"/>
        <w:autoSpaceDE w:val="false"/>
        <w:ind w:left="720" w:hanging="0"/>
        <w:jc w:val="both"/>
        <w:rPr>
          <w:rFonts w:ascii="Arial" w:hAnsi="Arial" w:cs="Arial"/>
        </w:rPr>
      </w:pPr>
      <w:r>
        <w:rPr>
          <w:rFonts w:cs="Arial" w:ascii="Arial" w:hAnsi="Arial"/>
        </w:rPr>
        <w:t>Dovadola, Modigliana, Portico e San Benedetto, Rocca San Casciano, Tredozio</w:t>
      </w:r>
    </w:p>
    <w:p>
      <w:pPr>
        <w:pStyle w:val="Normal"/>
        <w:autoSpaceDE w:val="false"/>
        <w:jc w:val="both"/>
        <w:rPr>
          <w:rFonts w:ascii="Arial" w:hAnsi="Arial" w:cs="Arial"/>
        </w:rPr>
      </w:pPr>
      <w:r>
        <w:rPr>
          <w:rFonts w:cs="Arial" w:ascii="Arial" w:hAnsi="Arial"/>
        </w:rPr>
        <w:t>15)</w:t>
        <w:tab/>
        <w:t>Appennino forlivese</w:t>
      </w:r>
    </w:p>
    <w:p>
      <w:pPr>
        <w:pStyle w:val="Normal"/>
        <w:autoSpaceDE w:val="false"/>
        <w:ind w:left="720" w:hanging="0"/>
        <w:jc w:val="both"/>
        <w:rPr>
          <w:rFonts w:ascii="Arial" w:hAnsi="Arial" w:cs="Arial"/>
        </w:rPr>
      </w:pPr>
      <w:r>
        <w:rPr>
          <w:rFonts w:cs="Arial" w:ascii="Arial" w:hAnsi="Arial"/>
        </w:rPr>
        <w:t>Zona 15 (Valli del Rabbi e del Bidente)</w:t>
      </w:r>
    </w:p>
    <w:p>
      <w:pPr>
        <w:pStyle w:val="Normal"/>
        <w:autoSpaceDE w:val="false"/>
        <w:ind w:left="720" w:hanging="0"/>
        <w:jc w:val="both"/>
        <w:rPr>
          <w:rFonts w:ascii="Arial" w:hAnsi="Arial" w:cs="Arial"/>
        </w:rPr>
      </w:pPr>
      <w:r>
        <w:rPr>
          <w:rFonts w:cs="Arial" w:ascii="Arial" w:hAnsi="Arial"/>
        </w:rPr>
        <w:t>Civitella di Romagna, Galeata, Meldola, Predappio, Premilcuore, Santa Sofia</w:t>
      </w:r>
    </w:p>
    <w:p>
      <w:pPr>
        <w:pStyle w:val="Normal"/>
        <w:autoSpaceDE w:val="false"/>
        <w:jc w:val="both"/>
        <w:rPr>
          <w:rFonts w:ascii="Arial" w:hAnsi="Arial" w:cs="Arial"/>
        </w:rPr>
      </w:pPr>
      <w:r>
        <w:rPr>
          <w:rFonts w:cs="Arial" w:ascii="Arial" w:hAnsi="Arial"/>
        </w:rPr>
        <w:t>16)</w:t>
        <w:tab/>
        <w:t>Appennino cesenate</w:t>
      </w:r>
    </w:p>
    <w:p>
      <w:pPr>
        <w:pStyle w:val="Normal"/>
        <w:autoSpaceDE w:val="false"/>
        <w:jc w:val="both"/>
        <w:rPr>
          <w:rFonts w:ascii="Arial" w:hAnsi="Arial" w:cs="Arial"/>
        </w:rPr>
      </w:pPr>
      <w:r>
        <w:rPr>
          <w:rFonts w:cs="Arial" w:ascii="Arial" w:hAnsi="Arial"/>
        </w:rPr>
        <w:tab/>
        <w:t>Zona 16(Appennino cesenate)</w:t>
      </w:r>
    </w:p>
    <w:p>
      <w:pPr>
        <w:pStyle w:val="Normal"/>
        <w:autoSpaceDE w:val="false"/>
        <w:ind w:left="720" w:hanging="0"/>
        <w:jc w:val="both"/>
        <w:rPr>
          <w:rFonts w:ascii="Arial" w:hAnsi="Arial" w:cs="Arial"/>
        </w:rPr>
      </w:pPr>
      <w:r>
        <w:rPr>
          <w:rFonts w:cs="Arial" w:ascii="Arial" w:hAnsi="Arial"/>
        </w:rPr>
        <w:t>Bagno di Romagna, Borghi, Mercato Saraceno, Roncofred</w:t>
        <w:softHyphen/>
        <w:t>do, Sarsina, Sogliano al Rubicone, Verghe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RIMI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7)</w:t>
        <w:tab/>
        <w:t>Valle del Marecchia</w:t>
      </w:r>
    </w:p>
    <w:p>
      <w:pPr>
        <w:pStyle w:val="Normal"/>
        <w:autoSpaceDE w:val="false"/>
        <w:ind w:left="720" w:hanging="0"/>
        <w:jc w:val="both"/>
        <w:rPr>
          <w:rFonts w:ascii="Arial" w:hAnsi="Arial" w:cs="Arial"/>
        </w:rPr>
      </w:pPr>
      <w:r>
        <w:rPr>
          <w:rFonts w:cs="Arial" w:ascii="Arial" w:hAnsi="Arial"/>
        </w:rPr>
        <w:t>Zona 17 (Valle del Marecchia)</w:t>
      </w:r>
    </w:p>
    <w:p>
      <w:pPr>
        <w:pStyle w:val="Normal"/>
        <w:autoSpaceDE w:val="false"/>
        <w:ind w:left="720" w:hanging="0"/>
        <w:jc w:val="both"/>
        <w:rPr>
          <w:rFonts w:ascii="Arial" w:hAnsi="Arial" w:cs="Arial"/>
        </w:rPr>
      </w:pPr>
      <w:r>
        <w:rPr>
          <w:rFonts w:cs="Arial" w:ascii="Arial" w:hAnsi="Arial"/>
        </w:rPr>
        <w:t>Torriana, Verucchio</w:t>
      </w:r>
    </w:p>
    <w:p>
      <w:pPr>
        <w:pStyle w:val="Normal"/>
        <w:autoSpaceDE w:val="false"/>
        <w:jc w:val="both"/>
        <w:rPr>
          <w:rFonts w:ascii="Arial" w:hAnsi="Arial" w:cs="Arial"/>
        </w:rPr>
      </w:pPr>
      <w:r>
        <w:rPr>
          <w:rFonts w:cs="Arial" w:ascii="Arial" w:hAnsi="Arial"/>
        </w:rPr>
      </w:r>
    </w:p>
    <w:sectPr>
      <w:headerReference w:type="default" r:id="rId2"/>
      <w:footerReference w:type="default" r:id="rId3"/>
      <w:type w:val="nextPage"/>
      <w:pgSz w:w="11906" w:h="16838"/>
      <w:pgMar w:left="2160" w:right="1106" w:gutter="0" w:header="480" w:top="1417" w:footer="2918" w:bottom="3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Courier New" w:ascii="Courier New" w:hAnsi="Courier New"/>
      </w:rPr>
      <w:tab/>
      <w:tab/>
      <w:tab/>
      <w:tab/>
      <w:tab/>
      <w:t xml:space="preserve">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7</w:t>
    </w:r>
    <w:r>
      <w:rPr>
        <w:rFonts w:cs="Courier New" w:ascii="Courier New" w:hAnsi="Courier New"/>
      </w:rPr>
      <w:fldChar w:fldCharType="end"/>
    </w:r>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58:00Z</dcterms:created>
  <dc:creator/>
  <dc:description/>
  <cp:keywords/>
  <dc:language>en-US</dc:language>
  <cp:lastModifiedBy>RER</cp:lastModifiedBy>
  <dcterms:modified xsi:type="dcterms:W3CDTF">2010-11-02T10:58:00Z</dcterms:modified>
  <cp:revision>2</cp:revision>
  <dc:subject/>
  <dc:title>Prot</dc:title>
</cp:coreProperties>
</file>