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QUAPARTITA - FOSSATONE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BAGNO DI ROMAG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9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ACQUAPARTIT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Arenarie di Monte Carnaio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PRG 2001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3-4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11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7T14:14:00Z</dcterms:modified>
  <cp:revision>3</cp:revision>
  <dc:subject/>
  <dc:title> </dc:title>
</cp:coreProperties>
</file>