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PIERO – M. SORB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. PIERO IN BAG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Caotico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le caotich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fferenziat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35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41:00Z</dcterms:modified>
  <cp:revision>4</cp:revision>
  <dc:subject/>
  <dc:title> </dc:title>
</cp:coreProperties>
</file>