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VAPIAN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9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CQUAPARTIT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2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60 - 8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  <w:b w:val="false"/>
                <w:bCs w:val="false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b/>
                <w:bCs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enarie di Monte Senari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FMA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/M &lt; 1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l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68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Abitato dichiarato da consolidare, L. 445/1908; segnalazione L. 120/1987.</w:t>
            </w:r>
          </w:p>
          <w:p>
            <w:pPr>
              <w:pStyle w:val="Tabella"/>
              <w:jc w:val="left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>: Lavori finanziati ai sensi della L. 08/08/1995 n. 341.</w:t>
            </w:r>
          </w:p>
          <w:p>
            <w:pPr>
              <w:pStyle w:val="Tabella"/>
              <w:jc w:val="left"/>
              <w:rPr/>
            </w:pPr>
            <w:r>
              <w:rPr/>
              <w:t>Esiste scheda 180/98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04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1:53:00Z</dcterms:modified>
  <cp:revision>4</cp:revision>
  <dc:subject/>
  <dc:title> </dc:title>
</cp:coreProperties>
</file>