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 MONTANARI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ERTINOR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BERTINO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11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498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86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01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grigio azzurre (Plioc. inf.)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lle marnose localmente con strati arenacei intercalat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ENE / 14°-1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umibile colata lenta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00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6:21:00Z</dcterms:modified>
  <cp:revision>6</cp:revision>
  <dc:subject/>
  <dc:title> </dc:title>
</cp:coreProperties>
</file>