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RAVEN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RISIGHELL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LAM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3914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BRISIGHELL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Gessoso solfifer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hi fortemente fratturati di selenite massiccia o clastica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lati a peliti gessose e gessoareniti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ub-orizzonta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5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132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0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1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   700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Abitato dichiarato da trasferire con DPR n. 950 del 13-08-1964.</w:t>
            </w:r>
          </w:p>
          <w:p>
            <w:pPr>
              <w:pStyle w:val="Tabella"/>
              <w:jc w:val="left"/>
              <w:rPr/>
            </w:pPr>
            <w:r>
              <w:rPr/>
              <w:t>Parzialmente revocato DCR 1073 del 28-07-1971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57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1T14:55:00Z</dcterms:modified>
  <cp:revision>6</cp:revision>
  <dc:subject/>
  <dc:title> </dc:title>
</cp:coreProperties>
</file>