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NAN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RAVEN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RISIGHELL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LAM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391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FOGNA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12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300 - 37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ub-orizzonta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no due dissesti su rive contrapposte.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77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4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 (nat.)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 + 3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Abitato dichiarato da consolidare con DL 1361 del 31-08-1933.</w:t>
            </w:r>
          </w:p>
          <w:p>
            <w:pPr>
              <w:pStyle w:val="Tabella"/>
              <w:jc w:val="left"/>
              <w:rPr/>
            </w:pPr>
            <w:r>
              <w:rPr/>
              <w:t>Lavori previsti con il Piano Stralcio 2001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56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6:16:00Z</dcterms:modified>
  <cp:revision>5</cp:revision>
  <dc:subject/>
  <dc:title> </dc:title>
</cp:coreProperties>
</file>