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RELLO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SAVI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511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 xml:space="preserve">Toponimo   BORELLO 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271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71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90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110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livello H (m)   20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Argille a Colombacci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2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ofacies pelitica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SO / 31°–51°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  <w:lang w:val="en-GB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  <w:lang w:val="en-GB"/>
              </w:rPr>
              <w:t>-2</w:t>
            </w:r>
            <w:r>
              <w:rPr>
                <w:sz w:val="14"/>
                <w:szCs w:val="14"/>
                <w:lang w:val="en-GB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9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</w:rPr>
              <w:t>X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evacuati N.    (1926)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a rischio N.   418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N.   2 (1926)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123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ubblici a rischio N.   3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/>
            </w:pPr>
            <w:r>
              <w:rPr/>
              <w:t>M</w:t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(ML)   1000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26</w:t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9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izio 1980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de-DE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de-DE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Consolidamento R.D. 1218 del 10-03-1928.</w:t>
            </w:r>
          </w:p>
          <w:p>
            <w:pPr>
              <w:pStyle w:val="Tabella"/>
              <w:jc w:val="left"/>
              <w:rPr/>
            </w:pPr>
            <w:r>
              <w:rPr/>
              <w:t>Perimetrazione D.C.R. 2128 del 12-10-1983.</w:t>
            </w:r>
          </w:p>
          <w:p>
            <w:pPr>
              <w:pStyle w:val="Tabella"/>
              <w:jc w:val="left"/>
              <w:rPr/>
            </w:pPr>
            <w:r>
              <w:rPr/>
              <w:t>Perimetrazione Piano Straordinario D.L. 180.</w:t>
            </w:r>
          </w:p>
          <w:p>
            <w:pPr>
              <w:pStyle w:val="Tabella"/>
              <w:jc w:val="left"/>
              <w:rPr/>
            </w:pPr>
            <w:r>
              <w:rPr/>
              <w:t>Scheda 1989 Piano 183 Nuovo SPDS.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29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0T13:50:00Z</dcterms:modified>
  <cp:revision>4</cp:revision>
  <dc:subject/>
  <dc:title> </dc:title>
</cp:coreProperties>
</file>