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Z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Toponimo   SAN ROMANO 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4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288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62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5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ub-orizzonta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  <w:lang w:val="en-GB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2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sibile colata e scivolamento rotazionale comples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0 zone instabili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G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1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PRG 2000 - zone instabili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38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0T13:29:00Z</dcterms:modified>
  <cp:revision>4</cp:revision>
  <dc:subject/>
  <dc:title> </dc:title>
</cp:coreProperties>
</file>