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OLUOG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CIVITELLA DI ROMAG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BIDENTE - RONC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416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CIVITELLA DI ROMAGNA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1   </w:t>
            </w:r>
            <w:r>
              <w:rPr>
                <w:b/>
                <w:bCs/>
                <w:sz w:val="14"/>
                <w:szCs w:val="14"/>
              </w:rPr>
              <w:t>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ternanza ritmica tra strati arenacei e marnosi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</w:t>
            </w:r>
            <w:r>
              <w:rPr/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nno  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24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5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   1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11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17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18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  <w:lang w:val="de-DE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  <w:lang w:val="de-DE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  <w:t>Costo interventi da verificare dopo le indagini.</w:t>
            </w:r>
          </w:p>
          <w:p>
            <w:pPr>
              <w:pStyle w:val="Tabella"/>
              <w:jc w:val="left"/>
              <w:rPr/>
            </w:pPr>
            <w:r>
              <w:rPr/>
              <w:t>Abitato dichiarato da consolidare e trasferire con RD n. 374 del 23/02/1922.</w:t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3:54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4-18T14:27:00Z</dcterms:modified>
  <cp:revision>4</cp:revision>
  <dc:subject/>
  <dc:title> </dc:title>
</cp:coreProperties>
</file>