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ERCOLI - SAMBROCC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CIVITELLA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SERCOLI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3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26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5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8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gill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gille marnose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8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41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09:18:00Z</dcterms:modified>
  <cp:revision>4</cp:revision>
  <dc:subject/>
  <dc:title> </dc:title>
</cp:coreProperties>
</file>