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ERCOLI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CIVITELLA DI ROMAG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BIDENTE - RONC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13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CUSERCOLI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15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7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1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2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Argille a Colombacci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liti prevalenti e argille marnose 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e a livelli arenacei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E/35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SCAI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8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a rischio N.   10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10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ubblici a rischio N.   1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 (opere di manutenzione)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Abitato dichiarato da consolidare con DPR n. 734 del 31/03/1970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9:21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8T09:44:00Z</dcterms:modified>
  <cp:revision>4</cp:revision>
  <dc:subject/>
  <dc:title> </dc:title>
</cp:coreProperties>
</file>