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TRE - PALAZZ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CIVITELLA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USERCOLI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8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gille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liti prevalenti con alternanze di arenarie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babile movimento comples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volamento rotazionale accompagnato da colamenti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la parte bass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rente Voltr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01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2:12:00Z</dcterms:modified>
  <cp:revision>3</cp:revision>
  <dc:subject/>
  <dc:title> </dc:title>
</cp:coreProperties>
</file>