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RE – PODERE VENEZI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CIVITELLA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evatore   Franco Ghiselli</w:t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SERCOLI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10-21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73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2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4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orm.n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liti prevalenti con alternanza di arenarie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rente Voltr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. 1966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. 1977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Esiste rilievo SPDS – FC del Geol. Franco Ghiselli.</w:t>
            </w:r>
          </w:p>
          <w:p>
            <w:pPr>
              <w:pStyle w:val="Tabella"/>
              <w:jc w:val="left"/>
              <w:rPr/>
            </w:pPr>
            <w:r>
              <w:rPr/>
              <w:t>Piani straordinari 267/98 annualità 2001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12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3:54:00Z</dcterms:modified>
  <cp:revision>5</cp:revision>
  <dc:subject/>
  <dc:title> </dc:title>
</cp:coreProperties>
</file>