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 - ANSA FIUME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MELDOL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BIDENTE - RONC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 xml:space="preserve">Numero   255050 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 xml:space="preserve">Toponimo   MELDOLA 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66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Argille plioceniche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2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l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PRG 1997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7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G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evacuati N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ume Bident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  <w:lang w:val="de-DE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Riportata su PRG 1997 – Dott. Pierluigi Venturini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1:02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0T11:54:00Z</dcterms:modified>
  <cp:revision>5</cp:revision>
  <dc:subject/>
  <dc:title> </dc:title>
</cp:coreProperties>
</file>