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BARON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LDOL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050 - 255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ELDOLA - BERTINO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0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1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2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Spungon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Unità 2   Argille grigio-azzurre 1° ciclo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dissesto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4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 – Prov. N. 024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0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0T11:54:00Z</dcterms:modified>
  <cp:revision>9</cp:revision>
  <dc:subject/>
  <dc:title> </dc:title>
</cp:coreProperties>
</file>