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DORAN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LDOL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 xml:space="preserve">Numero   255100 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 xml:space="preserve">Toponimo   TEODORANO 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2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enarie di Borell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quenze torbiditiche arenaceo-pelitiche fini con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porto A/P da 2:1 a 1:2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N / 1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  <w:lang w:val="en-GB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2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Non segnalato in PRG 1997 o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segnalato solo in parte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G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Zona di espansione – verificare parere SPDS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22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0T11:55:00Z</dcterms:modified>
  <cp:revision>5</cp:revision>
  <dc:subject/>
  <dc:title> </dc:title>
</cp:coreProperties>
</file>