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MERCATO SARACEN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3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MERCATO SARACEN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 romagnol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pporto A/M &gt; 1 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E / 10°-15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 rilevare: probabile colata lenta.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fotointerpretazion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levamento sul terre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onitora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a rischio N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N.  1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   1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/>
              <w:t>G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  <w:p>
            <w:pPr>
              <w:pStyle w:val="Normal"/>
              <w:rPr>
                <w:position w:val="2"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tombin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à eseguite(ML)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O</w:t>
            </w:r>
            <w:r>
              <w:rPr>
                <w:b w:val="false"/>
                <w:bCs w:val="false"/>
                <w:sz w:val="12"/>
                <w:szCs w:val="12"/>
              </w:rPr>
              <w:t>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III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bitato dichiarato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nsolidare R.D. n. 588 del 27/03/193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69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/>
              <w:t>Abitato dichiarato da consolidare R.D. n. 588 del 27/03/1933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3:32:00Z</dcterms:created>
  <dc:creator>Servizio Geologico</dc:creator>
  <dc:description/>
  <dc:language>en-US</dc:language>
  <cp:lastModifiedBy>Autorità dei Bacini </cp:lastModifiedBy>
  <cp:lastPrinted>2001-04-06T14:22:00Z</cp:lastPrinted>
  <dcterms:modified xsi:type="dcterms:W3CDTF">2001-04-06T14:46:00Z</dcterms:modified>
  <cp:revision>6</cp:revision>
  <dc:subject/>
  <dc:title> </dc:title>
</cp:coreProperties>
</file>