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AR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MERCATO SARACEN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LINAR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130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45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 romagnol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chi di arenaria da debolmente a mediamente cementati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molasse), alt. a strati di marna sabbioso-siltosa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 verticale rovesciati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 60°-7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˜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.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73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2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2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à eseguite(ML)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/>
            </w:pPr>
            <w:r>
              <w:rPr/>
              <w:t>1919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/>
            </w:pPr>
            <w:r>
              <w:rPr/>
              <w:t>1955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/>
            </w:pPr>
            <w:r>
              <w:rPr/>
              <w:t>1986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69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Dissesto stabilizzato.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  <w:lang w:val="fr-FR"/>
              </w:rPr>
            </w:pPr>
            <w:r>
              <w:rPr/>
              <w:t xml:space="preserve">Abitato dichiarato da consolidarecon Del. </w:t>
            </w:r>
            <w:r>
              <w:rPr>
                <w:lang w:val="fr-FR"/>
              </w:rPr>
              <w:t>Cons. Reg. n. 2248 del 07/12/1983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1:26:00Z</dcterms:created>
  <dc:creator>Servizio Geologico</dc:creator>
  <dc:description/>
  <dc:language>en-US</dc:language>
  <cp:lastModifiedBy>Autorità dei Bacini </cp:lastModifiedBy>
  <cp:lastPrinted>2001-04-06T14:22:00Z</cp:lastPrinted>
  <dcterms:modified xsi:type="dcterms:W3CDTF">2001-05-22T13:40:00Z</dcterms:modified>
  <cp:revision>6</cp:revision>
  <dc:subject/>
  <dc:title> </dc:title>
</cp:coreProperties>
</file>