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SASS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ERCATO SARACEN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MERCATO SARACE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 romagnol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E / 1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enziale scivolamento su strato marnoso e crolli in paret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fotointerpretazion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levamento sul terr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onitor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1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nnaio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à eseguite(ML) 14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656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Studio della Provincia anno 1982.</w:t>
            </w:r>
          </w:p>
          <w:p>
            <w:pPr>
              <w:pStyle w:val="Tabella"/>
              <w:jc w:val="left"/>
              <w:rPr/>
            </w:pPr>
            <w:r>
              <w:rPr/>
              <w:t>Frana d’interesse per la Protezione Civile n. 001 Provincia FC.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/>
              <w:t>Crollo roccia della parete alta circa 100m nel gennaio 2001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54:00Z</dcterms:created>
  <dc:creator>Servizio Geologico</dc:creator>
  <dc:description/>
  <dc:language>en-US</dc:language>
  <cp:lastModifiedBy>Autorità dei Bacini </cp:lastModifiedBy>
  <cp:lastPrinted>2001-03-01T17:19:00Z</cp:lastPrinted>
  <dcterms:modified xsi:type="dcterms:W3CDTF">2001-05-24T15:54:00Z</dcterms:modified>
  <cp:revision>6</cp:revision>
  <dc:subject/>
  <dc:title> </dc:title>
</cp:coreProperties>
</file>