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IBO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     FORLI’-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MERCATO SARACENO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SAVIO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6603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MERCATO SARACENO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corona (m)   20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unghia (m)   13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364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rghezza La (m)   64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Wingdings 2;Symbol" w:hAnsi="Wingdings 2;Symbol" w:eastAsia="Wingdings 2;Symbol" w:cs="Wingdings 2;Symbol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livello H (m)   7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1   Marnoso arenacea romagnola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b/>
                <w:b/>
                <w:bCs/>
              </w:rPr>
            </w:pPr>
            <w:r>
              <w:rPr>
                <w:b/>
                <w:bCs/>
              </w:rPr>
              <w:t>Unità 2   Argilla a colombacci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/>
              <w:t>SW / 30°-40°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/>
              <w:t>SW / 30°-40°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-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1080" w:hanging="72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fotointerpretazione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108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levamento sul terre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1080" w:hanging="72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monitoraggi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    </w:t>
            </w:r>
            <w:r>
              <w:rPr>
                <w:sz w:val="14"/>
                <w:szCs w:val="14"/>
              </w:rPr>
              <w:t>dato storico/archiv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1080" w:hanging="72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PRG 1995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Inventario regionale del dissesto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9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98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b/>
                <w:bCs/>
              </w:rPr>
              <w:t>X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b/>
                <w:bCs/>
              </w:rPr>
              <w:t>X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b/>
                <w:bCs/>
              </w:rPr>
              <w:t>X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evacuati N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a rischio N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priva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pubblic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privati a rischio N.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pubblici a rischio N.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M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M</w:t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à eseguite(ML)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eseguiti(ML)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eseguiti (ML)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4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6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O</w:t>
            </w:r>
            <w:r>
              <w:rPr>
                <w:b w:val="false"/>
                <w:bCs w:val="false"/>
                <w:sz w:val="12"/>
                <w:szCs w:val="12"/>
              </w:rPr>
              <w:t>rdinanze Min. Interno (Prot. Civile)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51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Ultimo movimento 1998-1999 con dissesto dei gabbioni.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Occorre regimare le pratiche agricole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5:33:00Z</dcterms:created>
  <dc:creator>Servizio Geologico</dc:creator>
  <dc:description/>
  <dc:language>en-US</dc:language>
  <cp:lastModifiedBy>Autorità dei Bacini </cp:lastModifiedBy>
  <cp:lastPrinted>2001-05-24T18:01:00Z</cp:lastPrinted>
  <dcterms:modified xsi:type="dcterms:W3CDTF">2001-05-24T16:03:00Z</dcterms:modified>
  <cp:revision>6</cp:revision>
  <dc:subject/>
  <dc:title> </dc:title>
</cp:coreProperties>
</file>