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 - VIA CASADEI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ODIGLIA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LAM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02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ODIGLIA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COM. MODIGLIANA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1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ert Van Luthe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azione geologic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azione inedita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mm. comuna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0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5:49:00Z</dcterms:modified>
  <cp:revision>8</cp:revision>
  <dc:subject/>
  <dc:title> </dc:title>
</cp:coreProperties>
</file>