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CAMPO SPORTIV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ONTIA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RUBIC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5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21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ONTI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145.3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12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5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2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16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5:42:00Z</dcterms:modified>
  <cp:revision>10</cp:revision>
  <dc:subject/>
  <dc:title> </dc:title>
</cp:coreProperties>
</file>