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ICO B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ORTICO SAN BENEDET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ORTICO DI ROMAG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0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9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   200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4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porto A/M minore di 1.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9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N.   1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Perimetrazione DCR 2428 del 15-07-1984.</w:t>
            </w:r>
          </w:p>
          <w:p>
            <w:pPr>
              <w:pStyle w:val="Tabella"/>
              <w:jc w:val="left"/>
              <w:rPr/>
            </w:pPr>
            <w:r>
              <w:rPr/>
              <w:t>Consolidamento RD 2335 del 14-11-1935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Definire se sistemata con SPDS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1:48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14:07:00Z</dcterms:modified>
  <cp:revision>7</cp:revision>
  <dc:subject/>
  <dc:title> </dc:title>
</cp:coreProperties>
</file>