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BENED. - CAMPO SPORTIV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ORTICO SAN BENEDET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1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 BENEDETTO IN ALP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Verticali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so di Acquacheta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3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5:20:00Z</dcterms:modified>
  <cp:revision>8</cp:revision>
  <dc:subject/>
  <dc:title> </dc:title>
</cp:coreProperties>
</file>