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BENED. - RIO FOSSO DESTRO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Provincia     FORLI’ - 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SAN BENEDETTO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MONTONE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6501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SAN BENEDETTO IN ALPE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corona (m)   648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ota unghia (m)   510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514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rghezza La (m)   215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livello H (m)   138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˜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1   Marnoso arenacea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sz w:val="14"/>
                <w:szCs w:val="14"/>
              </w:rPr>
            </w:pPr>
            <w:r>
              <w:rPr>
                <w:b/>
                <w:bCs/>
              </w:rPr>
              <w:t>Unità 2</w:t>
            </w:r>
            <w:r>
              <w:rPr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Titolettoscheda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/>
            </w:pPr>
            <w:r>
              <w:rPr/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/>
              <w:t>SE / 20°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Invent. RER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  <w:sz w:val="14"/>
                <w:szCs w:val="14"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vacuati N. 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a rischio N.   1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a rischio N.   4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M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o Fosso Destr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L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 (pali)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à eseguite(ML)   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(ML) 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enti eseguiti (ML)   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Ordinanze Min. Interno (Prot. Civile)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: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clinometri  - misurazion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 - misurazion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 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75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</w:tbl>
    <w:p>
      <w:pPr>
        <w:pStyle w:val="Tabella"/>
        <w:jc w:val="left"/>
        <w:rPr/>
      </w:pPr>
      <w:r>
        <w:rPr/>
      </w:r>
    </w:p>
    <w:p>
      <w:pPr>
        <w:pStyle w:val="Tabella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1:50:00Z</dcterms:created>
  <dc:creator>Servizio Geologico</dc:creator>
  <dc:description/>
  <dc:language>en-US</dc:language>
  <cp:lastModifiedBy>Autorità dei Bacini </cp:lastModifiedBy>
  <cp:lastPrinted>2001-04-06T14:51:00Z</cp:lastPrinted>
  <dcterms:modified xsi:type="dcterms:W3CDTF">2001-05-24T15:21:00Z</dcterms:modified>
  <cp:revision>8</cp:revision>
  <dc:subject/>
  <dc:title> </dc:title>
</cp:coreProperties>
</file>