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 2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    FORLI’-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PREDAPPI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RABBI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412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PREDAPPIO SUD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Marnoso arenacea romagnol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2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nze arenarie peliti, litofacies a prevalenza arenacea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E / 70-75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Probabile coltre di circa 2 – 3 m che tende 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civolare sul substra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PRG 2001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Invent. dissesto 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evacuati N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41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(ML)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 (ML)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5052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1:29:00Z</dcterms:created>
  <dc:creator>Servizio Geologico</dc:creator>
  <dc:description/>
  <dc:language>en-US</dc:language>
  <cp:lastModifiedBy>Autorità dei Bacini </cp:lastModifiedBy>
  <cp:lastPrinted>2001-03-01T17:19:00Z</cp:lastPrinted>
  <dcterms:modified xsi:type="dcterms:W3CDTF">2001-04-06T14:38:00Z</dcterms:modified>
  <cp:revision>6</cp:revision>
  <dc:subject/>
  <dc:title> </dc:title>
</cp:coreProperties>
</file>