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PPIO ALT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4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1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nze di peliti prevalenti, arenarie prevalenti 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glomerati prevalent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SE / 1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243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7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6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 - 3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910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da consolidare con D.L. n. 299 del 02/03/1916 e da trasferire con R.D. 1029 del 09/06/1925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04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37:00Z</dcterms:modified>
  <cp:revision>7</cp:revision>
  <dc:subject/>
  <dc:title> </dc:title>
</cp:coreProperties>
</file>